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color w:val="C00000"/>
          <w:sz w:val="32"/>
          <w:szCs w:val="32"/>
          <w:lang w:val="fr-FR" w:eastAsia="en-US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val="fr-FR" w:eastAsia="en-US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4610</wp:posOffset>
                </wp:positionH>
                <wp:positionV relativeFrom="paragraph">
                  <wp:posOffset>64770</wp:posOffset>
                </wp:positionV>
                <wp:extent cx="5867400" cy="1405890"/>
                <wp:effectExtent l="14605" t="14605" r="15240" b="15240"/>
                <wp:wrapNone/>
                <wp:docPr id="1" name="Rectangle :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2" stroked="t" o:allowincell="f" style="position:absolute;margin-left:-4.3pt;margin-top:5.1pt;width:461.95pt;height:110.65pt;mso-wrap-style:none;v-text-anchor:middle;mso-position-horizontal-relative:margin">
                <v:fill o:detectmouseclick="t" on="false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FichesParagraphe"/>
        <w:jc w:val="center"/>
        <w:rPr/>
      </w:pPr>
      <w:r>
        <w:rPr/>
        <w:t>Résidence d’artiste à l’Academia Belgica à Rome</w:t>
      </w:r>
    </w:p>
    <w:p>
      <w:pPr>
        <w:pStyle w:val="FichesParagraphe"/>
        <w:jc w:val="center"/>
        <w:rPr/>
      </w:pPr>
      <w:r>
        <w:rPr/>
        <w:t>(arts plastiques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C00000"/>
          <w:sz w:val="32"/>
          <w:szCs w:val="32"/>
          <w:lang w:val="fr-FR" w:eastAsia="en-US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val="fr-FR" w:eastAsia="en-US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C00000"/>
          <w:sz w:val="32"/>
          <w:szCs w:val="32"/>
          <w:lang w:val="fr-FR" w:eastAsia="en-US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val="fr-FR" w:eastAsia="en-US"/>
        </w:rPr>
        <w:t>Formulair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C00000"/>
          <w:sz w:val="32"/>
          <w:szCs w:val="32"/>
          <w:lang w:val="fr-FR" w:eastAsia="en-US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val="fr-FR" w:eastAsia="en-US"/>
        </w:rPr>
      </w:r>
    </w:p>
    <w:p>
      <w:pPr>
        <w:pStyle w:val="Normal"/>
        <w:ind w:left="284" w:hanging="0"/>
        <w:rPr>
          <w:rFonts w:eastAsia="Times New Roman" w:cs="Calibri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82310" cy="381000"/>
                <wp:effectExtent l="9525" t="9525" r="10160" b="10160"/>
                <wp:wrapNone/>
                <wp:docPr id="2" name="Rectangle : coins arrondi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9" stroked="t" o:allowincell="f" style="position:absolute;margin-left:0pt;margin-top:21.55pt;width:455.25pt;height:29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426" w:hanging="0"/>
        <w:rPr/>
      </w:pPr>
      <w:r>
        <w:rPr/>
        <w:t>Qui êtes-vous ?</w:t>
      </w:r>
    </w:p>
    <w:p>
      <w:pPr>
        <w:pStyle w:val="FichesParagraphe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Les informations sur l’artiste </w:t>
      </w:r>
    </w:p>
    <w:p>
      <w:pPr>
        <w:pStyle w:val="Normal"/>
        <w:rPr>
          <w:lang w:val="fr-FR"/>
        </w:rPr>
      </w:pPr>
      <w:r>
        <w:rPr>
          <w:lang w:val="fr-FR"/>
        </w:rPr>
        <w:t>Il s’agit de la personne qui réalise le projet et effectue le déplacement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m et Prénom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FichesParagraphe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Les informations sur le bénéficiaire</w:t>
      </w:r>
    </w:p>
    <w:p>
      <w:pPr>
        <w:pStyle w:val="Normal"/>
        <w:rPr/>
      </w:pPr>
      <w:r>
        <w:rPr/>
        <w:t>Il s’agit de la personne physique ou morale recevant la subvention. Les justificatifs comptables devront être à ce nom.</w:t>
      </w:r>
    </w:p>
    <w:p>
      <w:pPr>
        <w:pStyle w:val="Heading3"/>
        <w:numPr>
          <w:ilvl w:val="0"/>
          <w:numId w:val="5"/>
        </w:numPr>
        <w:ind w:left="993" w:hanging="284"/>
        <w:rPr/>
      </w:pPr>
      <w:r>
        <w:rPr/>
        <w:t xml:space="preserve">Si c’est une personne physique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8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 et Préno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éro de registre nationa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éro de TV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dresse (domicile légal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I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relevé d’identité bancaire doit être joint au formulaire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se 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éléphone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3"/>
        <w:numPr>
          <w:ilvl w:val="0"/>
          <w:numId w:val="5"/>
        </w:numPr>
        <w:ind w:left="993" w:hanging="284"/>
        <w:rPr/>
      </w:pPr>
      <w:r>
        <w:rPr/>
        <w:t xml:space="preserve">Si c’est une personne morale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8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éro d’entrepris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uméro de TV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RIB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Le relevé d’identité bancaire doit être joint au formulaire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se (siège social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se 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éléphone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bCs w:val="false"/>
          <w:color w:val="000000"/>
          <w:sz w:val="24"/>
          <w:szCs w:val="24"/>
          <w:lang w:val="fr-FR" w:eastAsia="en-US"/>
        </w:rPr>
      </w:pPr>
      <w:r>
        <w:rPr>
          <w:rFonts w:eastAsia="Times New Roman"/>
          <w:bCs w:val="false"/>
          <w:color w:val="000000"/>
          <w:sz w:val="24"/>
          <w:szCs w:val="24"/>
          <w:lang w:val="fr-FR" w:eastAsia="en-US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eastAsia="Times New Roman"/>
          <w:bCs w:val="false"/>
          <w:color w:val="000000"/>
          <w:sz w:val="24"/>
          <w:szCs w:val="24"/>
          <w:lang w:val="fr-FR" w:eastAsia="en-US"/>
        </w:rPr>
      </w:pPr>
      <w:r>
        <w:rPr>
          <w:rFonts w:eastAsia="Times New Roman"/>
          <w:bCs w:val="false"/>
          <w:color w:val="000000"/>
          <w:sz w:val="24"/>
          <w:szCs w:val="24"/>
          <w:lang w:val="fr-FR" w:eastAsia="en-US"/>
        </w:rPr>
      </w:r>
    </w:p>
    <w:p>
      <w:pPr>
        <w:pStyle w:val="Heading2"/>
        <w:numPr>
          <w:ilvl w:val="0"/>
          <w:numId w:val="4"/>
        </w:numPr>
        <w:rPr/>
      </w:pPr>
      <w:r>
        <w:rPr/>
        <w:t>Personne de contac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8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 et préno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se 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éléphone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5782310" cy="381000"/>
                <wp:effectExtent l="9525" t="10160" r="10160" b="10160"/>
                <wp:wrapNone/>
                <wp:docPr id="3" name="Rectangle : coins arrondi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30" stroked="t" o:allowincell="f" style="position:absolute;margin-left:0pt;margin-top:-4.2pt;width:455.25pt;height:29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/>
        <w:t>Documents à joindr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>lettre de motivation ;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>présentation détaillée du projet qui sera développé durant la résidence ;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 xml:space="preserve">le budget prévisionnel lié à la résidence 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>curriculum vitae/ faits essentiels de la formation de l’artiste et événements majeurs et représentatifs de sa carrière</w:t>
      </w:r>
      <w:r>
        <w:rPr>
          <w:b/>
        </w:rPr>
        <w:t xml:space="preserve"> (</w:t>
      </w:r>
      <w:r>
        <w:rPr/>
        <w:t>lieux d’exposition/bourses, prix…)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>sélection de visuels d’œuvres ou renvoi vers un site/portfolio, …</w:t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>relevé d’identité bancaire</w:t>
      </w:r>
    </w:p>
    <w:p>
      <w:pPr>
        <w:pStyle w:val="Normal"/>
        <w:ind w:left="993" w:hanging="0"/>
        <w:jc w:val="both"/>
        <w:rPr>
          <w:rFonts w:cs="Calibri"/>
        </w:rPr>
      </w:pPr>
      <w:r>
        <w:rPr>
          <w:rFonts w:cs="Calibri"/>
        </w:rPr>
        <w:t xml:space="preserve">L’ensemble des documents ne peut dépasser 5 M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es informations communiquées engagent votre responsabilité. Ces informations sont certifiées sincères et véritable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i vous représentez l’artiste, vous confirmez qu’il ou elle est en est informé(e) et a marqué son accord.</w:t>
      </w:r>
    </w:p>
    <w:p>
      <w:pPr>
        <w:pStyle w:val="Normal"/>
        <w:ind w:left="56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jc w:val="both"/>
        <w:rPr>
          <w:rFonts w:cs="Calibri"/>
        </w:rPr>
      </w:pPr>
      <w:r>
        <w:rPr>
          <w:rFonts w:cs="Calibri"/>
        </w:rPr>
        <w:t>Date</w:t>
      </w:r>
    </w:p>
    <w:p>
      <w:pPr>
        <w:pStyle w:val="Normal"/>
        <w:ind w:left="566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ignatur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Pour </w:t>
      </w:r>
      <w:r>
        <w:rPr>
          <w:rFonts w:cs="Calibri"/>
          <w:b/>
          <w:bCs/>
        </w:rPr>
        <w:t>l’envoi</w:t>
      </w:r>
      <w:r>
        <w:rPr>
          <w:rFonts w:cs="Calibri"/>
        </w:rPr>
        <w:t xml:space="preserve"> de votre formulaire et </w:t>
      </w:r>
      <w:r>
        <w:rPr>
          <w:rFonts w:cs="Calibri"/>
          <w:b/>
          <w:bCs/>
        </w:rPr>
        <w:t>les documents à joindre</w:t>
      </w:r>
      <w:r>
        <w:rPr>
          <w:rFonts w:cs="Calibri"/>
        </w:rPr>
        <w:t>, voyez le chapitre « Votre demande » dans la description de ce souti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Calibri"/>
    <w:charset w:val="00"/>
    <w:family w:val="modern"/>
    <w:pitch w:val="variable"/>
  </w:font>
  <w:font w:name="Gotham Rounded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rFonts w:ascii="Gotham Rounded Medium;Calibri" w:hAnsi="Gotham Rounded Medium;Calibri" w:cs="Gotham Rounded Medium;Calibri"/>
        <w:sz w:val="20"/>
      </w:rPr>
    </w:pPr>
    <w:r>
      <w:rPr>
        <w:rFonts w:cs="Gotham Rounded Medium;Calibri" w:ascii="Gotham Rounded Medium;Calibri" w:hAnsi="Gotham Rounded Medium;Calibri"/>
        <w:sz w:val="20"/>
      </w:rPr>
    </w:r>
  </w:p>
  <w:p>
    <w:pPr>
      <w:pStyle w:val="Footer"/>
      <w:spacing w:before="0" w:after="120"/>
      <w:rPr>
        <w:rFonts w:ascii="Gotham Rounded Medium;Calibri" w:hAnsi="Gotham Rounded Medium;Calibri" w:cs="Gotham Rounded Medium;Calibri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7795</wp:posOffset>
          </wp:positionH>
          <wp:positionV relativeFrom="paragraph">
            <wp:posOffset>-6985</wp:posOffset>
          </wp:positionV>
          <wp:extent cx="960120" cy="991235"/>
          <wp:effectExtent l="0" t="0" r="0" b="0"/>
          <wp:wrapTight wrapText="bothSides">
            <wp:wrapPolygon edited="0">
              <wp:start x="16679" y="0"/>
              <wp:lineTo x="2990" y="2075"/>
              <wp:lineTo x="422" y="2693"/>
              <wp:lineTo x="-203" y="4559"/>
              <wp:lineTo x="-203" y="7475"/>
              <wp:lineTo x="2339" y="9959"/>
              <wp:lineTo x="3195" y="9959"/>
              <wp:lineTo x="2773" y="10997"/>
              <wp:lineTo x="2556" y="13283"/>
              <wp:lineTo x="5342" y="16607"/>
              <wp:lineTo x="5342" y="19931"/>
              <wp:lineTo x="7054" y="21390"/>
              <wp:lineTo x="7260" y="21390"/>
              <wp:lineTo x="10262" y="21390"/>
              <wp:lineTo x="10467" y="21390"/>
              <wp:lineTo x="11962" y="19931"/>
              <wp:lineTo x="12819" y="19931"/>
              <wp:lineTo x="17739" y="17027"/>
              <wp:lineTo x="21164" y="9749"/>
              <wp:lineTo x="20947" y="7883"/>
              <wp:lineTo x="20526" y="6635"/>
              <wp:lineTo x="21600" y="3941"/>
              <wp:lineTo x="21600" y="1864"/>
              <wp:lineTo x="20947" y="827"/>
              <wp:lineTo x="19669" y="0"/>
              <wp:lineTo x="16679" y="0"/>
            </wp:wrapPolygon>
          </wp:wrapTight>
          <wp:docPr id="6" name="Image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Calibri" w:ascii="Gotham Rounded Medium;Calibri" w:hAnsi="Gotham Rounded Medium;Calibri"/>
        <w:sz w:val="20"/>
      </w:rPr>
      <w:t>Wallonie-Bruxelles International                                          01032_FORM</w:t>
    </w:r>
  </w:p>
  <w:p>
    <w:pPr>
      <w:pStyle w:val="Footer"/>
      <w:rPr>
        <w:rFonts w:ascii="Gotham Rounded Light;Calibri" w:hAnsi="Gotham Rounded Light;Calibri" w:cs="Gotham Rounded Light;Calibri"/>
        <w:sz w:val="20"/>
      </w:rPr>
    </w:pPr>
    <w:r>
      <w:rPr>
        <w:rFonts w:cs="Gotham Rounded Light;Calibri" w:ascii="Gotham Rounded Light;Calibri" w:hAnsi="Gotham Rounded Light;Calibri"/>
        <w:sz w:val="20"/>
      </w:rPr>
      <w:t>www.wbi.be</w:t>
    </w:r>
  </w:p>
  <w:p>
    <w:pPr>
      <w:pStyle w:val="Footer"/>
      <w:rPr>
        <w:rFonts w:ascii="Gotham Rounded Medium;Calibri" w:hAnsi="Gotham Rounded Medium;Calibri" w:cs="Gotham Rounded Medium;Calibri"/>
        <w:sz w:val="20"/>
      </w:rPr>
    </w:pPr>
    <w:r>
      <w:rPr>
        <w:rFonts w:cs="Gotham Rounded Medium;Calibri" w:ascii="Gotham Rounded Medium;Calibri" w:hAnsi="Gotham Rounded Medium;Calibri"/>
        <w:sz w:val="20"/>
      </w:rPr>
    </w:r>
  </w:p>
  <w:p>
    <w:pPr>
      <w:pStyle w:val="Footer"/>
      <w:rPr>
        <w:rFonts w:ascii="Gotham Rounded Medium;Calibri" w:hAnsi="Gotham Rounded Medium;Calibri" w:cs="Gotham Rounded Medium;Calibri"/>
        <w:sz w:val="20"/>
      </w:rPr>
    </w:pPr>
    <w:r>
      <w:rPr>
        <w:rFonts w:cs="Gotham Rounded Medium;Calibri" w:ascii="Gotham Rounded Medium;Calibri" w:hAnsi="Gotham Rounded Medium;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rPr>
        <w:rFonts w:ascii="Gotham Rounded Medium;Calibri" w:hAnsi="Gotham Rounded Medium;Calibri" w:cs="Gotham Rounded Medium;Calibri"/>
        <w:sz w:val="20"/>
      </w:rPr>
    </w:pPr>
    <w:r>
      <w:rPr>
        <w:rFonts w:cs="Gotham Rounded Medium;Calibri" w:ascii="Gotham Rounded Medium;Calibri" w:hAnsi="Gotham Rounded Medium;Calibri"/>
        <w:sz w:val="20"/>
      </w:rPr>
    </w:r>
  </w:p>
  <w:p>
    <w:pPr>
      <w:pStyle w:val="Footer"/>
      <w:spacing w:before="0" w:after="120"/>
      <w:rPr>
        <w:rFonts w:ascii="Gotham Rounded Medium;Calibri" w:hAnsi="Gotham Rounded Medium;Calibri" w:cs="Gotham Rounded Medium;Calibri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7795</wp:posOffset>
          </wp:positionH>
          <wp:positionV relativeFrom="paragraph">
            <wp:posOffset>-6985</wp:posOffset>
          </wp:positionV>
          <wp:extent cx="960120" cy="991235"/>
          <wp:effectExtent l="0" t="0" r="0" b="0"/>
          <wp:wrapTight wrapText="bothSides">
            <wp:wrapPolygon edited="0">
              <wp:start x="16679" y="0"/>
              <wp:lineTo x="2990" y="2075"/>
              <wp:lineTo x="422" y="2693"/>
              <wp:lineTo x="-203" y="4559"/>
              <wp:lineTo x="-203" y="7475"/>
              <wp:lineTo x="2339" y="9959"/>
              <wp:lineTo x="3195" y="9959"/>
              <wp:lineTo x="2773" y="10997"/>
              <wp:lineTo x="2556" y="13283"/>
              <wp:lineTo x="5342" y="16607"/>
              <wp:lineTo x="5342" y="19931"/>
              <wp:lineTo x="7054" y="21390"/>
              <wp:lineTo x="7260" y="21390"/>
              <wp:lineTo x="10262" y="21390"/>
              <wp:lineTo x="10467" y="21390"/>
              <wp:lineTo x="11962" y="19931"/>
              <wp:lineTo x="12819" y="19931"/>
              <wp:lineTo x="17739" y="17027"/>
              <wp:lineTo x="21164" y="9749"/>
              <wp:lineTo x="20947" y="7883"/>
              <wp:lineTo x="20526" y="6635"/>
              <wp:lineTo x="21600" y="3941"/>
              <wp:lineTo x="21600" y="1864"/>
              <wp:lineTo x="20947" y="827"/>
              <wp:lineTo x="19669" y="0"/>
              <wp:lineTo x="16679" y="0"/>
            </wp:wrapPolygon>
          </wp:wrapTight>
          <wp:docPr id="7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Calibri" w:ascii="Gotham Rounded Medium;Calibri" w:hAnsi="Gotham Rounded Medium;Calibri"/>
        <w:sz w:val="20"/>
      </w:rPr>
      <w:t>Wallonie-Bruxelles International                                             01032_FORM</w:t>
    </w:r>
  </w:p>
  <w:p>
    <w:pPr>
      <w:pStyle w:val="Footer"/>
      <w:rPr>
        <w:rFonts w:ascii="Gotham Rounded Medium;Calibri" w:hAnsi="Gotham Rounded Medium;Calibri" w:cs="Gotham Rounded Medium;Calibri"/>
        <w:sz w:val="20"/>
      </w:rPr>
    </w:pPr>
    <w:r>
      <w:rPr>
        <w:rFonts w:cs="Gotham Rounded Light;Calibri" w:ascii="Gotham Rounded Light;Calibri" w:hAnsi="Gotham Rounded Light;Calibri"/>
        <w:sz w:val="20"/>
      </w:rPr>
      <w:t>www.wbi.be</w:t>
    </w:r>
  </w:p>
  <w:p>
    <w:pPr>
      <w:pStyle w:val="Footer"/>
      <w:rPr>
        <w:rFonts w:ascii="Gotham Rounded Medium;Calibri" w:hAnsi="Gotham Rounded Medium;Calibri" w:cs="Gotham Rounded Medium;Calibri"/>
        <w:sz w:val="20"/>
      </w:rPr>
    </w:pPr>
    <w:r>
      <w:rPr>
        <w:rFonts w:cs="Gotham Rounded Medium;Calibri" w:ascii="Gotham Rounded Medium;Calibri" w:hAnsi="Gotham Rounded Medium;Calibri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895350</wp:posOffset>
              </wp:positionV>
              <wp:extent cx="697230" cy="3016885"/>
              <wp:effectExtent l="0" t="5080" r="635" b="0"/>
              <wp:wrapNone/>
              <wp:docPr id="4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320" cy="3016800"/>
                        <a:chOff x="0" y="0"/>
                        <a:chExt cx="697320" cy="3016800"/>
                      </a:xfrm>
                    </wpg:grpSpPr>
                    <wpg:grpSp>
                      <wpg:cNvGrpSpPr/>
                      <wpg:grpSpPr>
                        <a:xfrm>
                          <a:off x="7560" y="0"/>
                          <a:ext cx="689760" cy="432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58480" cy="42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40800" y="-449640"/>
                            <a:ext cx="43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599040" y="1912320"/>
                          <a:ext cx="17038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490.35pt;margin-top:70.5pt;width:134.15pt;height:190.4pt" coordorigin="9807,1410" coordsize="2683,3808">
              <v:group id="shape_0" alt="Group 7" style="position:absolute;left:10763;top:1410;width:1087;height:68">
                <v:rect id="shape_0" ID="Rectangle 8" fillcolor="#c00000" stroked="t" o:allowincell="f" style="position:absolute;left:10763;top:1411;width:406;height:66;flip:x;mso-wrap-style:none;v-text-anchor:middle;mso-position-horizontal-relative:page;mso-position-vertical-relative:page">
                  <v:fill o:detectmouseclick="t" type="solid" color2="#3fffff"/>
                  <v:stroke color="#c00000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9754;top:702;width:678;height:2;mso-position-horizontal-relative:page;mso-position-vertical-relative:page" type="_x0000_t32">
                  <v:stroke color="#c00000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808;top:4421;width:2682;height:795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-118745</wp:posOffset>
          </wp:positionV>
          <wp:extent cx="1150620" cy="644525"/>
          <wp:effectExtent l="0" t="0" r="0" b="0"/>
          <wp:wrapTopAndBottom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6" w:hanging="0"/>
      <w:outlineLvl w:val="0"/>
    </w:pPr>
    <w:rPr>
      <w:rFonts w:cs="Calibri"/>
      <w:b/>
      <w:bCs/>
      <w:color w:val="C00000"/>
      <w:sz w:val="32"/>
      <w:szCs w:val="32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4"/>
      </w:numPr>
      <w:jc w:val="both"/>
      <w:outlineLvl w:val="1"/>
    </w:pPr>
    <w:rPr>
      <w:rFonts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lineRule="auto" w:line="276" w:before="0" w:after="200"/>
      <w:ind w:left="993" w:hanging="284"/>
      <w:contextualSpacing/>
      <w:jc w:val="both"/>
      <w:outlineLvl w:val="2"/>
    </w:pPr>
    <w:rPr>
      <w:rFonts w:cs="Calibri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Titre2Car">
    <w:name w:val="Titre 2 Car"/>
    <w:qFormat/>
    <w:rPr>
      <w:rFonts w:cs="Calibri"/>
      <w:b/>
      <w:bCs/>
      <w:sz w:val="32"/>
      <w:szCs w:val="32"/>
    </w:rPr>
  </w:style>
  <w:style w:type="character" w:styleId="Titre3Car">
    <w:name w:val="Titre 3 Car"/>
    <w:qFormat/>
    <w:rPr>
      <w:rFonts w:cs="Calibri"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cs="Calibri"/>
      <w:b/>
      <w:bCs/>
      <w:color w:val="C00000"/>
      <w:sz w:val="32"/>
      <w:szCs w:val="32"/>
    </w:rPr>
  </w:style>
  <w:style w:type="character" w:styleId="SansinterligneCar">
    <w:name w:val="Sans interligne Car"/>
    <w:qFormat/>
    <w:rPr>
      <w:rFonts w:eastAsia="Times New Roman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chesParagraphe">
    <w:name w:val="Fiches - Paragraphe"/>
    <w:basedOn w:val="Normal"/>
    <w:qFormat/>
    <w:pPr>
      <w:spacing w:lineRule="auto" w:line="276" w:before="0" w:after="0"/>
      <w:ind w:left="357" w:hanging="0"/>
      <w:contextualSpacing/>
    </w:pPr>
    <w:rPr>
      <w:rFonts w:eastAsia="Times New Roman" w:cs="Tahoma"/>
      <w:b/>
      <w:bCs/>
      <w:color w:val="C00000"/>
      <w:sz w:val="32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FichesQuestions">
    <w:name w:val="Fiches - Question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Calibri" w:hAnsi="Calibri" w:eastAsia="Times New Roman" w:cs="Tahoma"/>
      <w:b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2:00Z</dcterms:created>
  <dc:creator>Droits Quotidiens - Anaïs Feyens</dc:creator>
  <dc:description/>
  <cp:keywords/>
  <dc:language>en-US</dc:language>
  <cp:lastModifiedBy>Lambert Emmanuelle</cp:lastModifiedBy>
  <dcterms:modified xsi:type="dcterms:W3CDTF">2024-08-02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59FF59CE56B14083AF4F746E56135C</vt:lpwstr>
  </property>
</Properties>
</file>