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/>
        <w:drawing>
          <wp:inline distT="0" distB="0" distL="0" distR="0">
            <wp:extent cx="9505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drawing>
          <wp:inline distT="0" distB="0" distL="0" distR="0">
            <wp:extent cx="258508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lang w:val="fr-BE"/>
        </w:rPr>
        <w:t>Le programme INTERREG IV A Grande Région dispose encore de fonds FEDER pour soutenir vos projets transfrontaliers 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Le programme européen INTERREG IV A Grande Région soutient financièrement des projets transfrontaliers menés en commun par des opérateurs de la Grande Région grâce aux fonds FED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ur les 106 millions d’euros de FEDER gérés par le programme, plus de 98% sont aujourd’hui engagés dans des domaines très divers tels que l’économie, l’aménagement du territoire, la mobilité, le social, l’éducation, la santé, l’économie touristique et culturel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Près de 2 millions d’euros de subventions FEDER sont encore disponibles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Lors de sa réunion du 12 juin 2013 à Orscholz (Sarre), le comité de suivi du programme INTERREG IV A Grande Région a approuv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 xml:space="preserve">une procédure de dépôt des projets au fil de l’eau pour la fin de la période de programmation, afin d’assurer une programmation optimale des fonds FEDER restant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s opérateurs intéressés sont invités à consulter les modalités de dépôt et d’instruction su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BE"/>
          </w:rPr>
          <w:t>www.interreg-4agr.eu</w:t>
        </w:r>
      </w:hyperlink>
      <w:r>
        <w:rPr>
          <w:rFonts w:cs="Arial" w:ascii="Arial" w:hAnsi="Arial"/>
          <w:b/>
          <w:bCs/>
          <w:sz w:val="22"/>
          <w:szCs w:val="22"/>
          <w:lang w:val="fr-B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>(pages « accueil » et « actualités 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ontact presse 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utorité de gestion du programm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GECT INTERREG « Programme Interreg IV A Grande Région 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me Mélanie CHAROTTE, Mme Alexandra WECKWERT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él : +33 (0)3 87 17 96 75, +33 (0)3 87 17 96 76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rogramme cofinancé par l‘Union européenne - Fonds européen de développement régional</w:t>
    </w:r>
  </w:p>
  <w:p>
    <w:pPr>
      <w:pStyle w:val="Footer"/>
      <w:jc w:val="center"/>
      <w:rPr/>
    </w:pPr>
    <w:r>
      <w:rPr>
        <w:rFonts w:cs="Arial" w:ascii="Arial" w:hAnsi="Arial"/>
        <w:bCs/>
        <w:i/>
        <w:iCs/>
        <w:sz w:val="18"/>
        <w:szCs w:val="18"/>
        <w:lang w:val="de-LU"/>
      </w:rPr>
      <w:t>L‘Union européenne</w:t>
    </w:r>
    <w:r>
      <w:rPr>
        <w:rFonts w:cs="Arial" w:ascii="Arial" w:hAnsi="Arial"/>
        <w:bCs/>
        <w:i/>
        <w:iCs/>
        <w:sz w:val="18"/>
        <w:szCs w:val="18"/>
        <w:lang w:val="de-DE"/>
      </w:rPr>
      <w:t xml:space="preserve"> investit dans</w:t>
    </w:r>
    <w:r>
      <w:rPr>
        <w:rFonts w:cs="Arial" w:ascii="Arial" w:hAnsi="Arial"/>
        <w:bCs/>
        <w:i/>
        <w:iCs/>
        <w:sz w:val="18"/>
        <w:szCs w:val="18"/>
        <w:lang w:val="de-LU"/>
      </w:rPr>
      <w:t xml:space="preserve"> votre avenir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nterreg-4agr.eu/xxxx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0:00Z</dcterms:created>
  <dc:creator>Rauber Eléonore</dc:creator>
  <dc:description/>
  <cp:keywords/>
  <dc:language>en-US</dc:language>
  <cp:lastModifiedBy>Rauber Eléonore</cp:lastModifiedBy>
  <cp:lastPrinted>2013-08-02T15:53:00Z</cp:lastPrinted>
  <dcterms:modified xsi:type="dcterms:W3CDTF">2013-08-02T14:28:00Z</dcterms:modified>
  <cp:revision>12</cp:revision>
  <dc:subject/>
  <dc:title> </dc:title>
</cp:coreProperties>
</file>