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APPEL A PROPOSITIONS 2016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Programme de cofinancement de projets de renforcement des capacités des Micro-, Petites et Moyennes Entreprises (MPME) des pays partenaires de la coopération Wallonie-Bruxelles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FORMULAIRE DE CANDIDATURE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fil du demandeur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9715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’entreprise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d’enregistrement et numéro d’immatriculation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électronique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ésentant légal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ne de contact 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scription de l’entreprise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63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eur/Sous-secteur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ux produits/services/activité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ur totale de l’investissement (actifs immobilisés nets plus actifs circulants nets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ffre d’affaires (dernière année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centage à l’export (%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’employé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formance et situation de l’entreprise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20"/>
          <w:szCs w:val="20"/>
        </w:rPr>
        <w:t>Veuillez fournir une brève description -du positionnement de votre entreprise dans votre secteur, en indiquant les facteurs de compétitivité et ses avantages comparatifs ; -de vos principales installations, équipements, procédés techniques et capacités ; de votre équipe de gestion, votre capacité en personnel et votre organisation (nombre de cadres, personnel qualifié/non qualifié, expertise spécifique, degré de formation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3"/>
      </w:tblGrid>
      <w:tr>
        <w:trPr>
          <w:trHeight w:val="190" w:hRule="atLeast"/>
        </w:trPr>
        <w:tc>
          <w:tcPr>
            <w:tcW w:w="1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b/>
          <w:sz w:val="20"/>
          <w:szCs w:val="20"/>
          <w:u w:val="single"/>
        </w:rPr>
        <w:t xml:space="preserve">Description de la société partenaire du pays d’intervention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1</w:t>
        <w:tab/>
        <w:t>Fournir une lettre d’intention ou tout document probant de partenariat signés avec l’entreprise du pays d’interventio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2</w:t>
        <w:tab/>
      </w:r>
      <w:r>
        <w:rPr>
          <w:sz w:val="20"/>
          <w:szCs w:val="20"/>
          <w:u w:val="single"/>
        </w:rPr>
        <w:t>Profil de la société partenaire du pays d’interventio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de structure (entreprise, organisme public ou privé de promotion de l’entrepreneuriat, autre (précisez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’entreprise partenair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postal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éro d’entreprise, statut et forme juridiqu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eur d’activité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ux produits/activités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ffre d’affair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’employé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ésentant légal et personne de contac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     </w:t>
      </w:r>
      <w:r>
        <w:rPr>
          <w:sz w:val="20"/>
          <w:szCs w:val="20"/>
          <w:u w:val="single"/>
        </w:rPr>
        <w:t>Description du projet de partenariat</w:t>
      </w:r>
      <w:r>
        <w:rPr>
          <w:sz w:val="20"/>
          <w:szCs w:val="20"/>
        </w:rPr>
        <w:t xml:space="preserve"> (veuillez contextualiser le projet de partenariat ainsi qu’expliquer la </w:t>
      </w:r>
      <w:r>
        <w:rPr>
          <w:sz w:val="20"/>
          <w:szCs w:val="20"/>
          <w:u w:val="single"/>
        </w:rPr>
        <w:t>nature</w:t>
      </w:r>
      <w:r>
        <w:rPr>
          <w:sz w:val="20"/>
          <w:szCs w:val="20"/>
        </w:rPr>
        <w:t xml:space="preserve">, les </w:t>
      </w:r>
      <w:r>
        <w:rPr>
          <w:sz w:val="20"/>
          <w:szCs w:val="20"/>
          <w:u w:val="single"/>
        </w:rPr>
        <w:t>objectifs</w:t>
      </w:r>
      <w:r>
        <w:rPr>
          <w:sz w:val="20"/>
          <w:szCs w:val="20"/>
        </w:rPr>
        <w:t xml:space="preserve"> à </w:t>
      </w:r>
      <w:r>
        <w:rPr>
          <w:sz w:val="20"/>
          <w:szCs w:val="20"/>
          <w:u w:val="single"/>
        </w:rPr>
        <w:t>moyen terme</w:t>
      </w:r>
      <w:r>
        <w:rPr>
          <w:sz w:val="20"/>
          <w:szCs w:val="20"/>
        </w:rPr>
        <w:t xml:space="preserve">, (par exemple, en grandes catégories comme : expansion, diversification… ; et en termes plus </w:t>
      </w:r>
      <w:r>
        <w:rPr>
          <w:sz w:val="20"/>
          <w:szCs w:val="20"/>
          <w:u w:val="single"/>
        </w:rPr>
        <w:t>spécifiques</w:t>
      </w:r>
      <w:r>
        <w:rPr>
          <w:sz w:val="20"/>
          <w:szCs w:val="20"/>
        </w:rPr>
        <w:t xml:space="preserve"> comme : amélioration de la qualité des produits, pénétration de nouveaux marchés, intégration verticale ou horizontale du procédé de production modernisation de la technologie, …), les </w:t>
      </w:r>
      <w:r>
        <w:rPr>
          <w:sz w:val="20"/>
          <w:szCs w:val="20"/>
          <w:u w:val="single"/>
        </w:rPr>
        <w:t>stratégies</w:t>
      </w:r>
      <w:r>
        <w:rPr>
          <w:sz w:val="20"/>
          <w:szCs w:val="20"/>
        </w:rPr>
        <w:t xml:space="preserve">, les </w:t>
      </w:r>
      <w:r>
        <w:rPr>
          <w:sz w:val="20"/>
          <w:szCs w:val="20"/>
          <w:u w:val="single"/>
        </w:rPr>
        <w:t>actions</w:t>
      </w:r>
      <w:r>
        <w:rPr>
          <w:sz w:val="20"/>
          <w:szCs w:val="20"/>
        </w:rPr>
        <w:t xml:space="preserve">, les </w:t>
      </w:r>
      <w:r>
        <w:rPr>
          <w:sz w:val="20"/>
          <w:szCs w:val="20"/>
          <w:u w:val="single"/>
        </w:rPr>
        <w:t>apports</w:t>
      </w:r>
      <w:r>
        <w:rPr>
          <w:sz w:val="20"/>
          <w:szCs w:val="20"/>
        </w:rPr>
        <w:t xml:space="preserve"> des sociétés partenaires, </w:t>
      </w:r>
      <w:r>
        <w:rPr>
          <w:sz w:val="20"/>
          <w:szCs w:val="20"/>
          <w:u w:val="single"/>
        </w:rPr>
        <w:t>les résultats attendus</w:t>
      </w:r>
      <w:r>
        <w:rPr>
          <w:sz w:val="20"/>
          <w:szCs w:val="20"/>
        </w:rPr>
        <w:t xml:space="preserve"> (avec indicateurs vérifiables)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2"/>
      </w:tblGrid>
      <w:tr>
        <w:trPr/>
        <w:tc>
          <w:tcPr>
            <w:tcW w:w="1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Quel sera la contribution, en termes d’effets de développement, du projet sur l’entreprise ainsi que sur l’économie du pays partenaire </w:t>
      </w:r>
      <w:r>
        <w:rPr>
          <w:sz w:val="20"/>
          <w:szCs w:val="20"/>
          <w:u w:val="single"/>
        </w:rPr>
        <w:t>(innovation et effets de démonstration, création d’emplois et de savoir-faire, effets en amont ou en aval sur l’économie locale, pénétration de nouveaux marchés, amélioration de la qualité et la disponibilité des produits sur le marché local, etc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ssistance spécifique demandée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6.1</w:t>
        <w:tab/>
        <w:t>Spécifiez vos besoins en assistance (par ex. : mise en place d’un système d’information de gestion, amélioration de l’efficacité des procédés, etc.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escription des besoins en assistan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x : assistance technique, à la gestion, formation, …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es termes de référence seront intégrés dans la convention que l’APEFE signera avec la société de Wallonie-Bruxelles sélectionné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ournir un descriptif synthétique des termes de références relatifs à l’expertise nécessai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-OBJECTIF DE LA MISSION :</w:t>
            </w:r>
            <w:r>
              <w:rPr>
                <w:sz w:val="20"/>
                <w:szCs w:val="20"/>
              </w:rPr>
              <w:t xml:space="preserve"> décrire de manière précise et succincte l’objectif spécifique de la mission : quel problème va être résolu et/ou quel bénéfice l’entreprise va retirer de la missio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-RESULTATS ATTENDUS :</w:t>
            </w:r>
            <w:r>
              <w:rPr>
                <w:sz w:val="20"/>
                <w:szCs w:val="20"/>
              </w:rPr>
              <w:t xml:space="preserve"> décrire quels sont les résultats quantitatifs et qualitatifs que la mission devra produire pour atteindre l’objectif (ex : trois techniciens formés à telle spécialisation, certification ISO obtenue, …) ; définir les indicateurs permettant de mesurer les résultats. Les « produits » de la mission qui seront remis à l’entreprise bénéficiaire doivent également être spécifiquement mentionnés (ex : manuel de procédures, logiciel, autres documents techniques, …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ACTIVITES A REALISER :</w:t>
            </w:r>
            <w:r>
              <w:rPr>
                <w:sz w:val="20"/>
                <w:szCs w:val="20"/>
              </w:rPr>
              <w:t xml:space="preserve"> détailler quelles seront les activités à mener pour aboutir aux résultats attendus de la mission. Procéder à une évaluation de la situation de l’entreprise « avant » et « après » la missio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CALENDRIER D’EXECUTION :</w:t>
            </w:r>
            <w:r>
              <w:rPr>
                <w:sz w:val="20"/>
                <w:szCs w:val="20"/>
              </w:rPr>
              <w:t xml:space="preserve"> présentation séquentielle des activités de réalisation de l’assistance par phase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EXPERTS-MOYENS PHYSIQUES :</w:t>
            </w:r>
            <w:r>
              <w:rPr>
                <w:sz w:val="20"/>
                <w:szCs w:val="20"/>
              </w:rPr>
              <w:t xml:space="preserve"> décrire le profil du ou des experts ainsi que des moyens physiques éventuellement nécessaires (logiciels, matériel d’échantillonnage, 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RAPPORT :</w:t>
            </w:r>
            <w:r>
              <w:rPr>
                <w:sz w:val="20"/>
                <w:szCs w:val="20"/>
              </w:rPr>
              <w:t xml:space="preserve"> rapport final de mission. Celui-ci devra comprendre les parties suivantes : -déroulement de la mission ; -résultats acquis à l’issue de la mission (comparaison entre situation initiale et finale) ; -recommandations pour la suite (à destination de l’entreprise bénéficiaire) ; -documents remis au bénéficiaire (ex : manuel de procédures, étude de faisabilité, …), photos et autres documents illustrant les résultats de la mission, lorsque pertinent)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stimation du budg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onoraires de(s) l’expert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estations à l’étranger du personnel de l'entreprise de Wallonie-Bruxelles affecté à la réalisation du projet (plafonnés à 250 EUR par jou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rais de voyage (classe économiqu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ogement/per diem et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tériel didactique et technique (logiciels, manuels, …) nécessaire à la formation et à l’assistance techniq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t Total estim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inancement de l’assist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aire :                         …..    EUR (…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fe                                    …..    EUR (… 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A renvoyer à l’APEFE asbl au plus tard pour le </w:t>
      </w:r>
      <w:r>
        <w:rPr>
          <w:b/>
          <w:sz w:val="28"/>
          <w:szCs w:val="28"/>
          <w:u w:val="single"/>
        </w:rPr>
        <w:t>20 août 2016</w:t>
      </w:r>
      <w:r>
        <w:rPr>
          <w:b/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ppel à propositions Formulaire de candidature 2016-AP-BE035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2:00Z</dcterms:created>
  <dc:creator>wac</dc:creator>
  <dc:description/>
  <dc:language>en-US</dc:language>
  <cp:lastModifiedBy>ems</cp:lastModifiedBy>
  <cp:lastPrinted>2016-07-04T10:19:00Z</cp:lastPrinted>
  <dcterms:modified xsi:type="dcterms:W3CDTF">2016-08-01T13:22:00Z</dcterms:modified>
  <cp:revision>2</cp:revision>
  <dc:subject/>
  <dc:title/>
</cp:coreProperties>
</file>