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  <w:lang w:val="en-US" w:eastAsia="en-US"/>
        </w:rPr>
        <w:drawing>
          <wp:inline distT="0" distB="0" distL="0" distR="0">
            <wp:extent cx="567563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Annexe : projets sélectionné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rteurs de  projet québéco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è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été du Quartier de l’innov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nariat entre le Quartier de l’innovation Montréal et l’AWEX de Wallonie pour un programme d’échange de startu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tre de géomatique du Québ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éation d’un espace d’expérimentation et d’accélération de projets numériques à Saguen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des arts technologiqu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enariats en vue du développement d'espaces physiques hybrid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282828"/>
              </w:rPr>
              <w:t>Centre PH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uvelles technologies à diffuser au Centre P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-pour.ca et divers partenaires du Québec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ébec Numérique et sa Stratégie Culture / NumériQc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érences, arts et technologi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 graffiti numérique: développement technologique et artist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ét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gnéto + ACSR : un partenariat pour la créativité et la culture radio à l'ère du numé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éo-Québec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ur une expertise francophone et transversale en archéologie numériqu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urs de projet Wallonie Bruxel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op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et science (astronomie et artistes numériques-musiciens)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ou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eforme numérique de promotion de la langue française. 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 international numérique ULg/Q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numériques internationaux en soutien dans le domaine de la santé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C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nges et bonnes pratiques entrepreneuriales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ane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érences interactives sur l’impact de la technologie sur les sociétés et dissémination des résultats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Bo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 numérique et sociologie de l’univers des rencontres en ligne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che collaborative sur les objets connectés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P Larfa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 la culture numérique dans l’enseignement music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fr-CA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0:00Z</dcterms:created>
  <dc:creator>mba</dc:creator>
  <dc:description/>
  <cp:keywords/>
  <dc:language>en-US</dc:language>
  <cp:lastModifiedBy>ems</cp:lastModifiedBy>
  <dcterms:modified xsi:type="dcterms:W3CDTF">2016-10-28T07:44:00Z</dcterms:modified>
  <cp:revision>3</cp:revision>
  <dc:subject/>
  <dc:title/>
</cp:coreProperties>
</file>