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IJ/OQWBJ - FICHE DE CANDIDATURE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gramme de stage choisi :.……………………………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tre de votre projet :..…………………………...............................................................................................…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ériode de réalisation prévue, départ :..................................  retour :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IDENTITE (</w:t>
            </w:r>
            <w:r>
              <w:rPr>
                <w:sz w:val="20"/>
              </w:rPr>
              <w:t>Veuillez joindre une copie de votre carte d’identité)</w:t>
            </w:r>
            <w:r>
              <w:rPr>
                <w:b/>
                <w:i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 :..........................................................................  Prénom .......................................................…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at civil :.................................  Sexe :...........................  Nationalité ................................................…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eu et date de naissance :........................................................................  Age ....................................…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e et n° ...........................................................................................................................….................…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 postal :............................  Localité ..............................................................Province :.....................…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él. (Privé) :............................  Tél. (Bureau) :............ ...............................  Fax ..................................…..…..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SM :............................. ............E-mail ......................................……………………………………………..…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TION FAMILIALE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tes-vous à charge de vos parents ou d’autres personnes ? </w:t>
              <w:tab/>
              <w:t xml:space="preserve">Oui   </w:t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 xml:space="preserve">Non   </w:t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oui, la profession ? ……………….....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vez-vous des personnes à charge ? </w:t>
              <w:tab/>
              <w:t xml:space="preserve">Oui   </w:t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 xml:space="preserve">Non   </w:t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Si oui, le nombre : …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TION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sz w:val="20"/>
              </w:rPr>
              <w:t>Dernier diplôme obtenu</w:t>
            </w:r>
            <w:r>
              <w:rPr>
                <w:sz w:val="20"/>
              </w:rPr>
              <w:t> : (cochez la case correspondante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</w:rPr>
            </w:pPr>
            <w:r>
              <w:rPr>
                <w:sz w:val="20"/>
              </w:rPr>
              <w:t>Primaire</w:t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>Secondaire supérieur technique</w:t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Footnote"/>
              <w:tabs>
                <w:tab w:val="clear" w:pos="708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Secondaire inférieur humanités</w:t>
              <w:tab/>
              <w:tab/>
              <w:tab/>
            </w:r>
            <w:r>
              <w:rPr>
                <w:rFonts w:eastAsia="Wingdings 3" w:cs="Wingdings 3" w:ascii="Wingdings 3" w:hAnsi="Wingdings 3"/>
                <w:szCs w:val="24"/>
              </w:rPr>
              <w:t></w:t>
            </w:r>
            <w:r>
              <w:rPr>
                <w:szCs w:val="24"/>
              </w:rPr>
              <w:tab/>
              <w:t>Secondaire supérieur professionnel</w:t>
              <w:tab/>
              <w:tab/>
              <w:t xml:space="preserve">               </w:t>
            </w:r>
            <w:r>
              <w:rPr>
                <w:rFonts w:eastAsia="Wingdings 3" w:cs="Wingdings 3" w:ascii="Wingdings 3" w:hAnsi="Wingdings 3"/>
                <w:szCs w:val="24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</w:rPr>
            </w:pPr>
            <w:r>
              <w:rPr>
                <w:sz w:val="20"/>
              </w:rPr>
              <w:t>Secondaire inférieur technique</w:t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>Contrat d’apprentissage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</w:rPr>
            </w:pPr>
            <w:r>
              <w:rPr>
                <w:sz w:val="20"/>
              </w:rPr>
              <w:t>Secondaire inférieur professionnel</w:t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>Supérieur non universitaire</w:t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</w:rPr>
            </w:pPr>
            <w:r>
              <w:rPr>
                <w:sz w:val="20"/>
              </w:rPr>
              <w:t>Secondaire supérieur humanités</w:t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>Supérieur universitaire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tudes en cours</w:t>
            </w:r>
            <w:r>
              <w:rPr>
                <w:sz w:val="20"/>
              </w:rPr>
              <w:t xml:space="preserve"> (cochez la case correspondante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</w:rPr>
            </w:pPr>
            <w:r>
              <w:rPr>
                <w:sz w:val="20"/>
              </w:rPr>
              <w:t>Primaire</w:t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>Secondaire supérieur technique</w:t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</w:rPr>
            </w:pPr>
            <w:r>
              <w:rPr>
                <w:sz w:val="20"/>
              </w:rPr>
              <w:t>Secondaire inférieur humanités</w:t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>Secondaire supérieur professionnel</w:t>
              <w:tab/>
              <w:tab/>
              <w:t xml:space="preserve">               </w:t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</w:rPr>
            </w:pPr>
            <w:r>
              <w:rPr>
                <w:sz w:val="20"/>
              </w:rPr>
              <w:t>Secondaire inférieur technique</w:t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>Contrat d’apprentissage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</w:rPr>
            </w:pPr>
            <w:r>
              <w:rPr>
                <w:sz w:val="20"/>
              </w:rPr>
              <w:t>Secondaire inférieur professionnel</w:t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>Supérieur universitaire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utre formation éventuelle</w:t>
            </w:r>
            <w:r>
              <w:rPr>
                <w:sz w:val="20"/>
              </w:rPr>
              <w:t> : …………………………………………………………………………………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CUPATION ET STATUT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Profession libérale – Cadre supérieur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Cadre moyen – Technicien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Employé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Ouvrier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Fonctionnaire – Enseignant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Educateur – Animateur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Indépendant – Artisan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Exploitant agricole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Artiste -  Comédien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pprenti 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Etudiant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Demandeur d’emploi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Autre (précisez) :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 xml:space="preserve">Si vous êtes étudiant, exercez-vous une occupation rémunératrice complémentaire ?  </w:t>
            </w:r>
            <w:r>
              <w:rPr>
                <w:sz w:val="20"/>
              </w:rPr>
              <w:t xml:space="preserve">Oui     </w:t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 xml:space="preserve">Non    </w:t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VENU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l est votre revenu mensuel net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ant</w:t>
              <w:tab/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0 à  500 €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500 € à 1000 €</w:t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De 1000 € à 1500 € </w:t>
              <w:tab/>
              <w:tab/>
              <w:tab/>
            </w:r>
            <w:r>
              <w:rPr>
                <w:rFonts w:eastAsia="Wingdings 3" w:cs="Wingdings 3" w:ascii="Wingdings 3" w:hAnsi="Wingdings 3"/>
                <w:szCs w:val="24"/>
              </w:rPr>
              <w:t>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 € et plus…</w:t>
              <w:tab/>
              <w:tab/>
              <w:tab/>
              <w:t xml:space="preserve">              </w:t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Objectif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hiffrez de 1 à 9, le 1 représentant pour vous l’objectif le plus important et le 9 le moins importan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  <w:t>Améliorer votre formation</w:t>
              <w:tab/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0"/>
              </w:rPr>
              <w:t>Recueillir des informations sur ce qui se fait au Québec dans votre domaine</w:t>
              <w:tab/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  <w:t>Informer les partenaires du Québec de ce qui ce fait en CFB dans votre domaine</w:t>
              <w:tab/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  <w:t>Participer à une réalisation concrète au Québec</w:t>
              <w:tab/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  <w:t>Faire l’apprentissage de techniques nouvelles</w:t>
              <w:tab/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  <w:t>Faire connaître votre savoir faire</w:t>
              <w:tab/>
            </w:r>
            <w:r>
              <w:rPr>
                <w:b/>
                <w:bCs/>
                <w:sz w:val="20"/>
              </w:rPr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  <w:t>Identifier de nouveaux partenaires pour des échanges futurs</w:t>
              <w:tab/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  <w:t>Découvrir des éléments de la culture du Québec en général</w:t>
              <w:tab/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  <w:t>Briser avec votre quotidien</w:t>
              <w:tab/>
              <w:t>____</w:t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8505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915" w:hRule="atLeast"/>
        </w:trPr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DOMAINE DE STAGE</w:t>
            </w:r>
            <w:r>
              <w:rPr>
                <w:sz w:val="20"/>
              </w:rPr>
              <w:t xml:space="preserve"> (cochez une </w:t>
            </w:r>
            <w:r>
              <w:rPr>
                <w:b/>
                <w:sz w:val="20"/>
              </w:rPr>
              <w:t>seule</w:t>
            </w:r>
            <w:r>
              <w:rPr>
                <w:sz w:val="20"/>
              </w:rPr>
              <w:t xml:space="preserve"> case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Tourisme, sport et loisirs</w:t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 xml:space="preserve"> Sciences, technologie et informatique</w:t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Santé et services sociaux</w:t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 xml:space="preserve"> Droit, démocratie et politique</w:t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mploi et formation </w:t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 xml:space="preserve"> Art, culture et muséologie</w:t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Education</w:t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 xml:space="preserve"> Architecture, aménagement et patrimoine urbain</w:t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Interculturel</w:t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 xml:space="preserve"> Environnement</w:t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Communications et relations publiques</w:t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 xml:space="preserve"> Agriculture, vie rurale et paysage</w:t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 xml:space="preserve">       Entreprise et économie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675" w:hRule="atLeast"/>
        </w:trPr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CTIVITES INTERNATIONALES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vez-vous déjà réalisé un stage dans le cadre d’un projet de coopération internationale ? Oui   </w:t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 xml:space="preserve">     Non   </w:t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oui : sur quel thème ?..........................En quelle année ?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ez-vous réalisé ce stage avec l’OQWBJ ? Oui   </w:t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 xml:space="preserve">     Non   </w:t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oui, pouvez-vous préciser le numéro du projet :....…………………………………………………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non, pouvez-vous préciser l’organisme :…………………………………………..………………………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S ATTENTES LORS DE L’ACCUEIL A L’OQWBJ DE MONTREAL</w:t>
            </w:r>
          </w:p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 votre arrivée à Montréal, vous serez reçu au bureau de l’OQWBJ de Montréal pour recevoir vos indemnités. Quelles sont vos éventuelles autres attentes par rapport à cet accueil ? </w:t>
            </w:r>
          </w:p>
          <w:p>
            <w:pPr>
              <w:pStyle w:val="Footnote"/>
              <w:rPr/>
            </w:pPr>
            <w:r>
              <w:rPr>
                <w:bCs/>
                <w:szCs w:val="24"/>
              </w:rPr>
              <w:t xml:space="preserve">Informations pratiques (hébergement, déplacements…)   </w:t>
            </w:r>
            <w:r>
              <w:rPr>
                <w:rFonts w:eastAsia="Wingdings 3" w:cs="Wingdings 3" w:ascii="Wingdings 3" w:hAnsi="Wingdings 3"/>
              </w:rPr>
              <w:t></w:t>
            </w:r>
          </w:p>
          <w:p>
            <w:pPr>
              <w:pStyle w:val="Footnote"/>
              <w:rPr/>
            </w:pPr>
            <w:r>
              <w:rPr/>
              <w:t xml:space="preserve">Informations sur les partenaires rencontrés                       </w:t>
            </w:r>
            <w:r>
              <w:rPr>
                <w:rFonts w:eastAsia="Wingdings 3" w:cs="Wingdings 3" w:ascii="Wingdings 3" w:hAnsi="Wingdings 3"/>
              </w:rPr>
              <w:t></w:t>
            </w:r>
          </w:p>
          <w:p>
            <w:pPr>
              <w:pStyle w:val="Footnote"/>
              <w:rPr/>
            </w:pPr>
            <w:r>
              <w:rPr/>
              <w:t xml:space="preserve">Informations sur la vie au Québec                                     </w:t>
            </w:r>
            <w:r>
              <w:rPr>
                <w:rFonts w:eastAsia="Wingdings 3" w:cs="Wingdings 3" w:ascii="Wingdings 3" w:hAnsi="Wingdings 3"/>
              </w:rPr>
              <w:t></w:t>
            </w:r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  <w:t xml:space="preserve">Accès à internet                                                                 </w:t>
            </w:r>
            <w:r>
              <w:rPr>
                <w:rFonts w:eastAsia="Wingdings 3" w:cs="Wingdings 3" w:ascii="Wingdings 3" w:hAnsi="Wingdings 3"/>
              </w:rPr>
              <w:t></w:t>
            </w:r>
          </w:p>
          <w:p>
            <w:pPr>
              <w:pStyle w:val="Footnote"/>
              <w:rPr/>
            </w:pPr>
            <w:r>
              <w:rPr/>
              <w:t xml:space="preserve">Aucune attente                                                                   </w:t>
            </w:r>
            <w:r>
              <w:rPr>
                <w:rFonts w:eastAsia="Wingdings 3" w:cs="Wingdings 3" w:ascii="Wingdings 3" w:hAnsi="Wingdings 3"/>
              </w:rPr>
              <w:t></w:t>
            </w:r>
            <w:r>
              <w:rPr/>
              <w:t xml:space="preserve">   </w:t>
            </w:r>
          </w:p>
          <w:p>
            <w:pPr>
              <w:pStyle w:val="Footnote"/>
              <w:rPr>
                <w:bCs/>
                <w:szCs w:val="24"/>
              </w:rPr>
            </w:pPr>
            <w:r>
              <w:rPr/>
              <w:t xml:space="preserve">Autre : précisez…………………………………………………………………………………………………………………             </w:t>
            </w:r>
          </w:p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 certifie que les renseignements ci-dessus sont exacts.  Je certifie avoir pris connaissance des conditions d’admissibilité et des modalités du BIJ/OQWB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 : …………………………………. Signature : ……………………………………………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Footnote"/>
        <w:rPr>
          <w:sz w:val="20"/>
          <w:szCs w:val="24"/>
          <w:lang w:val="fr-BE"/>
        </w:rPr>
      </w:pPr>
      <w:r>
        <w:rPr>
          <w:sz w:val="20"/>
          <w:szCs w:val="24"/>
          <w:lang w:val="fr-B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19685</wp:posOffset>
          </wp:positionV>
          <wp:extent cx="457200" cy="228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746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5pt" to="512.95pt,-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>Bureau International Jeunesse/Office Québec Wallonie Bruxelles pour la Jeunesse</w:t>
    </w:r>
  </w:p>
  <w:p>
    <w:pPr>
      <w:pStyle w:val="Footer"/>
      <w:rPr/>
    </w:pPr>
    <w:r>
      <w:rPr>
        <w:sz w:val="18"/>
      </w:rPr>
      <w:t xml:space="preserve">                           </w:t>
    </w:r>
    <w:r>
      <w:rPr>
        <w:sz w:val="18"/>
      </w:rPr>
      <w:t xml:space="preserve">20-22 rue du commerce 1000 Bruxelles. Tél. 02 219 09 06. Fax. 02-218 81 08. Site : </w:t>
    </w:r>
    <w:hyperlink r:id="rId2">
      <w:r>
        <w:rPr>
          <w:rStyle w:val="InternetLink"/>
          <w:sz w:val="18"/>
        </w:rPr>
        <w:t>www.lebij.be</w:t>
      </w:r>
    </w:hyperlink>
    <w:r>
      <w:rPr>
        <w:sz w:val="18"/>
      </w:rPr>
      <w:t xml:space="preserve">. </w:t>
    </w:r>
    <w:r>
      <w:rPr>
        <w:sz w:val="18"/>
        <w:lang w:val="de-DE"/>
      </w:rPr>
      <w:t>E-mail : bij@cfwb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8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cs="Verdana"/>
      <w:sz w:val="20"/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rFonts w:ascii="Verdana" w:hAnsi="Verdana" w:cs="Verdana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bCs/>
      <w:spacing w:val="-2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ebij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2:00Z</dcterms:created>
  <dc:creator>EVRARD02</dc:creator>
  <dc:description/>
  <dc:language>en-US</dc:language>
  <cp:lastModifiedBy>ems</cp:lastModifiedBy>
  <cp:lastPrinted>2008-04-02T15:36:00Z</cp:lastPrinted>
  <dcterms:modified xsi:type="dcterms:W3CDTF">2017-02-13T12:32:00Z</dcterms:modified>
  <cp:revision>2</cp:revision>
  <dc:subject/>
  <dc:title>PROGRAMME QUEBEC</dc:title>
</cp:coreProperties>
</file>