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079500" cy="54356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  <w:lang w:val="en-US" w:eastAsia="en-US"/>
        </w:rPr>
        <w:t xml:space="preserve">                   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899795" cy="50419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  <w:lang w:val="en-US" w:eastAsia="en-US"/>
        </w:rPr>
        <w:t xml:space="preserve">                   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04825" cy="539750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  <w:lang w:val="en-US" w:eastAsia="en-US"/>
        </w:rPr>
        <w:t xml:space="preserve">                   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090930" cy="539750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B7B7B"/>
          <w:sz w:val="28"/>
          <w:szCs w:val="28"/>
        </w:rPr>
      </w:pPr>
      <w:r>
        <w:rPr>
          <w:rFonts w:cs="Verdana" w:ascii="Verdana" w:hAnsi="Verdana"/>
          <w:b/>
          <w:color w:val="538135"/>
          <w:sz w:val="28"/>
          <w:szCs w:val="28"/>
        </w:rPr>
        <w:t>AGORA JEUNES CITOYENS 2017 « LIBRES ENSEMBLE » 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color w:val="C45911"/>
          <w:sz w:val="24"/>
          <w:szCs w:val="24"/>
        </w:rPr>
        <w:t>Créer, s’engager, entreprendre pour un meilleur vivre ensemble</w:t>
      </w:r>
    </w:p>
    <w:p>
      <w:pPr>
        <w:pStyle w:val="Normal"/>
        <w:jc w:val="center"/>
        <w:rPr>
          <w:rFonts w:ascii="Verdana" w:hAnsi="Verdana" w:cs="Verdana"/>
          <w:b/>
          <w:b/>
          <w:color w:val="7B7B7B"/>
          <w:sz w:val="28"/>
          <w:szCs w:val="28"/>
        </w:rPr>
      </w:pPr>
      <w:r>
        <w:rPr>
          <w:rFonts w:cs="Verdana" w:ascii="Verdana" w:hAnsi="Verdana"/>
          <w:b/>
          <w:color w:val="7B7B7B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IRE A RENVOYER AVANT LE 10/03/2017 A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thierry.dufour@cfwb.be</w:t>
        </w:r>
      </w:hyperlink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, prénom : </w:t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xe : </w:t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se complète (rue, n°, ville, code postal, pays) : </w:t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se email : </w:t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éphone : </w:t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 de naissance :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vez-vous nous présenter en 10 lignes le projet que vous pratiquez et que vous aimeriez présenter à l’Agora Jeunes Citoyens 2017 ?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s quelle forme voudriez-vous le présenter lors de la rencontre ?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quoi ce projet présente-t-il un caractère innovant et/ou créatif et en quoi participe-t-il à un meilleur vivre ensemble ?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vez-vous nous décrire quel est l’effet ou l’impact de votre projet sur la communauté locale au sein de laquelle vous le mettez en pratique ?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vez-vous nous donner vos motivations à participer à cette Agora Jeunes Citoyens ?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quoi croyez-vous que votre projet peut encore être amélioré et quelle perspective de réseautage international entrevoyez-vous suite à cette Agora ?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cs="Verdana" w:ascii="Verdana" w:hAnsi="Verdana"/>
          <w:b/>
          <w:sz w:val="18"/>
          <w:szCs w:val="18"/>
        </w:rPr>
        <w:t>Les critères de sélection seront les suivants 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re résident(e) d’un pays de la francophonie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re âgé(e) de 18 à 35 ans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votre projet et vos perspectives soient en adéquation avec l’appel ci-dessus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votre projet ait un réel impact sur une communauté locale donnée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ce projet soit effectivement appelé à durer dans le temps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vous nous montriez une réelle motivation ainsi qu’une envie de réseautage avec les autres participant(e)s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hierry.dufour@cfwb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7:00Z</dcterms:created>
  <dc:creator>BALTHASART Véronique</dc:creator>
  <dc:description/>
  <dc:language>en-US</dc:language>
  <cp:lastModifiedBy>ems</cp:lastModifiedBy>
  <dcterms:modified xsi:type="dcterms:W3CDTF">2016-12-12T12:17:00Z</dcterms:modified>
  <cp:revision>2</cp:revision>
  <dc:subject/>
  <dc:title/>
</cp:coreProperties>
</file>