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Appel à candidatures pour un emploi de Gradué(e) – bachelier(ière)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ur le service de support Comptabilité/Budget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trat de remplacement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loi référence (à reprendre sur la candidature) : WBI/B3/ID9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atégorie :</w:t>
      </w:r>
      <w:r>
        <w:rPr>
          <w:rFonts w:cs="Calibri" w:ascii="Calibri" w:hAnsi="Calibri"/>
          <w:sz w:val="22"/>
          <w:szCs w:val="22"/>
        </w:rPr>
        <w:t xml:space="preserve"> Employé(e) de niveau B – Gradué(e) (B3) (cf. statut WB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nction :</w:t>
      </w:r>
      <w:r>
        <w:rPr>
          <w:rFonts w:cs="Calibri" w:ascii="Calibri" w:hAnsi="Calibri"/>
          <w:sz w:val="22"/>
          <w:szCs w:val="22"/>
        </w:rPr>
        <w:t xml:space="preserve"> Gradué(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crutement :</w:t>
      </w:r>
      <w:r>
        <w:rPr>
          <w:rFonts w:cs="Calibri" w:ascii="Calibri" w:hAnsi="Calibri"/>
          <w:sz w:val="22"/>
          <w:szCs w:val="22"/>
        </w:rPr>
        <w:t xml:space="preserve"> contractuel – contrat de remplacement (1 an renouvelab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Lieu :</w:t>
      </w:r>
      <w:r>
        <w:rPr>
          <w:rFonts w:cs="Calibri" w:ascii="Calibri" w:hAnsi="Calibri"/>
          <w:sz w:val="22"/>
          <w:szCs w:val="22"/>
        </w:rPr>
        <w:t xml:space="preserve"> Siège central de WBI (Place Sainctelette, 2 - 1080 Bruxelles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Barème :</w:t>
      </w:r>
      <w:r>
        <w:rPr>
          <w:rFonts w:cs="Calibri" w:ascii="Calibri" w:hAnsi="Calibri"/>
          <w:sz w:val="22"/>
          <w:szCs w:val="22"/>
        </w:rPr>
        <w:t xml:space="preserve"> B3, 15.849,72 € à l’indice 138.01</w:t>
      </w:r>
      <w:r>
        <w:rPr>
          <w:rFonts w:cs="Arial" w:ascii="Calibri" w:hAnsi="Calibri"/>
          <w:sz w:val="22"/>
          <w:szCs w:val="22"/>
        </w:rPr>
        <w:t xml:space="preserve"> (montant indexé au coefficient de majoration 1,6734 du 01/07/2017 soit 26.522,92 EUR annuel brut à 0 année d’ancienneté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urée des prestations :</w:t>
      </w:r>
      <w:r>
        <w:rPr>
          <w:rFonts w:cs="Calibri" w:ascii="Calibri" w:hAnsi="Calibri"/>
          <w:sz w:val="22"/>
          <w:szCs w:val="22"/>
        </w:rPr>
        <w:t xml:space="preserve"> temps plein – 38h/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vantages :</w:t>
      </w:r>
      <w:r>
        <w:rPr>
          <w:rFonts w:cs="Calibri" w:ascii="Calibri" w:hAnsi="Calibri"/>
          <w:sz w:val="22"/>
          <w:szCs w:val="22"/>
        </w:rPr>
        <w:t xml:space="preserve"> chèques repas d’une valeur faciale de 6,60€, gratuité des transports en public domicile/burea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Valorisation possible des années d’ancienneté</w:t>
      </w:r>
      <w:r>
        <w:rPr>
          <w:rFonts w:eastAsia="Calibri" w:cs="Arial" w:ascii="Calibri" w:hAnsi="Calibri"/>
          <w:sz w:val="22"/>
          <w:szCs w:val="22"/>
          <w:lang w:val="fr-BE" w:eastAsia="en-US"/>
        </w:rPr>
        <w:t> : 6 ans max dans le secteur privé et tout dans le public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>Conditions d’engagemen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Au moment de poser votre candidature 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cs="Calibri" w:ascii="Calibri" w:hAnsi="Calibri"/>
          <w:sz w:val="22"/>
          <w:szCs w:val="22"/>
        </w:rPr>
        <w:t xml:space="preserve">Etre titulaire d’un diplôme de </w:t>
      </w:r>
      <w:r>
        <w:rPr>
          <w:rFonts w:cs="Calibri" w:ascii="Calibri" w:hAnsi="Calibri"/>
          <w:b/>
          <w:sz w:val="22"/>
          <w:szCs w:val="22"/>
        </w:rPr>
        <w:t>bachelier en comptabilité</w:t>
      </w:r>
      <w:r>
        <w:rPr>
          <w:rFonts w:cs="Calibri" w:ascii="Calibri" w:hAnsi="Calibri"/>
          <w:sz w:val="22"/>
          <w:szCs w:val="22"/>
        </w:rPr>
        <w:t xml:space="preserve"> ou de gradué ou de niveau équivalent pris en considération pour les recrutements de niveau B dans les services de l’Etat, des Communautés et des Régions (ainsi que l’attestation d’équivalence dans le cas d’un diplôme autre que belge.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Procédure : Fédération Wallonie-Bruxelles - 02/690.89.00 –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fr-BE" w:eastAsia="en-US"/>
          </w:rPr>
          <w:t>http://www.equivalences.cfwb.be/</w:t>
        </w:r>
      </w:hyperlink>
      <w:r>
        <w:rPr>
          <w:rFonts w:eastAsia="Calibri" w:cs="Calibri" w:ascii="Calibri" w:hAnsi="Calibri"/>
          <w:sz w:val="22"/>
          <w:szCs w:val="22"/>
          <w:lang w:val="fr-BE" w:eastAsia="en-US"/>
        </w:rPr>
        <w:t>)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de bonne conduite et de bonne moralité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ir des droits civils et politiques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séder les aptitudes requises pour la fonc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ription de la fonc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ssions/responsabilité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à la tenue de la comptabilité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itement des demandes de liquid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érification des dossiers de paiemen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ctivités correspondantes</w:t>
      </w:r>
      <w:r>
        <w:rPr>
          <w:rFonts w:cs="Calibri" w:ascii="Calibri" w:hAnsi="Calibri"/>
          <w:sz w:val="22"/>
          <w:szCs w:val="22"/>
        </w:rPr>
        <w:t> (liste non exhaustiv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dage des dépenses dans le logiciel de comptabilité 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aux opérations de clôture 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aux écritures d’imputation des salaires 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lyse de comptes et vérification des écritures comptables passées 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ôle de l’éligibilité des dépenses dans le cadre des dossiers de paiements 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ui au classement des pièces et à la gestion des archives 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avec les fournisseurs et communication de l’information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naissances / Compétences pratiques / Aptitudes comportementales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issances approfondies en comptabilité générale 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issances en comptabilité analytique 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issances de base en matière de fiscalité 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expérience en opérations d’élaboration des comptes annuels  est un plus 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utiliser un logiciel de comptabilité 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ne maîtrise d’Excel 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ise de l’outil informatique (Word, Powerpoint et Outlook)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ne capacité rédactionnelle (esprit d’analyse et de synthèse) 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Maîtrise parfaite, tant à l’oral qu’à l’écrit, de la langue française.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titudes comportementales 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d’analyse et de réflexion relative aux comptes généraux et aux écritures comptables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établir des liens, à détecter les problèmes et en percevoir les conséquences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apacité de s’investir, prendre des initiatives face à des situations problématiques ou imprévues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 des responsabilités, des priorités, de la confidentialité et de l’impartialité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travailler dans des domaines ou des circonstances variées (polyvalence)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s’adapter aux changements de méthode, d’outils et à intégrer de nouvelles procédures 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gérer différents dossiers en parallèle et à respecter les échéanciers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développer une vision d’ensemble et à la conserver 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 de la communication (écoute, échange, adaptabilité, assertivité intelligente)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Capacités à pouvoir s’intégrer et travailler en équipe.</w:t>
      </w:r>
    </w:p>
    <w:p>
      <w:pPr>
        <w:pStyle w:val="Normal"/>
        <w:ind w:left="720" w:hanging="0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>Sélection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u w:val="single"/>
        </w:rPr>
        <w:t>Epreuve écrite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te épreuve sera destinée à évaluer les compétences des candidats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candidats ayant obtenu les 10 meilleurs résultats à l’épreuve écrite (60% des points minimum) sont invités à l’épreuve finale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u w:val="single"/>
        </w:rPr>
        <w:t>Epreuve finale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’agira d’une épreuve orale sous forme d’un entretien visant à évaluer le profil du candidat en accord avec les compétences, la motivation et les affinités avec le travail sur le terrain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épreuves se déroulent à Bruxelle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sier de candidatu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dossier de candidature est envoyé par courri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crutement@wbi.be</w:t>
        </w:r>
      </w:hyperlink>
      <w:r>
        <w:rPr>
          <w:rFonts w:cs="Calibri" w:ascii="Calibri" w:hAnsi="Calibri"/>
          <w:sz w:val="22"/>
          <w:szCs w:val="22"/>
        </w:rPr>
        <w:t xml:space="preserve"> ) ou par courrier postal (cachet de la poste faisant foi),  au plus tard le </w:t>
      </w:r>
      <w:r>
        <w:rPr>
          <w:rFonts w:cs="Calibri" w:ascii="Calibri" w:hAnsi="Calibri"/>
          <w:b/>
          <w:sz w:val="22"/>
          <w:szCs w:val="22"/>
        </w:rPr>
        <w:t>17 septembre 2017</w:t>
      </w:r>
      <w:r>
        <w:rPr>
          <w:rFonts w:cs="Calibri" w:ascii="Calibri" w:hAnsi="Calibri"/>
          <w:b/>
          <w:bCs/>
          <w:sz w:val="22"/>
          <w:szCs w:val="22"/>
        </w:rPr>
        <w:t xml:space="preserve"> à minuit, </w:t>
      </w:r>
      <w:r>
        <w:rPr>
          <w:rFonts w:cs="Calibri" w:ascii="Calibri" w:hAnsi="Calibri"/>
          <w:sz w:val="22"/>
          <w:szCs w:val="22"/>
        </w:rPr>
        <w:t>à l’attention de 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adame </w:t>
      </w:r>
      <w:r>
        <w:rPr>
          <w:rFonts w:cs="Calibri" w:ascii="Calibri" w:hAnsi="Calibri"/>
          <w:b/>
          <w:bCs/>
          <w:sz w:val="22"/>
          <w:szCs w:val="22"/>
        </w:rPr>
        <w:t>Pascale Delcomminette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Administratrice générale de WBI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e Sainctelette, 2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1080 Bruxel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e candidature comprend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du/des diplôme(s) [accompagnée(s) de l’équivalence dans le cas de diplôme(s) non belge(s)]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lettre de motivation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détaillé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n dossier incomplet ou envoyé hors délai n’est pas pris en compt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151447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Brush Script MT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Brush Script MT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Brush Script MT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valences.cfwb.be/" TargetMode="External"/><Relationship Id="rId3" Type="http://schemas.openxmlformats.org/officeDocument/2006/relationships/hyperlink" Target="mailto:recrutement@wbi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1:00Z</dcterms:created>
  <dc:creator>CGRI</dc:creator>
  <dc:description/>
  <dc:language>en-US</dc:language>
  <cp:lastModifiedBy>ems</cp:lastModifiedBy>
  <cp:lastPrinted>2015-04-02T15:27:00Z</cp:lastPrinted>
  <dcterms:modified xsi:type="dcterms:W3CDTF">2017-08-25T08:01:00Z</dcterms:modified>
  <cp:revision>2</cp:revision>
  <dc:subject/>
  <dc:title>Appel à candidatures pour un poste d’Attaché(e) :</dc:title>
</cp:coreProperties>
</file>