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ON BILATERALE DIRECTE - Commission mixte permanente - VIETNA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ys</w:t>
      </w:r>
      <w:r>
        <w:rPr>
          <w:sz w:val="24"/>
          <w:szCs w:val="24"/>
        </w:rPr>
        <w:t xml:space="preserve"> : </w:t>
      </w:r>
      <w:r>
        <w:rPr>
          <w:b/>
          <w:caps/>
          <w:sz w:val="24"/>
          <w:szCs w:val="24"/>
        </w:rPr>
        <w:t xml:space="preserve">république SOCIALISTE DU VIETNAM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ériode d’interven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2019 - 2021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mise de la proposition au formulaire d’appel par mail à l’attention de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Monsieur Pierre Du Ville Chef du pupitre Vietnam </w:t>
      </w:r>
      <w:hyperlink r:id="rId2">
        <w:r>
          <w:rPr>
            <w:rStyle w:val="InternetLink"/>
            <w:b/>
            <w:i/>
            <w:sz w:val="28"/>
            <w:szCs w:val="28"/>
          </w:rPr>
          <w:t>p.duville@wbi.be</w:t>
        </w:r>
      </w:hyperlink>
      <w:r>
        <w:rPr>
          <w:b/>
          <w:i/>
          <w:sz w:val="28"/>
          <w:szCs w:val="28"/>
        </w:rPr>
        <w:t xml:space="preserve"> et de Madame Zohra BOUAZZA Assistante principale </w:t>
      </w:r>
      <w:hyperlink r:id="rId3">
        <w:r>
          <w:rPr>
            <w:rStyle w:val="InternetLink"/>
            <w:b/>
            <w:i/>
            <w:sz w:val="28"/>
            <w:szCs w:val="28"/>
          </w:rPr>
          <w:t>z.bouazza@wbi.be</w:t>
        </w:r>
      </w:hyperlink>
      <w:r>
        <w:rPr>
          <w:b/>
          <w:i/>
          <w:sz w:val="28"/>
          <w:szCs w:val="28"/>
        </w:rPr>
        <w:t xml:space="preserve">  pour le 17 septembre 2018 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dentite dES parties prenantes et partenaires associé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Belgique (nom complet et abréviation, statut, objet social, personne de contact, adresse postale et électronique, téléphone, n° d’entreprise et coordonnées bancaires avec IBAN et BIC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Vietnam (nom complet et abréviation, statut, objet social, personne de contact, adresse postale et électronique, téléphone, et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aps/>
                <w:sz w:val="24"/>
                <w:szCs w:val="24"/>
              </w:rPr>
              <w:t>Contexte general et specifique dans lequel s’inscrit la proposition (</w:t>
            </w:r>
            <w:r>
              <w:rPr>
                <w:sz w:val="24"/>
                <w:szCs w:val="24"/>
              </w:rPr>
              <w:t xml:space="preserve">max. </w:t>
            </w:r>
            <w:r>
              <w:rPr>
                <w:caps/>
                <w:sz w:val="24"/>
                <w:szCs w:val="24"/>
              </w:rPr>
              <w:t>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RESUME OPERATIONNEL, </w:t>
            </w:r>
            <w:r>
              <w:rPr>
                <w:sz w:val="24"/>
                <w:szCs w:val="24"/>
              </w:rPr>
              <w:t>DESCRIPTION DE LA PROPOSITION ET DESCRIPTION DE LA STATEGIE GLOBALE POUR OPERER CE CHANGEMENT (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ENEFICIAIREs ( = Ayants droits et nombre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Es-CIBLEs (=quel groupe et nomb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 GENERAUX (= changement(s) ultime(s) au niveau des bénéficiaires et de la société impacté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(S) SPECIFIQUE(S) (= changement final au niveau des bénéficiaires -ayants-droits- et indicateu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(S) ATTENDUS PAR OBJECTIFS SPECIFIQUES( = changements intermédiaires au niveau des Groupes cibles, des partenaires et Indicat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scription des activites et chronogramme/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PRINCIPAUX RISQUES leur probabilité, leurs conséquences et, le cas échéant, les mesures d’atténuation et de gestion proposées et des éventuelles conditions préalables (prérequis à lever avant le démarrage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</w:rPr>
              <w:t>Quels sont les facteurs contextuels (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>politique, économique, social, technologique, environnemental, légal, humain, financier, matériel) qui pourraient porter préjudice à l’atteinte des résultats et les risques internes à l’organisation et à la gestion du programme  (max 20 lig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n cas de reconduction (INDIQUER LES RESULTATS DE LA PHASE PRECEDENTE ET LES MOTIFS DU RENOUVELL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YNERGIES ENVISAGEES ET COMPLEMENTAR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BUDGET SOLLICITE auprès de WBI (moyens et bourses) cf. document annex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RIBUTION de l’operateur (partie Wallonie-Bruxell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ribution de l’Operateur  (Partie VIETNA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caps/>
                <w:sz w:val="24"/>
                <w:szCs w:val="24"/>
              </w:rPr>
              <w:t>AUTRES contribu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ignature de l’operateur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uville@wbi.be" TargetMode="External"/><Relationship Id="rId3" Type="http://schemas.openxmlformats.org/officeDocument/2006/relationships/hyperlink" Target="mailto:z.bouazza@wbi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4:00Z</dcterms:created>
  <dc:creator>vdo</dc:creator>
  <dc:description/>
  <dc:language>en-US</dc:language>
  <cp:lastModifiedBy>ems</cp:lastModifiedBy>
  <dcterms:modified xsi:type="dcterms:W3CDTF">2018-07-19T09:24:00Z</dcterms:modified>
  <cp:revision>2</cp:revision>
  <dc:subject/>
  <dc:title/>
</cp:coreProperties>
</file>