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Comic Sans MS" w:ascii="Comic Sans MS" w:hAnsi="Comic Sans MS"/>
          <w:color w:val="1F497D"/>
          <w:sz w:val="16"/>
          <w:szCs w:val="16"/>
        </w:rPr>
        <w:drawing>
          <wp:inline distT="0" distB="0" distL="0" distR="0">
            <wp:extent cx="2659380" cy="1485900"/>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2"/>
                <w:szCs w:val="22"/>
              </w:rPr>
            </w:pPr>
            <w:r>
              <w:rPr>
                <w:rFonts w:cs="Trebuchet MS" w:ascii="Trebuchet MS" w:hAnsi="Trebuchet MS"/>
                <w:b/>
                <w:bCs/>
                <w:sz w:val="22"/>
                <w:szCs w:val="22"/>
              </w:rPr>
              <w:t>Vade-mecum relatif à l’obtention d’une bourse IN octroyée par Wallonie-Bruxelles International.</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b/>
          <w:bCs/>
          <w:sz w:val="22"/>
          <w:szCs w:val="22"/>
          <w:u w:val="single"/>
        </w:rPr>
        <w:t xml:space="preserve">Remarque préliminaire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Le présent document  est rédigé à l’attention des promoteurs porteurs de projets de Wallonie-Bruxelles et des Autorités du pays partenaire.</w:t>
      </w:r>
    </w:p>
    <w:p>
      <w:pPr>
        <w:pStyle w:val="Normal"/>
        <w:jc w:val="both"/>
        <w:rPr>
          <w:rFonts w:ascii="Trebuchet MS" w:hAnsi="Trebuchet MS" w:cs="Trebuchet MS"/>
          <w:sz w:val="22"/>
          <w:szCs w:val="22"/>
        </w:rPr>
      </w:pPr>
      <w:r>
        <w:rPr>
          <w:rFonts w:cs="Trebuchet MS" w:ascii="Trebuchet MS" w:hAnsi="Trebuchet MS"/>
          <w:sz w:val="22"/>
          <w:szCs w:val="22"/>
        </w:rPr>
        <w:t xml:space="preserve">Il vise à présenter les différentes procédures à effectuer en vue de l’obtention d’une bourse, qu’il s’agisse d’un stage professionnel, d’une recherche, d’une spécialisation ou d’un doctorat. Les modalités d’intervention, précisés dans chaque programme de travail, varient selon que le pays partenaire relève de la zone pays OCDE/émergeants ou de la zone de pays de coopération prioritaire </w:t>
      </w:r>
    </w:p>
    <w:p>
      <w:pPr>
        <w:pStyle w:val="Normal"/>
        <w:jc w:val="both"/>
        <w:rPr>
          <w:rFonts w:ascii="Trebuchet MS" w:hAnsi="Trebuchet MS" w:cs="Trebuchet MS"/>
          <w:sz w:val="22"/>
          <w:szCs w:val="22"/>
        </w:rPr>
      </w:pPr>
      <w:r>
        <w:rPr>
          <w:rFonts w:cs="Trebuchet MS" w:ascii="Trebuchet MS" w:hAnsi="Trebuchet MS"/>
          <w:sz w:val="22"/>
          <w:szCs w:val="22"/>
        </w:rPr>
        <w:t xml:space="preserve">(Haïti, Palestine, Sénégal, Burkina-Faso, Bénin, RDC, Burundi, Rwanda, Maroc et Tunisie).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A qui s’adressent l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Trebuchet MS" w:ascii="Trebuchet MS" w:hAnsi="Trebuchet MS"/>
          <w:sz w:val="22"/>
          <w:szCs w:val="22"/>
        </w:rPr>
        <w:t>Pour rappel, les bourses, quel que soit leur type, sont octroyées exclusivement dans le cadre de la mise en œuvre des projets de coopération repris dans les programmes de travail issus des commissions mixtes ainsi que dans le cadre d’anciens accords de coopération dont les dispositions sont maintenues sans que des programmes de travail nouveaux ne soient établ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recherch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highlight w:val="lightGray"/>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highlight w:val="lightGray"/>
        </w:rPr>
      </w:pPr>
      <w:r>
        <w:rPr>
          <w:rFonts w:cs="Trebuchet MS" w:ascii="Trebuchet MS" w:hAnsi="Trebuchet MS"/>
          <w:sz w:val="22"/>
          <w:szCs w:val="22"/>
          <w:highlight w:val="lightGray"/>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enaires directement impliqués dans la mise en œuvre des projets de coopération retenus lors des commissions mix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Durée d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360" w:hanging="0"/>
        <w:jc w:val="both"/>
        <w:outlineLvl w:val="0"/>
        <w:rPr/>
      </w:pPr>
      <w:r>
        <w:rPr>
          <w:rFonts w:cs="Trebuchet MS" w:ascii="Trebuchet MS" w:hAnsi="Trebuchet MS"/>
          <w:sz w:val="22"/>
          <w:szCs w:val="22"/>
        </w:rPr>
        <w:t xml:space="preserve">Bourses de spécialisation : de 10 à 12 mois minimum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pPr>
      <w:r>
        <w:rPr>
          <w:rFonts w:cs="Trebuchet MS" w:ascii="Trebuchet MS" w:hAnsi="Trebuchet MS"/>
          <w:sz w:val="22"/>
          <w:szCs w:val="22"/>
        </w:rPr>
        <w:t>Bourses de recherche : 1 à 6 moi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rFonts w:ascii="Trebuchet MS" w:hAnsi="Trebuchet MS" w:cs="Trebuchet MS"/>
          <w:sz w:val="22"/>
          <w:szCs w:val="22"/>
        </w:rPr>
      </w:pPr>
      <w:r>
        <w:rPr>
          <w:rFonts w:cs="Trebuchet MS" w:ascii="Trebuchet MS" w:hAnsi="Trebuchet MS"/>
          <w:sz w:val="22"/>
          <w:szCs w:val="22"/>
        </w:rPr>
        <w:t>Bourses de stages professionnels : 1 à 3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Cheminement d’un dossier en vue de l’obtention d’une bourse I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s formulaires ad hoc de candidatures doivent obligatoirement être retirés auprès de la Délégation Wallonie-Bruxelles ou du Bureau Wallonie-Bruxelles ou à défaut de l’Ambassade de Belgique (cf. annex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 futur boursier complète le formulaire de candidature via les autorités du pays partenaire qui centralise les demandes et les transmet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ans le cadre de projet clairement identifié dans le programme de travail, le promoteur local du projet avalise la demande et la transmet à la Délégation Wallonie-Bruxelles ou au Bureau Wallonie-Bruxell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l’Ambassade de Belgique transmet le dossier de candidature à WBI.</w:t>
      </w:r>
    </w:p>
    <w:p>
      <w:pPr>
        <w:pStyle w:val="Normal"/>
        <w:numPr>
          <w:ilvl w:val="0"/>
          <w:numId w:val="2"/>
        </w:numPr>
        <w:jc w:val="both"/>
        <w:rPr/>
      </w:pPr>
      <w:r>
        <w:rPr>
          <w:rFonts w:cs="Trebuchet MS" w:ascii="Trebuchet MS" w:hAnsi="Trebuchet MS"/>
          <w:sz w:val="22"/>
          <w:szCs w:val="22"/>
        </w:rPr>
        <w:t>WBI se charge d’obtenir l’accord du promoteur de Wallonie-Bruxelles en vue de l’accueil du boursi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notification de l’accord d’octroi de la bourse est transmise par WBI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à l’Ambassade de Belgique transmet concomitamment l’accord formel aux Autorités du pays partenaire et au boursi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Etapes administratives obligatoir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Dès réception du dossier, WBI informe l’Office des Etrangers à Bruxelles de la venue du boursier.</w:t>
      </w:r>
    </w:p>
    <w:p>
      <w:pPr>
        <w:pStyle w:val="Normal"/>
        <w:ind w:left="720" w:hanging="0"/>
        <w:jc w:val="both"/>
        <w:rPr>
          <w:rFonts w:ascii="Trebuchet MS" w:hAnsi="Trebuchet MS" w:cs="Trebuchet MS"/>
          <w:sz w:val="22"/>
          <w:szCs w:val="22"/>
        </w:rPr>
      </w:pPr>
      <w:r>
        <w:rPr>
          <w:rFonts w:cs="Trebuchet MS" w:ascii="Trebuchet MS" w:hAnsi="Trebuchet MS"/>
          <w:sz w:val="22"/>
          <w:szCs w:val="22"/>
        </w:rPr>
        <w:t>En tant que bailleur de fonds, seul WBI est habilité à effectuer cette démarch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pPr>
      <w:r>
        <w:rPr>
          <w:rFonts w:cs="Trebuchet MS" w:ascii="Trebuchet MS" w:hAnsi="Trebuchet MS"/>
          <w:sz w:val="22"/>
          <w:szCs w:val="22"/>
        </w:rPr>
        <w:t>Lorsqu’il est en possession de l’accord du promoteur de Wallonie-Bruxelles, WBI transmet l’accord formel et définitif  accompagné du document de prise en charge à la Délégation Wallonie-Bruxelles ou au Bureau Wallonie-Bruxelles ou à défaut à l’Ambassade de Belgique.  Le boursier peut alors entamer sa démarche de demande de visa auprès du Consulat ou de l’Ambassade. Cette démarche peut être accompagnée par la Délégation Wallonie-Bruxelles ou le Bureau Wallonie-Bruxell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708" w:firstLine="12"/>
        <w:jc w:val="both"/>
        <w:rPr>
          <w:rFonts w:ascii="Trebuchet MS" w:hAnsi="Trebuchet MS" w:cs="Trebuchet MS"/>
          <w:sz w:val="22"/>
          <w:szCs w:val="22"/>
        </w:rPr>
      </w:pPr>
      <w:r>
        <w:rPr>
          <w:rFonts w:cs="Trebuchet MS" w:ascii="Trebuchet MS" w:hAnsi="Trebuchet MS"/>
          <w:sz w:val="22"/>
          <w:szCs w:val="22"/>
        </w:rPr>
        <w:t>Il y a lieu d’insister sur la complétude des dossiers et sur une correcte appréciation de la durée   sollicitée englobant le temps de voyage, pour éviter les blocages fréquents de l’Office des étrang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Pour les pays de coopération prioritaire, ce document ainsi que la preuve de réservation du billet d’avion aller-retour doivent  obligatoirement être joints à la demande d’obtention de visa introduite par le boursier ou la Délégation ou le Bureau Wallonie-Bruxelles auprès des services consulaires de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La Délégation Wallonie-Bruxelles ou le Bureau Wallonie-Bruxelles transmettra à WBI (Service des Bourses) </w:t>
      </w:r>
      <w:r>
        <w:rPr>
          <w:rFonts w:cs="Trebuchet MS" w:ascii="Trebuchet MS" w:hAnsi="Trebuchet MS"/>
          <w:b/>
          <w:sz w:val="22"/>
          <w:szCs w:val="22"/>
        </w:rPr>
        <w:t xml:space="preserve">la confirmation du plan de vol du boursier au minimum 1O jours </w:t>
      </w:r>
      <w:r>
        <w:rPr>
          <w:rFonts w:cs="Trebuchet MS" w:ascii="Trebuchet MS" w:hAnsi="Trebuchet MS"/>
          <w:sz w:val="22"/>
          <w:szCs w:val="22"/>
        </w:rPr>
        <w:t xml:space="preserve"> avant le départ afin que soit effectué un accueil à l’arrivée et les transferts utiles. En dehors de ces délais, rien ne peut être gara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Les dates de séjour doivent correspondre à celles figurant sur le document de prise en charge et ne peuvent être modifiées qu’en cas de force majeure. Toute modification  éventuelle sera transmise immédiatement à WBI par la Délégation Wallonie-Bruxelles ou par le Bureau Wallonie-Bruxelles ou à défaut par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Chronogramm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8"/>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1. Masters complémentaires</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08" w:hanging="0"/>
        <w:jc w:val="both"/>
        <w:rPr/>
      </w:pPr>
      <w:r>
        <w:rPr>
          <w:rFonts w:cs="Trebuchet MS" w:ascii="Trebuchet MS" w:hAnsi="Trebuchet MS"/>
          <w:sz w:val="22"/>
          <w:szCs w:val="22"/>
        </w:rPr>
        <w:t>Les dossiers de candidature doivent être introduits au siège central de WBI pour le 1</w:t>
      </w:r>
      <w:r>
        <w:rPr>
          <w:rFonts w:cs="Trebuchet MS" w:ascii="Trebuchet MS" w:hAnsi="Trebuchet MS"/>
          <w:sz w:val="22"/>
          <w:szCs w:val="22"/>
          <w:vertAlign w:val="superscript"/>
        </w:rPr>
        <w:t>er</w:t>
      </w:r>
      <w:r>
        <w:rPr>
          <w:rFonts w:cs="Trebuchet MS" w:ascii="Trebuchet MS" w:hAnsi="Trebuchet MS"/>
          <w:sz w:val="22"/>
          <w:szCs w:val="22"/>
        </w:rPr>
        <w:t xml:space="preserve"> avril au plus tard qui précède l’année académique durant laquelle les études sont envisagé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xml:space="preserve">Concrètement, cela signifie que les dossiers complets doivent être déposés à la Délégation     Wallonie-Bruxelles ou au Bureau Wallonie-Bruxelles ou à défaut à l’Ambassade de Belgique </w:t>
      </w:r>
      <w:r>
        <w:rPr>
          <w:rFonts w:cs="Trebuchet MS" w:ascii="Trebuchet MS" w:hAnsi="Trebuchet MS"/>
          <w:b/>
          <w:sz w:val="22"/>
          <w:szCs w:val="22"/>
        </w:rPr>
        <w:t>au plus tard le 15 mars</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t>Tout dossier introduit après le 1</w:t>
      </w:r>
      <w:r>
        <w:rPr>
          <w:rFonts w:cs="Trebuchet MS" w:ascii="Trebuchet MS" w:hAnsi="Trebuchet MS"/>
          <w:b/>
          <w:sz w:val="22"/>
          <w:szCs w:val="22"/>
          <w:vertAlign w:val="superscript"/>
        </w:rPr>
        <w:t>er</w:t>
      </w:r>
      <w:r>
        <w:rPr>
          <w:rFonts w:cs="Trebuchet MS" w:ascii="Trebuchet MS" w:hAnsi="Trebuchet MS"/>
          <w:b/>
          <w:sz w:val="22"/>
          <w:szCs w:val="22"/>
        </w:rPr>
        <w:t xml:space="preserve"> avril à WBI ne sera pas pris en compt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2. Doctorats et doctorats en cotutelle</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360" w:hanging="0"/>
        <w:jc w:val="both"/>
        <w:rPr/>
      </w:pPr>
      <w:r>
        <w:rPr>
          <w:rFonts w:cs="Trebuchet MS" w:ascii="Trebuchet MS" w:hAnsi="Trebuchet MS"/>
          <w:sz w:val="22"/>
          <w:szCs w:val="22"/>
        </w:rPr>
        <w:t xml:space="preserve">Afin de permettre aux universités d’introduire les demandes auprès des écoles doctorales dans les délais prescrits, </w:t>
      </w:r>
      <w:r>
        <w:rPr>
          <w:rFonts w:cs="Trebuchet MS" w:ascii="Trebuchet MS" w:hAnsi="Trebuchet MS"/>
          <w:b/>
          <w:sz w:val="22"/>
          <w:szCs w:val="22"/>
        </w:rPr>
        <w:t xml:space="preserve">tout dossier doit être introduit au siège central de WBI au minimum </w:t>
      </w:r>
      <w:r>
        <w:rPr>
          <w:rFonts w:cs="Trebuchet MS" w:ascii="Trebuchet MS" w:hAnsi="Trebuchet MS"/>
          <w:b/>
          <w:sz w:val="22"/>
          <w:szCs w:val="22"/>
          <w:u w:val="single"/>
        </w:rPr>
        <w:t>deux mois</w:t>
      </w:r>
      <w:r>
        <w:rPr>
          <w:rFonts w:cs="Trebuchet MS" w:ascii="Trebuchet MS" w:hAnsi="Trebuchet MS"/>
          <w:b/>
          <w:sz w:val="22"/>
          <w:szCs w:val="22"/>
        </w:rPr>
        <w:t xml:space="preserve"> avant l’arrivée présumée du boursier.</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pPr>
      <w:r>
        <w:rPr>
          <w:rFonts w:cs="Trebuchet MS" w:ascii="Trebuchet MS" w:hAnsi="Trebuchet MS"/>
          <w:sz w:val="22"/>
          <w:szCs w:val="22"/>
          <w:u w:val="single"/>
        </w:rPr>
        <w:t>bourses de recherche et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b/>
          <w:sz w:val="22"/>
          <w:szCs w:val="22"/>
        </w:rPr>
        <w:t xml:space="preserve">Les dossiers de candidature doivent être introduits au siège central de WBI </w:t>
      </w:r>
      <w:r>
        <w:rPr>
          <w:rFonts w:cs="Trebuchet MS" w:ascii="Trebuchet MS" w:hAnsi="Trebuchet MS"/>
          <w:b/>
          <w:sz w:val="22"/>
          <w:szCs w:val="22"/>
          <w:u w:val="single"/>
        </w:rPr>
        <w:t>deux mois</w:t>
      </w:r>
      <w:r>
        <w:rPr>
          <w:rFonts w:cs="Trebuchet MS" w:ascii="Trebuchet MS" w:hAnsi="Trebuchet MS"/>
          <w:b/>
          <w:sz w:val="22"/>
          <w:szCs w:val="22"/>
        </w:rPr>
        <w:t xml:space="preserve"> avant la date présumée d’arrivée du boursier.</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Concrètement, cela signifie que les dossiers complets doivent être déposés à la Délégation Wallonie-Bruxelles ou au Bureau Wallonie-Bruxelles, à défaut à l’Ambassade de Belgique en vue de respecter ce délai de deux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Procédures financièr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 dossier d’octroi de bourse, qu’il s’agisse de courte, moyenne ou longue durée, fait l’objet d’un arrêté ministériel de subvention établi au bénéfice du boursier reprenant les dispositions financières et administratives.  Il parcourt un cheminement comptable qui requiert un temps certain comme le respect de règles strict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e paiement des mensualités de bourse se fera selon la durée du séjour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1 à 3 mois par carte prépayé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plus de 3 mois : le 1</w:t>
      </w:r>
      <w:r>
        <w:rPr>
          <w:rFonts w:cs="Trebuchet MS" w:ascii="Trebuchet MS" w:hAnsi="Trebuchet MS"/>
          <w:sz w:val="22"/>
          <w:szCs w:val="22"/>
          <w:vertAlign w:val="superscript"/>
        </w:rPr>
        <w:t>er</w:t>
      </w:r>
      <w:r>
        <w:rPr>
          <w:rFonts w:cs="Trebuchet MS" w:ascii="Trebuchet MS" w:hAnsi="Trebuchet MS"/>
          <w:sz w:val="22"/>
          <w:szCs w:val="22"/>
        </w:rPr>
        <w:t xml:space="preserve"> mois par carte prépayée, les mois suivants sur compte banc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 bourse est accordée à titre de provision à partir du moment où le boursier est en Belgique pour accomplir son programme .Elle reste acquise pour autant que toutes les obligations qui y sont liées sont rencontré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outlineLvl w:val="0"/>
        <w:rPr>
          <w:rFonts w:ascii="Trebuchet MS" w:hAnsi="Trebuchet MS" w:cs="Trebuchet MS"/>
          <w:b/>
          <w:b/>
          <w:sz w:val="22"/>
          <w:szCs w:val="22"/>
        </w:rPr>
      </w:pPr>
      <w:r>
        <w:rPr>
          <w:rFonts w:cs="Trebuchet MS" w:ascii="Trebuchet MS" w:hAnsi="Trebuchet MS"/>
          <w:b/>
          <w:sz w:val="22"/>
          <w:szCs w:val="22"/>
        </w:rPr>
        <w:t>Frais couverts par la bourse</w:t>
      </w:r>
    </w:p>
    <w:p>
      <w:pPr>
        <w:pStyle w:val="Normal"/>
        <w:numPr>
          <w:ilvl w:val="0"/>
          <w:numId w:val="0"/>
        </w:numPr>
        <w:ind w:left="720" w:hanging="0"/>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spécialisation et de doctorats</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944,40 € pour les étudiants qui disposent déjà d’un master ou effectuent un doctorat et de 774,22 €  pour les étudiants qui disposent d’un baccalauréat et entament un premier master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cription ;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voyage A/R (pour le Japon, les pays de coopération prioritaire excepté le Maroc, la Tunisie et l’Algéri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xcédent de bagages (payé une seule fois) à justifier à concurrence de 247,89 euro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en fonction du pays) et responsabilité civil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déplacement et ou de matériel didactique à justifier à concurrence de 250 euros /an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tallation à justifier à concurrence de 123,95 euros si le séjour dépasse 6 moi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remboursement de 185,92 euros pour des frais de travail de fin d’études et de 619,73€ pour des frais de thèse;</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pour les pays de coopération prioritaire : indemnités mensuelles de charge de famill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199,85€ , enfant : 99,63 €  si ceux-ci séjournent avec le boursier en Belgique.</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doctorat en cotutelle (uniquement pour les pays de coopération prioritaire</w:t>
      </w:r>
      <w:r>
        <w:rPr>
          <w:rFonts w:cs="Trebuchet MS" w:ascii="Trebuchet MS" w:hAnsi="Trebuchet MS"/>
          <w:sz w:val="22"/>
          <w:szCs w:val="22"/>
        </w:rPr>
        <w:t>)</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 xml:space="preserve">Frais d’excédent de bagages payés lors de l’émission du billet d’avion retour </w:t>
      </w:r>
      <w:r>
        <w:rPr>
          <w:rFonts w:cs="Trebuchet MS" w:ascii="Trebuchet MS" w:hAnsi="Trebuchet MS"/>
          <w:sz w:val="22"/>
          <w:szCs w:val="22"/>
          <w:u w:val="single"/>
        </w:rPr>
        <w:t>définitif</w:t>
      </w:r>
      <w:r>
        <w:rPr>
          <w:rFonts w:cs="Trebuchet MS" w:ascii="Trebuchet MS" w:hAnsi="Trebuchet MS"/>
          <w:sz w:val="22"/>
          <w:szCs w:val="22"/>
        </w:rPr>
        <w:t>, si nécessaire à concurrence de 247,89 € (pour les bourses de 12 mois).</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1.115,80 € (séjour en FWB)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montant indexé annuellement en septembre): 278,95 € (séjour dans le pays d’origine si pas de perception de salaire local à justifier);</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Remboursement des frais médicaux en cas de maladies ou accidents graves à l’exception des pathologies chroniques)  et responsabilité civile;</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Indemnités mensuelles de charge de famille (montant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199,85€, enfant : 99,93 €  si ceux-ci séjournent avec le boursier en Belgique et  69,74 €  si la famille reste dans le pays d’origin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logement : 250 €/mois maximum sur base d’un contrat de location en Belgique  (indemnité versée lorsque le boursier retourne dans son pays d’origine pour y mener ses recherches de terrain et ce pour une période maximale de 6 mois) (montant accordé sur base de pièces justificatives) ;</w:t>
      </w:r>
    </w:p>
    <w:p>
      <w:pPr>
        <w:pStyle w:val="Normal"/>
        <w:numPr>
          <w:ilvl w:val="1"/>
          <w:numId w:val="4"/>
        </w:numPr>
        <w:jc w:val="both"/>
        <w:outlineLvl w:val="0"/>
        <w:rPr/>
      </w:pPr>
      <w:r>
        <w:rPr>
          <w:rFonts w:cs="Trebuchet MS" w:ascii="Trebuchet MS" w:hAnsi="Trebuchet MS"/>
          <w:sz w:val="22"/>
          <w:szCs w:val="22"/>
        </w:rPr>
        <w:t>Frais de participation à des colloques : 250 € (montant maximal sur base de justificatifs);</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tallation : 564,25 € (montant maximal sur base de justificatif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dactiques (montant maximal sur base de justificatifs) : 348,68 € par an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terrain (montant maximal sur base de justificatifs) : 1500 € par an (Université du Sud);</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 xml:space="preserve">Frais d’encadrement (montant maximal sur base de justificatifs : 1500 € par an (Université du Nord)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mpression de la thèse : 619,73 € (montant maximal sur base de justificatifs).</w:t>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SUD/SUD</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minimal de la bourse : 265 €.  Ce montant variera en fonction du pays d’accueil où se rendra le candidat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de son pays d’origine au pays des études payés par la Délégation WB ou le Bureau Wallonie Bruxelle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cription à examiner au cas par cas.  Ces frais seront payés par la Délégation WB ou le Bureau Wallonie Bruxelle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Sous réserve de l’accord du siège, participation aux frais de souscription par le boursier à une assurance soins de santé et de rapatriement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Le cas échéant, frais d’impression de travail de fin d’études à concurrence de 100 € à justifier;</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atériel didactique : à concurrence de 100 €  à justifier pour une bourse de 8 mois et plu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Prise en charge de frais de terrain à justifier pour un montant maximum de 700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vers et imprévus à concurrence de 250 € à justifier.  Ce type de coût comprend les frais de visa éventuel, les frais occasionnés à l’arrivée (nuitées d’hôtel, matériel d’équipement,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recherche</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944,40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cription, le cas échéant;</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4"/>
        </w:numPr>
        <w:jc w:val="both"/>
        <w:outlineLvl w:val="0"/>
        <w:rPr/>
      </w:pPr>
      <w:r>
        <w:rPr>
          <w:rFonts w:cs="Trebuchet MS" w:ascii="Trebuchet MS" w:hAnsi="Trebuchet MS"/>
          <w:sz w:val="22"/>
          <w:szCs w:val="22"/>
        </w:rPr>
        <w:t>Assurance en soins de santé de type subrogation de mutuelle (en fonction du pays) et responsabilité civil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déplacement locaux ou de matériel didactique à concurrence de 24,79 €/mois  à justifier.</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stage professionnel (Hors AKDT)</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1.049,33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4"/>
        </w:numPr>
        <w:jc w:val="both"/>
        <w:outlineLvl w:val="0"/>
        <w:rPr/>
      </w:pPr>
      <w:r>
        <w:rPr>
          <w:rFonts w:cs="Trebuchet MS" w:ascii="Trebuchet MS" w:hAnsi="Trebuchet MS"/>
          <w:sz w:val="22"/>
          <w:szCs w:val="22"/>
        </w:rPr>
        <w:t>Assurance en soins de santé de type subrogation de mutuelle (en fonction du pays) et en responsabilité civil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logement à concurrence de 800 € maximum par mois à justifier ;</w:t>
      </w:r>
    </w:p>
    <w:p>
      <w:pPr>
        <w:pStyle w:val="Normal"/>
        <w:numPr>
          <w:ilvl w:val="1"/>
          <w:numId w:val="4"/>
        </w:numPr>
        <w:jc w:val="both"/>
        <w:outlineLvl w:val="0"/>
        <w:rPr/>
      </w:pPr>
      <w:r>
        <w:rPr>
          <w:rFonts w:cs="Trebuchet MS" w:ascii="Trebuchet MS" w:hAnsi="Trebuchet MS"/>
          <w:sz w:val="22"/>
          <w:szCs w:val="22"/>
        </w:rPr>
        <w:t>Frais de déplacement professionnel à concurrence de 80 €/mois à justifier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formation au cas par ca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b/>
          <w:i/>
          <w:sz w:val="22"/>
          <w:szCs w:val="22"/>
          <w:u w:val="single"/>
        </w:rPr>
        <w:t>Remarques très importantes</w:t>
      </w:r>
      <w:r>
        <w:rPr>
          <w:rFonts w:cs="Trebuchet MS" w:ascii="Trebuchet MS" w:hAnsi="Trebuchet MS"/>
          <w:sz w:val="22"/>
          <w:szCs w:val="22"/>
        </w:rPr>
        <w:t xml:space="preserve"> :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une police d’assurance « soins de santé » de type subrogation de mutuelle est souscrite par WBI au bénéfice de chaque boursier auprès d’une société d’assurance privée. Elle est seule habilitée à décider de l’éligibilité des soins susceptibles d’être remboursés. Elle exclut certaines pathologi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La recherche d’un logement est idéalement réalisée par le boursier.  Le cas échéant, WBI ou le promoteur du projet peuvent l’y aider.  Les frais de logement – dans la limite fixée – sont intégrés dans la mensualité pour permettre au boursier de s’acquitter du loyer sur base de pièces justificatives probant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t>8. Déroulement du séjour</w:t>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pPr>
      <w:r>
        <w:rPr>
          <w:rFonts w:cs="Trebuchet MS" w:ascii="Trebuchet MS" w:hAnsi="Trebuchet MS"/>
          <w:sz w:val="22"/>
          <w:szCs w:val="22"/>
        </w:rPr>
        <w:t>Nonobstant les obligations imposées par les promoteurs en termes de contenu de la formation, de la recherche ou du stage, le boursier veillera à respecter également la recommandation suivante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 xml:space="preserve">A l’issue du séjour, qu’il soit de longue ou de courte durée, le candidat est tenu de remettre dans un délai de deux mois à dater de son retour au pays , </w:t>
      </w:r>
      <w:r>
        <w:rPr>
          <w:rFonts w:cs="Trebuchet MS" w:ascii="Trebuchet MS" w:hAnsi="Trebuchet MS"/>
          <w:sz w:val="22"/>
          <w:szCs w:val="22"/>
          <w:u w:val="single"/>
        </w:rPr>
        <w:t>un rapport</w:t>
      </w:r>
      <w:r>
        <w:rPr>
          <w:rFonts w:cs="Trebuchet MS" w:ascii="Trebuchet MS" w:hAnsi="Trebuchet MS"/>
          <w:sz w:val="22"/>
          <w:szCs w:val="22"/>
        </w:rPr>
        <w:t xml:space="preserve"> faisant état  de sa formation ou de l’avancement de la recherche  ou de l’expérience acquise lorsqu’il s’agit d’un stage professionne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9. Diver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ns un souci d’efficacité et de qualité de l’accueil de nos visiteurs, il est vivement recommandé aux Délégations et  Bureaux Wallonie-Bruxelles de ne programmer aucune arrivée en Belgique au cours du week-end et à la veille des jours féri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Wallonie-Bruxelles organise l’accueil des boursiers à leur arrivée pour autant que toutes les informations concernant le plan de vol lui ait été communiquées (cf. point 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outes les informations utiles et pratiques relatives à l’accueil sont transmises par la Délégation Wallonie-Bruxelles ou le Bureau Wallonie-Bruxelles à chaque boursier avant son départ.</w:t>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sectPr>
      <w:footerReference w:type="default" r:id="rId3"/>
      <w:type w:val="nextPage"/>
      <w:pgSz w:w="11906" w:h="16838"/>
      <w:pgMar w:left="73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ab/>
      <w:tab/>
      <w:t xml:space="preserve">Vade-mecum -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DATE \@"dd\/MM\/yyyy"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1/07/2026</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lowerLetter"/>
      <w:lvlText w:val="%1."/>
      <w:lvlJc w:val="left"/>
      <w:pPr>
        <w:tabs>
          <w:tab w:val="num" w:pos="1440"/>
        </w:tabs>
        <w:ind w:left="1440" w:hanging="360"/>
      </w:pPr>
      <w:rPr>
        <w:sz w:val="24"/>
        <w:i w:val="false"/>
        <w:b/>
        <w:szCs w:val="24"/>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5:00Z</dcterms:created>
  <dc:creator>erv</dc:creator>
  <dc:description/>
  <dc:language>en-US</dc:language>
  <cp:lastModifiedBy>ems</cp:lastModifiedBy>
  <cp:lastPrinted>2018-03-22T11:49:00Z</cp:lastPrinted>
  <dcterms:modified xsi:type="dcterms:W3CDTF">2018-07-19T09:25:00Z</dcterms:modified>
  <cp:revision>2</cp:revision>
  <dc:subject/>
  <dc:title>Vade-mecum  relatif à l’obtention d’une bourse octroyée par Wallonie-Bruxelles International dans le cadre des programmes de travail issus des accords de coopération signés par Wallonie-Bruxelles International avec ses partenaires</dc:title>
</cp:coreProperties>
</file>