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FORMULAIRE D’APPEL A PROPOSITIONS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4"/>
                <w:szCs w:val="24"/>
              </w:rPr>
              <w:t>COOPERATION BILATERALE DIRECTE - Commission Mixte Permanente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ays</w:t>
      </w:r>
      <w:r>
        <w:rPr>
          <w:sz w:val="24"/>
          <w:szCs w:val="24"/>
        </w:rPr>
        <w:t xml:space="preserve"> : </w:t>
      </w:r>
      <w:r>
        <w:rPr>
          <w:b/>
          <w:caps/>
          <w:sz w:val="24"/>
          <w:szCs w:val="24"/>
        </w:rPr>
        <w:t xml:space="preserve">républiquedu Bénin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Période d’intervention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2019-2023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proposition sera soumise à l’arbitrage de la Commission Mixte Permanente. Il ne peut dès lors être considéré comme accepté que suite à la notification officielle que WBI adressera au responsable du projet et selon les modalités précisées par le procès-verbal de la CMP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</w:rPr>
        <w:t xml:space="preserve">Remise de la proposition au formulaire d’appel par mail à l’attention d’Anne DECHAMPS -  </w:t>
      </w:r>
      <w:hyperlink r:id="rId2">
        <w:r>
          <w:rPr>
            <w:rStyle w:val="InternetLink"/>
            <w:b/>
            <w:i/>
            <w:sz w:val="28"/>
            <w:szCs w:val="28"/>
          </w:rPr>
          <w:t>a.dechamps@wbi.be</w:t>
        </w:r>
      </w:hyperlink>
      <w:r>
        <w:rPr>
          <w:b/>
          <w:i/>
          <w:sz w:val="28"/>
          <w:szCs w:val="28"/>
        </w:rPr>
        <w:t xml:space="preserve"> pour le 17 août  2018 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ITULE DE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identite dES parties prenantes et partenaires associé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Belgique (nom complet et abréviation, statut, objet social, personne de contact, adresse postale et électronique, téléphone, n° d’entreprise et coordonnées bancaires avec IBAN et BIC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Bénin  (nom complet et abréviation, statut, objet social, personne de contact, adresse postale et électronique, téléphone,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xe stratégique priorit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ERIODE COUVERTE PAR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caps/>
                <w:sz w:val="24"/>
                <w:szCs w:val="24"/>
              </w:rPr>
              <w:t>Contexte general et specifique dans lequel s’inscrit la proposition (</w:t>
            </w:r>
            <w:r>
              <w:rPr>
                <w:sz w:val="24"/>
                <w:szCs w:val="24"/>
              </w:rPr>
              <w:t xml:space="preserve">max. </w:t>
            </w:r>
            <w:r>
              <w:rPr>
                <w:caps/>
                <w:sz w:val="24"/>
                <w:szCs w:val="24"/>
              </w:rPr>
              <w:t>200 mo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RESUME OPERATIONNEL, </w:t>
            </w:r>
            <w:r>
              <w:rPr>
                <w:sz w:val="24"/>
                <w:szCs w:val="24"/>
              </w:rPr>
              <w:t>DESCRIPTION DE LA PROPOSITION ET DESCRIPTION DE LA STATEGIE GLOBALE POUR OPERER CE CHANGEMENT (max. 200 mo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BENEFICIAIREs (= Ayants droits et NOMBR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ROUPEs-CIBLEs (=quel groupe et nombr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S GENERAUX (= changement(s) ultime(s) au niveau des bénéficiaires et de la société impacté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(S) SPECIFIQUE(S) (= changement final au niveau des bénéficiaires -ayants-droits- et indicateur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RESULTAT(S) ATTENDUS PAR OBJECTIFS SPECIFIQUES (= changements intermédiaires au niveau des Groupes cibles, des partenaires et Indicate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escription des activites et chronogramme/ann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LISTE DES PRINCIPAUX RISQUES leur probabilité, leurs conséquences et, le cas échéant, les mesures d’atténuation et de gestion proposées et des éventuelles conditions préalables (prérequis à lever avant le démarrage)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sz w:val="24"/>
                <w:szCs w:val="24"/>
                <w:lang w:val="fr-FR" w:eastAsia="fr-BE"/>
              </w:rPr>
            </w:pPr>
            <w:r>
              <w:rPr>
                <w:sz w:val="24"/>
                <w:szCs w:val="24"/>
              </w:rPr>
              <w:t>Quels sont les facteurs contextuels (</w:t>
            </w:r>
            <w:r>
              <w:rPr>
                <w:rFonts w:eastAsia="Times New Roman"/>
                <w:sz w:val="24"/>
                <w:szCs w:val="24"/>
                <w:lang w:val="fr-FR" w:eastAsia="fr-BE"/>
              </w:rPr>
              <w:t>politique, économique, social, technologique, environnemental, légal, humain, financier, matériel) qui pourraient porter préjudice à l’atteinte des résultats et les risques internes à l’organisation et à la gestion du programme  (max 20 lign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en cas de reconduction (INDIQUER LES RESULTATS DE LA PHASE PRECEDENTE ET LES MOTIFS DU RENOUVELLE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SYNERGIES ENVISAGEES ET COMPLEMENTARI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BUDGET SOLLICITE auprès de WBI (moyens et bourses) cf. document annex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CONTRIBUTION de l’operateur (CÔTE Wallonie-Bruxelle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contribution de l’Operateur  (côté Bénin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caps/>
                <w:sz w:val="24"/>
                <w:szCs w:val="24"/>
              </w:rPr>
              <w:t>AUTRES contribu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ignature de l’operateur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8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u w:val="singl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echamps@wbi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6:00Z</dcterms:created>
  <dc:creator>vdo</dc:creator>
  <dc:description/>
  <dc:language>en-US</dc:language>
  <cp:lastModifiedBy>ems</cp:lastModifiedBy>
  <dcterms:modified xsi:type="dcterms:W3CDTF">2018-07-04T09:16:00Z</dcterms:modified>
  <cp:revision>2</cp:revision>
  <dc:subject/>
  <dc:title/>
</cp:coreProperties>
</file>