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4"/>
                <w:u w:val="double"/>
              </w:rPr>
            </w:pPr>
            <w:r>
              <w:rPr>
                <w:b/>
                <w:sz w:val="28"/>
                <w:szCs w:val="24"/>
                <w:u w:val="double"/>
              </w:rPr>
              <w:t>FORMULAIRE D’APPEL A PROPOSITION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OOPERATION BILATERALE DIRECTE - Commission mixte permanente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b/>
          <w:b/>
          <w:sz w:val="28"/>
        </w:rPr>
      </w:pPr>
      <w:r>
        <w:rPr>
          <w:sz w:val="28"/>
          <w:u w:val="single"/>
        </w:rPr>
        <w:t>Pays</w:t>
      </w:r>
      <w:r>
        <w:rPr>
          <w:sz w:val="28"/>
        </w:rPr>
        <w:t xml:space="preserve"> : </w:t>
      </w:r>
      <w:r>
        <w:rPr>
          <w:b/>
          <w:sz w:val="28"/>
        </w:rPr>
        <w:t>ETAT DE PALESTINE</w:t>
      </w:r>
      <w:r>
        <w:rPr>
          <w:sz w:val="28"/>
        </w:rPr>
        <w:tab/>
        <w:tab/>
      </w:r>
      <w:r>
        <w:rPr>
          <w:sz w:val="28"/>
          <w:u w:val="single"/>
        </w:rPr>
        <w:t>Période d’intervention</w:t>
      </w:r>
      <w:r>
        <w:rPr>
          <w:sz w:val="28"/>
        </w:rPr>
        <w:t xml:space="preserve"> : </w:t>
      </w:r>
      <w:r>
        <w:rPr>
          <w:b/>
          <w:sz w:val="28"/>
        </w:rPr>
        <w:t>2019-2023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La proposition sera soumise à l’arbitrage de la Commission Mixte Permanente. Il ne peut dès lors être considéré comme accepté que suite à la notification officielle que WBI adressera au responsable du projet et selon les modalités précisées par le procès-verbal de la CM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TITULE DE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Axe stratégique priorit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PERIODE COUVERTE PAR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RESUME OPERATIONNEL (</w:t>
            </w:r>
            <w:r>
              <w:rPr>
                <w:sz w:val="24"/>
              </w:rPr>
              <w:t>max. 200 mo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identite dES porteurS de la propositio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En Belgique (nom complet et abréviation, statut, objet social, personne de contact, adresse, téléphone, etc.) + motivation à développer cette propositio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Dans le pays partenaire (nom complet et abréviation, statut, objet social, personne de contact, adresse, téléphone, etc.) + motivation à développer cette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BENEFICIAIRES &amp; GROUPES-CIB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DESCRIPTION DU CHANGEMENT QUE La proposition ESCOMPTE OPERER ainsi que les indicateurs</w:t>
            </w:r>
            <w:r>
              <w:rPr>
                <w:sz w:val="24"/>
              </w:rPr>
              <w:t xml:space="preserve"> QUI PERMETTENT DE LE REALISER (idéalement une théorie du changement/TO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DESCRIPTION DE LA STRATEGIE POUR OPERER CE CHANGEMENT (pas nécessaire s’il y a une TOC au point précéd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LISTE DES PRINCIPAUX RISQUES (leur probabilité, leurs conséquences et, le cas échéant, les mesures d’atténuation et de ges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DESCRIPTION DES PRINCIPALES ACTIVITES EN LES JUSTIFIANT PAR RAPPORT AU CHANGEMENT ATTEN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SYNERGIES ENVISAGEES / PARTENARIATS ASSO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BUDGET SOLLICITE (à détailler en déclinant les 4 grandes lignes budgétaires reprises ci-dessous et à détailler respectivement pour les fonds nécessaires en Belgique et les fonds nécessaires dans le pays partenaire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  <w:u w:val="single"/>
              </w:rPr>
              <w:t>12.1</w:t>
            </w:r>
            <w:r>
              <w:rPr>
                <w:caps/>
                <w:sz w:val="24"/>
              </w:rPr>
              <w:t xml:space="preserve"> moyens financiers &amp; ressources humaines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374"/>
              <w:gridCol w:w="1374"/>
              <w:gridCol w:w="1374"/>
              <w:gridCol w:w="1374"/>
              <w:gridCol w:w="1374"/>
            </w:tblGrid>
            <w:tr>
              <w:trPr/>
              <w:tc>
                <w:tcPr>
                  <w:tcW w:w="2126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1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2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2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22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23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right w:val="single" w:sz="4" w:space="0" w:color="7F7F7F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 xml:space="preserve">Fonctionnement </w:t>
                  </w:r>
                  <w:r>
                    <w:rPr>
                      <w:bCs/>
                      <w:caps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le nombre de missions et d’accueil - personnes et jours) + les frais de terrain (petit matériel, consommables, analyse,…)</w:t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 xml:space="preserve">investissements </w:t>
                  </w:r>
                  <w:r>
                    <w:rPr>
                      <w:bCs/>
                      <w:caps/>
                      <w:sz w:val="18"/>
                    </w:rPr>
                    <w:t>(</w:t>
                  </w:r>
                  <w:r>
                    <w:rPr>
                      <w:bCs/>
                      <w:sz w:val="18"/>
                    </w:rPr>
                    <w:t>acquisition de matériel et réalisation de travaux)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right w:val="single" w:sz="4" w:space="0" w:color="7F7F7F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Ressources humaines</w:t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aps/>
                      <w:sz w:val="24"/>
                      <w:u w:val="thick"/>
                    </w:rPr>
                  </w:pPr>
                  <w:r>
                    <w:rPr>
                      <w:b/>
                      <w:bCs/>
                      <w:caps/>
                      <w:sz w:val="24"/>
                      <w:u w:val="thick"/>
                    </w:rPr>
                    <w:t>TOTAL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/>
                      <w:b/>
                      <w:bCs/>
                      <w:caps/>
                      <w:sz w:val="24"/>
                      <w:u w:val="thick"/>
                    </w:rPr>
                  </w:pPr>
                  <w:r>
                    <w:rPr>
                      <w:b/>
                      <w:bCs/>
                      <w:caps/>
                      <w:sz w:val="24"/>
                      <w:u w:val="thick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 xml:space="preserve">Bourses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Nombre de mensualités pour le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ourses de recher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ourse de stages professionn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Bourse de spécialisation</w:t>
            </w:r>
            <w:r>
              <w:rPr>
                <w:cap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AUTRES SOURCES DE FINANC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signature du Responsable de la proposition </w:t>
            </w:r>
            <w:r>
              <w:rPr>
                <w:sz w:val="24"/>
              </w:rPr>
              <w:t>et/ou DU RESPONSABLE DE L’ETABLISSEMENT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536" w:leader="none"/>
        <w:tab w:val="right" w:pos="9072" w:leader="none"/>
      </w:tabs>
      <w:spacing w:before="0" w:after="200"/>
      <w:rPr/>
    </w:pPr>
    <w:r>
      <w:rPr/>
      <w:tab/>
    </w:r>
    <w:r>
      <w:rPr/>
      <w:drawing>
        <wp:inline distT="0" distB="0" distL="0" distR="0">
          <wp:extent cx="118745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22" r="-6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8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u w:val="singl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2:00Z</dcterms:created>
  <dc:creator>fry</dc:creator>
  <dc:description/>
  <dc:language>en-US</dc:language>
  <cp:lastModifiedBy>ems</cp:lastModifiedBy>
  <cp:lastPrinted>2018-12-04T11:37:00Z</cp:lastPrinted>
  <dcterms:modified xsi:type="dcterms:W3CDTF">2018-12-06T13:02:00Z</dcterms:modified>
  <cp:revision>2</cp:revision>
  <dc:subject/>
  <dc:title/>
</cp:coreProperties>
</file>