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Appel à Candidatures pour un emploi d’Assistant∙e (C3)  </w:t>
      </w:r>
    </w:p>
    <w:p>
      <w:pPr>
        <w:pStyle w:val="Normal"/>
        <w:tabs>
          <w:tab w:val="clear" w:pos="708"/>
          <w:tab w:val="left" w:pos="2246" w:leader="none"/>
          <w:tab w:val="center" w:pos="4607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our le Bureau International Jeunesse (BIJ) ID127/C3</w:t>
      </w:r>
    </w:p>
    <w:p>
      <w:pPr>
        <w:pStyle w:val="Normal"/>
        <w:tabs>
          <w:tab w:val="clear" w:pos="708"/>
          <w:tab w:val="left" w:pos="2246" w:leader="none"/>
          <w:tab w:val="center" w:pos="4607" w:leader="none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 à durée déterminée dans le cadre d’un financement européen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ploi référence (à reprendre sur la candidature) : WBI/C3/ID12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atégorie :</w:t>
      </w:r>
      <w:r>
        <w:rPr>
          <w:rFonts w:cs="Calibri" w:ascii="Calibri" w:hAnsi="Calibri"/>
          <w:sz w:val="22"/>
          <w:szCs w:val="22"/>
        </w:rPr>
        <w:t xml:space="preserve"> Employé(e) de niveau C – Assistant(e) (C3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onction :</w:t>
      </w:r>
      <w:r>
        <w:rPr>
          <w:rFonts w:cs="Calibri" w:ascii="Calibri" w:hAnsi="Calibri"/>
          <w:sz w:val="22"/>
          <w:szCs w:val="22"/>
        </w:rPr>
        <w:t xml:space="preserve"> Assistant administratif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crutement :</w:t>
      </w:r>
      <w:r>
        <w:rPr>
          <w:rFonts w:cs="Calibri" w:ascii="Calibri" w:hAnsi="Calibri"/>
          <w:sz w:val="22"/>
          <w:szCs w:val="22"/>
        </w:rPr>
        <w:t xml:space="preserve"> contractuel – contrat à durée déterminée jusqu’au 31 décembre 2019 renouvelab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ieu :</w:t>
      </w:r>
      <w:r>
        <w:rPr>
          <w:rFonts w:cs="Calibri" w:ascii="Calibri" w:hAnsi="Calibri"/>
          <w:sz w:val="22"/>
          <w:szCs w:val="22"/>
        </w:rPr>
        <w:t xml:space="preserve"> Place Sainctelette 2 à 1080 Bruxell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Barème :</w:t>
      </w:r>
      <w:r>
        <w:rPr>
          <w:rFonts w:cs="Calibri" w:ascii="Calibri" w:hAnsi="Calibri"/>
          <w:sz w:val="22"/>
          <w:szCs w:val="22"/>
        </w:rPr>
        <w:t xml:space="preserve"> C3, 13 668,39€ à l’indice 138.01 </w:t>
      </w:r>
      <w:r>
        <w:rPr>
          <w:rFonts w:cs="Arial" w:ascii="Calibri" w:hAnsi="Calibri"/>
          <w:sz w:val="22"/>
          <w:szCs w:val="22"/>
        </w:rPr>
        <w:t xml:space="preserve">(montant indexé au coefficient de majoration 1,7069 : </w:t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sz w:val="22"/>
          <w:szCs w:val="22"/>
        </w:rPr>
        <w:t>23.330,57€ annuel brut à 0 année d’ancienneté).</w:t>
      </w:r>
      <w:r>
        <w:rPr>
          <w:rFonts w:eastAsia="Calibri" w:cs="Arial" w:ascii="Calibri" w:hAnsi="Calibri"/>
          <w:sz w:val="22"/>
          <w:szCs w:val="22"/>
          <w:lang w:val="fr-BE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urée des prestations :</w:t>
      </w:r>
      <w:r>
        <w:rPr>
          <w:rFonts w:cs="Calibri" w:ascii="Calibri" w:hAnsi="Calibri"/>
          <w:sz w:val="22"/>
          <w:szCs w:val="22"/>
        </w:rPr>
        <w:t xml:space="preserve"> 38h/se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vantages :</w:t>
      </w:r>
      <w:r>
        <w:rPr>
          <w:rFonts w:cs="Calibri" w:ascii="Calibri" w:hAnsi="Calibri"/>
          <w:sz w:val="22"/>
          <w:szCs w:val="22"/>
        </w:rPr>
        <w:t xml:space="preserve"> chèques repas d’une valeur faciale de 6,60€, </w:t>
      </w:r>
      <w:r>
        <w:rPr>
          <w:rFonts w:cs="Arial" w:ascii="Calibri" w:hAnsi="Calibri"/>
          <w:sz w:val="22"/>
          <w:szCs w:val="22"/>
        </w:rPr>
        <w:t>prise en charge à 100% des transports en commun domicile-bureau a/r, possibilité d’assurance hospitalisation avec le Service social de la Région wallonn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alorisation possible des années d’ancienneté</w:t>
      </w:r>
      <w:r>
        <w:rPr>
          <w:rFonts w:cs="Arial" w:ascii="Calibri" w:hAnsi="Calibri"/>
          <w:sz w:val="22"/>
          <w:szCs w:val="22"/>
        </w:rPr>
        <w:t> : 6 ans max dans le secteur privé et tout dans le publi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ditions d’engagemen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 moment de poser votre candidature 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Etre titulaire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d’un diplôme permettant d’accéder à une fonction du niveau C </w:t>
      </w: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(CESS)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au moins telle que définie dans l’arrêté des Gouvernement wallon et de la Fédération Wallonie-Bruxelles portant statut administratif et pécuniaire des membres du personnel de Wallonie Bruxelles International (WBI) </w:t>
      </w:r>
      <w:r>
        <w:rPr>
          <w:rFonts w:cs="Calibri" w:ascii="Calibri" w:hAnsi="Calibri"/>
          <w:sz w:val="22"/>
          <w:szCs w:val="22"/>
        </w:rPr>
        <w:t>(ainsi que l’attestation d’équivalence dans le cas d’un diplôme autre que belge. Procédure : Fédération Wallonie-Bruxelles - 02/690.89.00 – http://www.equivalences.cfwb.be/)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re de bonne conduite et de bonne moralité 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ir des droits civils et politiques 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éder les aptitudes requises pour la fonc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ription de la fonction</w:t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val="fr-BE"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val="fr-B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fr-B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fr-BE" w:eastAsia="en-US"/>
        </w:rPr>
      </w:r>
    </w:p>
    <w:p>
      <w:pPr>
        <w:pStyle w:val="Normal"/>
        <w:jc w:val="both"/>
        <w:rPr/>
      </w:pPr>
      <w:r>
        <w:rPr>
          <w:rStyle w:val="Emphasis"/>
          <w:b/>
        </w:rPr>
        <w:t xml:space="preserve">a) Mission(s): 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sister l’équipe dans la gestion administrative des programmes européens (Erasmus+ et Corps européen de solidarité). La gestion quotidienne des projets est réalisée via l’utilisation de plusieurs outils informatiques mis à disposition par la Commission européenne.  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Style w:val="Emphaseple"/>
          <w:b/>
        </w:rPr>
        <w:t>b) Activités correspondantes</w:t>
      </w:r>
      <w:r>
        <w:rPr>
          <w:rFonts w:cs="Calibri" w:ascii="Calibri" w:hAnsi="Calibri"/>
          <w:bCs/>
          <w:sz w:val="22"/>
          <w:szCs w:val="22"/>
        </w:rPr>
        <w:t xml:space="preserve"> (liste non exhaustive): </w:t>
      </w:r>
    </w:p>
    <w:p>
      <w:pPr>
        <w:pStyle w:val="Normal"/>
        <w:ind w:left="720" w:hanging="0"/>
        <w:rPr>
          <w:rFonts w:ascii="Calibri" w:hAnsi="Calibri" w:eastAsia="Calibri" w:cs="Calibri"/>
          <w:bCs/>
          <w:sz w:val="16"/>
          <w:szCs w:val="16"/>
          <w:lang w:val="fr-BE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fr-BE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Assister l’équipe dans ses tâches administratives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Assister les chargés de projet dans le traitement administratif des demandes de financement introduites par les jeunes ou les associations (maison de jeunes, organisations de jeunesse,…)</w:t>
      </w:r>
    </w:p>
    <w:p>
      <w:pPr>
        <w:pStyle w:val="Normal"/>
        <w:numPr>
          <w:ilvl w:val="0"/>
          <w:numId w:val="6"/>
        </w:numPr>
        <w:spacing w:before="0" w:after="16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Répondre aux demandes d’information (téléphone, courrier électronique) ou orienter les demandes</w:t>
      </w:r>
    </w:p>
    <w:p>
      <w:pPr>
        <w:pStyle w:val="Normal"/>
        <w:numPr>
          <w:ilvl w:val="0"/>
          <w:numId w:val="6"/>
        </w:numPr>
        <w:spacing w:before="0" w:after="16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Centraliser les informations et rassembler les documents nécessaires au traitement des dossiers (réception des projets, recherches d’information, copies….)</w:t>
      </w:r>
    </w:p>
    <w:p>
      <w:pPr>
        <w:pStyle w:val="Normal"/>
        <w:numPr>
          <w:ilvl w:val="0"/>
          <w:numId w:val="6"/>
        </w:numPr>
        <w:spacing w:before="0" w:after="16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Préparer les documents nécessaires à diverses réunions</w:t>
      </w:r>
    </w:p>
    <w:p>
      <w:pPr>
        <w:pStyle w:val="Normal"/>
        <w:numPr>
          <w:ilvl w:val="0"/>
          <w:numId w:val="6"/>
        </w:numPr>
        <w:spacing w:before="0" w:after="16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Rédiger des courriers (accusés de réception, demandes de compléments d’information, courriers de transmis, …)</w:t>
      </w:r>
    </w:p>
    <w:p>
      <w:pPr>
        <w:pStyle w:val="Normal"/>
        <w:numPr>
          <w:ilvl w:val="0"/>
          <w:numId w:val="6"/>
        </w:numPr>
        <w:spacing w:before="0" w:after="16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Faire le suivi des demandes dans la base de données, établissement des conventions et DEB</w:t>
      </w:r>
    </w:p>
    <w:p>
      <w:pPr>
        <w:pStyle w:val="Normal"/>
        <w:numPr>
          <w:ilvl w:val="0"/>
          <w:numId w:val="6"/>
        </w:numPr>
        <w:spacing w:before="0" w:after="16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Participer aux Comités de sélection de projets et rédiger les pv</w:t>
      </w:r>
    </w:p>
    <w:p>
      <w:pPr>
        <w:pStyle w:val="Normal"/>
        <w:numPr>
          <w:ilvl w:val="0"/>
          <w:numId w:val="6"/>
        </w:numPr>
        <w:spacing w:before="0" w:after="16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Assurer le suivi administratif des projets (lettres bonnes nouvelles, établissement des conventions, rappels, demandes d’information complémentaire,…)</w:t>
      </w:r>
    </w:p>
    <w:p>
      <w:pPr>
        <w:pStyle w:val="Normal"/>
        <w:numPr>
          <w:ilvl w:val="0"/>
          <w:numId w:val="6"/>
        </w:numPr>
        <w:spacing w:before="0" w:after="16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Gérer le classement et l’archivage des dossiers traités.</w:t>
      </w:r>
    </w:p>
    <w:p>
      <w:pPr>
        <w:pStyle w:val="Normal"/>
        <w:numPr>
          <w:ilvl w:val="0"/>
          <w:numId w:val="6"/>
        </w:numPr>
        <w:spacing w:before="0" w:after="16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Participer aux réunions de travail et de coordination et rédiger les pv</w:t>
      </w:r>
    </w:p>
    <w:p>
      <w:pPr>
        <w:pStyle w:val="Normal"/>
        <w:numPr>
          <w:ilvl w:val="0"/>
          <w:numId w:val="6"/>
        </w:numPr>
        <w:spacing w:before="0" w:after="16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Toute autre tâche confiée par la Coordination ou la Direction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Style w:val="Emphasis"/>
          <w:b/>
        </w:rPr>
        <w:t xml:space="preserve">a) Tâches ponctuelles 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Prise en charge de l’intendance de formations, événements,…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u w:val="single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naissances / Compétences pratiques / Aptitudes comportementales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naissances 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onnaissances en informatique (Word, Excel,…)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onnaissance basique de l'anglais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ompétences pratiques/Aptitudes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munica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de rédaction de note/rapport structurée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plit correctement les documents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ente ses écrits de manière professionnelle, selon les règles et les procédures prévues (fait attention aux règles de grammaire et d’orthographe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mportements/ attitud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ttitude vis-à-vis du travail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Faculté d’Adaptation</w:t>
      </w:r>
      <w:r>
        <w:rPr>
          <w:rFonts w:cs="Calibri" w:ascii="Calibri" w:hAnsi="Calibri"/>
          <w:sz w:val="22"/>
          <w:szCs w:val="22"/>
        </w:rPr>
        <w:t xml:space="preserve"> 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travailler dans des domaines ou des circonstances variées (polyvalence)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s’adapter aux changements de méthode, d’outils et à intégrer de nouvelles procédures 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ajuster ses comportements en fonction des situations, sait modifier ses priorités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pte que la situation évolu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lanification et Organisation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développer une vision d’ensemble et à la conserver 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 organiser les étapes, tâches intermédiaires dans le temps 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malise l’exécution de différentes tâche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igueur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acité à être rigoureux, ordonné(e) et à faire attention aux détails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espect du cadre institutionnel de l’organism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e le principe de confidentialité 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it en toute circonstance dans l’intérêt du bien public et fait preuve de transparence et d’intégrité dans le traitement des dossiers etc. 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e les règlements et procédures en vigueur dans l’organisme et les appliqu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Attitude vis-à-vis du public cible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munication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ête attention à son interlocuteur et lui laisse le temps de s’exprimer 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 clairement aussi bien verbalement qu’à l’écrit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tact usager (interne-externe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nse les besoins/requêtes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mpagne les usagers de manière transparente, intègre et objective 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Assure le suivi de la demande</w:t>
      </w:r>
      <w:r>
        <w:rPr/>
        <w:t xml:space="preserve"> (</w:t>
      </w:r>
      <w:r>
        <w:rPr>
          <w:rFonts w:cs="Calibri" w:ascii="Calibri" w:hAnsi="Calibri"/>
          <w:sz w:val="22"/>
          <w:szCs w:val="22"/>
        </w:rPr>
        <w:t>capacité à informer les autres services sur le traitement d’un dossier à son niveau)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herche la satisfaction de l’usager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voie les questions complexes à un pallier de décision supérie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ttitude vis-à-vis des collègues de travail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munication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iller à communiquer avec ses collègues, son supérie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tact équipe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coopérer et à agir efficacement avec ses collègues, collaborateurs, supérieurs 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age l’information, travaille avec les autres à la réalisation d’un but commun 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favoriser l’ambiance positive dans l’équipe 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t la continuité du service public en cas d’absence d’un de ses collègu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  <w:t>Sélec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u w:val="single"/>
        </w:rPr>
        <w:t>Epreuve écrite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épreuve sera destinée à évaluer les compétences des candida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candidats ayant obtenu les 10 meilleurs résultats à l’épreuve écrite (60% des points minimum) sont invités à l’épreuve final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u w:val="single"/>
        </w:rPr>
        <w:t>Epreuve finale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’agira d’une épreuve orale sous forme d’un entretien visant à évaluer le profil du candidat en accord avec les compétences, la motivation et les affinités avec le travail sur le terra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es épreuves se dérouleront à Bruxel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sier de candidatu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dossier de candidature est envoyé par courriel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crutement@wbi.be</w:t>
        </w:r>
      </w:hyperlink>
      <w:r>
        <w:rPr>
          <w:rFonts w:cs="Calibri" w:ascii="Calibri" w:hAnsi="Calibri"/>
          <w:sz w:val="22"/>
          <w:szCs w:val="22"/>
        </w:rPr>
        <w:t xml:space="preserve"> ) ou par courrier postal (cachet de la poste faisant foi),  au plus tard le</w:t>
      </w:r>
      <w:r>
        <w:rPr>
          <w:rFonts w:cs="Calibri" w:ascii="Calibri" w:hAnsi="Calibri"/>
          <w:b/>
          <w:sz w:val="22"/>
          <w:szCs w:val="22"/>
        </w:rPr>
        <w:t xml:space="preserve"> 22 mars 2019 à minuit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à l’attention de 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/o service des Ressources Humaines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BI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Sainctelette, 2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-1080 Bruxe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ssier de candidature comprend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copie du/des diplôme(s) [accompagnée(s) de l’équivalence dans le cas de diplôme(s) non belge(s)] 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lettre de motivation 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urriculum vitae détaillé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n dossier incomplet ou envoyé hors délai n’est pas pris en compt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276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Himalay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5144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Himalaya" w:hAnsi="Microsoft Himalaya" w:cs="Microsoft Himalay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Himalaya" w:hAnsi="Microsoft Himalaya" w:cs="Microsoft Himalay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Himalaya" w:hAnsi="Microsoft Himalaya" w:eastAsia="Microsoft Himalaya" w:cs="Microsoft Himalay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Himalaya" w:hAnsi="Microsoft Himalaya" w:eastAsia="Microsoft Himalaya" w:cs="Microsoft Himalay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character" w:styleId="Emphaseple">
    <w:name w:val="Emphase pâl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wbi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0:00Z</dcterms:created>
  <dc:creator>CGRI</dc:creator>
  <dc:description/>
  <dc:language>en-US</dc:language>
  <cp:lastModifiedBy>ems</cp:lastModifiedBy>
  <cp:lastPrinted>2017-02-02T15:49:00Z</cp:lastPrinted>
  <dcterms:modified xsi:type="dcterms:W3CDTF">2019-03-13T09:10:00Z</dcterms:modified>
  <cp:revision>2</cp:revision>
  <dc:subject/>
  <dc:title>Appel à candidatures pour un poste d’Attaché(e) :</dc:title>
</cp:coreProperties>
</file>