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Wallonie-Bruxelles International</w:t>
      </w:r>
      <w:r>
        <w:rPr>
          <w:rFonts w:cs="Tahoma" w:ascii="Calibri" w:hAnsi="Calibri"/>
          <w:color w:val="333333"/>
          <w:sz w:val="22"/>
          <w:szCs w:val="22"/>
        </w:rPr>
        <w:t xml:space="preserve"> (WBI) </w:t>
      </w:r>
    </w:p>
    <w:p>
      <w:pPr>
        <w:pStyle w:val="Normal"/>
        <w:jc w:val="center"/>
        <w:rPr/>
      </w:pPr>
      <w:r>
        <w:rPr>
          <w:rFonts w:cs="Tahoma" w:ascii="Calibri" w:hAnsi="Calibri"/>
          <w:color w:val="333333"/>
          <w:sz w:val="22"/>
          <w:szCs w:val="22"/>
        </w:rPr>
        <w:t xml:space="preserve">est l’agence chargée des relations internationales 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Wallonie-Bruxelles</w:t>
      </w:r>
      <w:r>
        <w:rPr>
          <w:rFonts w:cs="Tahoma" w:ascii="Calibri" w:hAnsi="Calibri"/>
          <w:color w:val="333333"/>
          <w:sz w:val="22"/>
          <w:szCs w:val="22"/>
        </w:rPr>
        <w:t xml:space="preserve">. Elle est l'instrument de la politique internationale menée par la </w:t>
      </w:r>
      <w:hyperlink r:id="rId2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allonie</w:t>
        </w:r>
      </w:hyperlink>
      <w:r>
        <w:rPr>
          <w:rFonts w:cs="Tahoma" w:ascii="Calibri" w:hAnsi="Calibri"/>
          <w:color w:val="333333"/>
          <w:sz w:val="22"/>
          <w:szCs w:val="22"/>
        </w:rPr>
        <w:t xml:space="preserve">, la </w:t>
      </w:r>
      <w:hyperlink r:id="rId3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Fédération Wallonie-Bruxelles</w:t>
        </w:r>
      </w:hyperlink>
      <w:r>
        <w:rPr>
          <w:rFonts w:cs="Tahoma" w:ascii="Calibri" w:hAnsi="Calibri"/>
          <w:color w:val="333333"/>
          <w:sz w:val="22"/>
          <w:szCs w:val="22"/>
        </w:rPr>
        <w:t xml:space="preserve"> et la </w:t>
      </w:r>
      <w:hyperlink r:id="rId4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Commission communautaire française de la Région de Bruxelles-Capitale</w:t>
        </w:r>
      </w:hyperlink>
      <w:r>
        <w:rPr>
          <w:rFonts w:cs="Tahoma" w:ascii="Calibri" w:hAnsi="Calibri"/>
          <w:color w:val="333333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ppel à candidatures pour un poste d’assistant.e – collaborateur.trice administratif.ve (niveau C – CESS ou équival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rvice cultur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at à durée indéterminée – temps p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C3/ID14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tre mission 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Paragraphedeliste"/>
        <w:ind w:left="0" w:hanging="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articiper à la gestion de l’ensemble de la direction du Service culturel et des projets initiés ou confiés à celui-ci en assurant, notamment, son secrétariat et son administration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Calibri" w:hAnsi="Calibri" w:cs="Geneva;Arial"/>
          <w:bCs/>
          <w:color w:val="000000"/>
          <w:sz w:val="22"/>
          <w:szCs w:val="22"/>
          <w:lang w:eastAsia="fr-BE"/>
        </w:rPr>
      </w:pPr>
      <w:r>
        <w:rPr>
          <w:rFonts w:cs="Geneva;Arial" w:ascii="Calibri" w:hAnsi="Calibri"/>
          <w:bCs/>
          <w:color w:val="000000"/>
          <w:sz w:val="22"/>
          <w:szCs w:val="22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tivités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ous la responsabilité de la responsable du Service culturel 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Traiter les dossiers administratifs dans le respect des règlements et procédures de WBI 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apporter les éléments de risque liés aux dossiers et proposer des mesures de maîtrise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Être le point de contact interne/externe pour toutes les infos liées aux programmes du service culturel et assurer un relai auprès des personnes en charge des dossiers au sein du service 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présenter WBI à la demande de la responsable du Service culturel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ntretenir et alimenter le réseau de contacts opérateurs, institutionnels ou autres tant au niveau local que sur zone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tribuer à la publication sur les réseaux sociaux des activités significatives du Service culturel 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ssurer auprès de la direction le suivi de la boîte ‘culture@wbi.be’, en coordination avec l’ensemble de l’équipe du Service culturel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mmuniquer à la personne indiquée toute information permettant un monitoring mensuel des crédits du service culture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ssurer le secrétariat (de la prise de note au procès-verbal) des réunions de la direction ou dans sa sphère de tâches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llaborer à l’établissement de rapports et statistiques par la communication de données et d’informa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tribuer à la veille stratégique du Service culturel, incluant notamment la gestion du guichet culture sur internet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iciper à la prise de décision. Dans ce sens, collaborer à l’analyse prospective, la définition de la vision, l’analyse des risques ou la fixation de propositions de décisions.</w:t>
      </w:r>
    </w:p>
    <w:p>
      <w:pPr>
        <w:pStyle w:val="Normal"/>
        <w:spacing w:before="0" w:after="200"/>
        <w:ind w:left="709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val="fr-BE"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val="fr-BE" w:eastAsia="en-US"/>
        </w:rPr>
      </w:r>
    </w:p>
    <w:p>
      <w:pPr>
        <w:pStyle w:val="Normal"/>
        <w:spacing w:before="0" w:after="200"/>
        <w:ind w:left="709" w:hanging="0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val="fr-BE" w:eastAsia="en-US"/>
        </w:rPr>
        <w:t>Garantir la mise en œuvre des principes de respect des usagers et d’excellence du service et en particulier 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a motivation des décis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La rapidité dans le traitement des dossiers (accusé de réception) 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’information sur les gestionnaires des dossiers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’écoute et le conseil des usagers dans la convivial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e traitement impartial et objectif des demandes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before="0" w:after="200"/>
        <w:ind w:left="993" w:hanging="284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voir et développer les compétences linguistiques à la fonction.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tre profil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moment de l’acte de candidatu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tre titulaire d’un diplôme de </w:t>
      </w:r>
      <w:r>
        <w:rPr>
          <w:rFonts w:cs="Calibri" w:ascii="Calibri" w:hAnsi="Calibri"/>
          <w:b/>
          <w:sz w:val="22"/>
          <w:szCs w:val="22"/>
        </w:rPr>
        <w:t>l’enseignement secondaire supérieur</w:t>
      </w:r>
      <w:r>
        <w:rPr>
          <w:rFonts w:cs="Calibri" w:ascii="Calibri" w:hAnsi="Calibri"/>
          <w:sz w:val="22"/>
          <w:szCs w:val="22"/>
        </w:rPr>
        <w:t xml:space="preserve"> (CESS° ou équivalent pris en considération pour les recrutements de niveau C dans les services de l’Etat, des Communautés et des Régions (ainsi que l’attestation d’équivalence dans le cas d’un diplôme autre que belge. Procédure : Fédération Wallonie-Bruxelles - 02/690.89.00 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equivalences.cfwb.be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sséder les aptitudes requises à la fonction 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Connaissances/Compétences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onnes connaissances en informatique (Word, Excel, Access ; Powerpoint…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îtrise parfaite de la langue française tant à l’oral qu’à l’écrit 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ne compréhension des missions de WBI, de ses objectifs et du contexte légal juridique et institutionnel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naissance du paysage culturel et mécanismes institutionnels y afférents en Fédération Wallonie-Bruxelles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nnaissance des métiers de WBI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nnaissance des systèmes administratif et institutionnel (Fédéral, Fédération, et Régions)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nnaissance générale des grands principes de gestion budgétaire et expérience en suivi de marchés publics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naissance de base, parlé et écrit, de l’anglais et connaissance passive du néerlandais ;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  <w:t>Compétences pratiques/Aptitudes</w:t>
            </w: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œuvrer dans les milieux culturel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BE" w:eastAsia="en-US"/>
              </w:rPr>
              <w:t>Co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mmunicati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9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de rédaction de notes et rapport structurés ;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9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Sens de la communication orale 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94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sente ses écrits de manière professionnelle, selon les règles et procédures prévu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fr-BE" w:eastAsia="en-US"/>
              </w:rPr>
              <w:t>Comportements/attitudes vis-à-vis du travail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Faculté d’Adaptation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fr-BE" w:eastAsia="en-US"/>
              </w:rPr>
              <w:t xml:space="preserve"> 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fr-BE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travailler dans des domaines ou des circonstances variées (polyvalence) 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s’adapter aux changements de méthode, d’outils et à intégrer de nouvelles procédures (formation continue, apprendre) 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ajuster ses comportements en fonction des situations, sait modifier ses priorités 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Organise les étapes, tâches intermédiaires dans le temps 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Optimalise l’exécution de différentes tâches 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Alloue de manière cohérente les ressources à disposition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Esprit d’analyse et de synthèse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de réflexion et de synthèse ;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établir des liens, détecte les problèmes et en perçoit les conséquences ;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maintenir une attitude objective dans l’analyse ;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rechercher et à recouper et regrouper l’information ;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nvisage, quantifie, compare les différentes alternatives ;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développer une analyse nuancée et synthétique ;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d’établir des prévisions budgétaire argumentées et fiabl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Autonomie/ Proactivité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S’investit dans la réalisation des projets relatifs à sa fonction, aux buts et objectifs généraux de l’organisme 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end des initiatives et des décisions face à des situations problématiques ou imprévus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Planification et Organis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développer une vision d’ensemble et à la conserver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organiser les étapes, tâches intermédiaires dans le temps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se fixer des objectifs à court, moyen et long terme et à surveiller leur réalisation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dentifie et alloue de manière cohérente les ressources à dispositio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Rigueur</w:t>
            </w:r>
          </w:p>
          <w:p>
            <w:pPr>
              <w:pStyle w:val="Normal"/>
              <w:numPr>
                <w:ilvl w:val="0"/>
                <w:numId w:val="12"/>
              </w:numPr>
              <w:ind w:left="993" w:hanging="567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 xml:space="preserve">Capacité à être rigoureux(se), ordonné(e) et à faire attention aux détail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Respect du cadre institutionnel de l’organism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Respecte le principe de confidentialité ;</w:t>
            </w:r>
          </w:p>
          <w:p>
            <w:pPr>
              <w:pStyle w:val="Normal"/>
              <w:numPr>
                <w:ilvl w:val="0"/>
                <w:numId w:val="12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Agit en toute circonstance dans l’intérêt du bien public et fait preuve de transparence et d’intégrité dans le traitement des dossiers etc. ;</w:t>
            </w:r>
          </w:p>
          <w:p>
            <w:pPr>
              <w:pStyle w:val="Normal"/>
              <w:numPr>
                <w:ilvl w:val="0"/>
                <w:numId w:val="12"/>
              </w:numPr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Respecte les règlements et procédures en vigueur dans l’organisme et les appliqu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  <w:t xml:space="preserve">Attitude vis-à-vis du public </w:t>
            </w: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Communicatio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ête attention à son interlocuteur et lui laisse le temps de s’exprimer ;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mmunique clairement aussi bien verbalement qu’à l’écrit ;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Utilise la structure et la terminologie appropriée ;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ransmet les rapports, etc. nécessaires à son supérieur dans les délais.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Représent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09" w:hanging="283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fr-BE" w:eastAsia="en-US"/>
              </w:rPr>
              <w:t>Capacité à représenter WBI vis-à-vis des autorités de contrôle/clients.</w:t>
            </w:r>
          </w:p>
          <w:p>
            <w:pPr>
              <w:pStyle w:val="Normal"/>
              <w:ind w:left="993" w:hanging="0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Contact usager (interne-externe)</w:t>
            </w:r>
          </w:p>
          <w:p>
            <w:pPr>
              <w:pStyle w:val="Normal"/>
              <w:numPr>
                <w:ilvl w:val="0"/>
                <w:numId w:val="6"/>
              </w:numPr>
              <w:ind w:left="709" w:right="65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Se montre attentif/ve et respectueux/euse des besoins/attentes et requêtes et de la situation des usagers 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Répond rapidement aux besoins, attentes, requêtes de façon appropriée, pertinente 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Accompagne les usagers de manière transparente, intègre et objective 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Assure le suivi de la demande 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Recherche la satisfaction de l’usager (effectue les rappels requis) 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Assume son rôle de personne de contact pour l’usager 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Recherche des possibilités d’amélioration de services offerts aux usagers.</w:t>
            </w:r>
          </w:p>
          <w:p>
            <w:pPr>
              <w:pStyle w:val="Normal"/>
              <w:ind w:left="993" w:hanging="0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fr-BE" w:eastAsia="en-US"/>
              </w:rPr>
              <w:t>Attitude vis-à-vis des collègues</w:t>
            </w: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 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Communication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participer à/animer des réunions de travail ;</w:t>
            </w:r>
          </w:p>
          <w:p>
            <w:pPr>
              <w:pStyle w:val="Normal"/>
              <w:numPr>
                <w:ilvl w:val="0"/>
                <w:numId w:val="13"/>
              </w:numPr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Veille à communiquer avec ses collègues, ses supérieurs.</w:t>
            </w:r>
          </w:p>
          <w:p>
            <w:pPr>
              <w:pStyle w:val="Normal"/>
              <w:ind w:left="993" w:hanging="0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fr-BE" w:eastAsia="en-US"/>
              </w:rPr>
              <w:t>Contact équipe</w:t>
            </w:r>
          </w:p>
          <w:p>
            <w:pPr>
              <w:pStyle w:val="Normal"/>
              <w:numPr>
                <w:ilvl w:val="0"/>
                <w:numId w:val="14"/>
              </w:numPr>
              <w:ind w:left="709" w:right="207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apacité à coopérer et à agir efficacement avec ses collègues, collaborateurs, supérieurs 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right="207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Se montre disponible pour soutenir ses collègues ou son supérieur dans leurs tâches/fonctions, missions 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right="65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rtage l’information, travaille avec les autres à la réalisation d’un but commun.</w:t>
            </w:r>
          </w:p>
          <w:p>
            <w:pPr>
              <w:pStyle w:val="Normal"/>
              <w:numPr>
                <w:ilvl w:val="0"/>
                <w:numId w:val="14"/>
              </w:numPr>
              <w:ind w:left="709" w:right="65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Favorise l’ambiance positive dans l’équipe 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right="65" w:hanging="283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éveloppe, assure et favorise la coopération/coordination avec souplesse 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right="65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ermet la continuité du service public en cas d’absence d’un.e de ses collègu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(e)- collaborateur.trice administratif.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crutement </w:t>
      </w:r>
      <w:r>
        <w:rPr>
          <w:rFonts w:cs="Calibri" w:ascii="Calibri" w:hAnsi="Calibri"/>
          <w:sz w:val="22"/>
          <w:szCs w:val="22"/>
        </w:rPr>
        <w:t xml:space="preserve">: contrat à durée indéterminé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ise de fonction </w:t>
      </w:r>
      <w:r>
        <w:rPr>
          <w:rFonts w:cs="Calibri" w:ascii="Calibri" w:hAnsi="Calibri"/>
          <w:sz w:val="22"/>
          <w:szCs w:val="22"/>
        </w:rPr>
        <w:t>: dès réception des validations règlementai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Bruxel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7069 : 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 330,57€ annuel brut à 0 année d’ancienneté).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antages</w:t>
      </w:r>
      <w:r>
        <w:rPr>
          <w:rFonts w:cs="Arial" w:ascii="Calibri" w:hAnsi="Calibri"/>
          <w:sz w:val="22"/>
          <w:szCs w:val="22"/>
        </w:rPr>
        <w:t> : Chèques repas d’une valeur faciale de 6,60€, prise en charge à 100% des transports en commun domicile-bureau a/r. Assurance hospitalisation sur base volontaire via les services sociaux de la Région wallo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preuve écrite 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ette épreuve sera destinée à évaluer les compétences des candidat∙e∙s. Les candidat∙e∙s étant parmi les 10 meilleurs résultats à l’épreuve écrite (avec 60% des points minimum) seront invité∙e∙s à l’épreuve fi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preuve finale 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’agira d’une épreuve orale sous forme d’un entretien, éventuellement avec préparation préalable d’un cas pratique sur ordinateur ou pas, visant à évaluer le profil du/de la candidat∙e en accord avec les compétences, la motivation et les affinités avec le travail sur le terrain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ront à Bruxell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5 septembre 2019</w:t>
      </w:r>
      <w:r>
        <w:rPr>
          <w:rFonts w:cs="Calibri" w:ascii="Calibri" w:hAnsi="Calibri"/>
          <w:sz w:val="22"/>
          <w:szCs w:val="22"/>
        </w:rPr>
        <w:t xml:space="preserve"> minui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onie.be/" TargetMode="External"/><Relationship Id="rId3" Type="http://schemas.openxmlformats.org/officeDocument/2006/relationships/hyperlink" Target="http://www.federation-wallonie-bruxelles.be/" TargetMode="External"/><Relationship Id="rId4" Type="http://schemas.openxmlformats.org/officeDocument/2006/relationships/hyperlink" Target="http://www.cocof.irisnet.be/" TargetMode="External"/><Relationship Id="rId5" Type="http://schemas.openxmlformats.org/officeDocument/2006/relationships/hyperlink" Target="http://www.equivalences.cfwb.be/" TargetMode="External"/><Relationship Id="rId6" Type="http://schemas.openxmlformats.org/officeDocument/2006/relationships/hyperlink" Target="mailto:recrutement@wbi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0:00Z</dcterms:created>
  <dc:creator>CGRI</dc:creator>
  <dc:description/>
  <dc:language>en-US</dc:language>
  <cp:lastModifiedBy>ems</cp:lastModifiedBy>
  <cp:lastPrinted>2019-04-02T10:05:00Z</cp:lastPrinted>
  <dcterms:modified xsi:type="dcterms:W3CDTF">2019-08-19T09:10:00Z</dcterms:modified>
  <cp:revision>2</cp:revision>
  <dc:subject/>
  <dc:title>Appel à candidatures pour un poste d’Attaché(e) :</dc:title>
</cp:coreProperties>
</file>