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Appel à candidatures à un emploi d’Assistant(e) C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ur le service comptabilité de Wallonie-Bruxelles Internat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Calibri" w:ascii="Calibri" w:hAnsi="Calibri"/>
          <w:b/>
          <w:bCs/>
          <w:u w:val="single"/>
        </w:rPr>
        <w:t>Constitution d’une réserve de recrut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loi référence (à reprendre sur la candidature) : WBI/C3/ID 162 comptabil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tions contractuell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atégorie :</w:t>
      </w:r>
      <w:r>
        <w:rPr>
          <w:rFonts w:cs="Calibri" w:ascii="Calibri" w:hAnsi="Calibri"/>
          <w:sz w:val="22"/>
          <w:szCs w:val="22"/>
        </w:rPr>
        <w:t xml:space="preserve"> Employé(e) de niveau C – Assistant(e) (C3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onction :</w:t>
      </w:r>
      <w:r>
        <w:rPr>
          <w:rFonts w:cs="Calibri" w:ascii="Calibri" w:hAnsi="Calibri"/>
          <w:sz w:val="22"/>
          <w:szCs w:val="22"/>
        </w:rPr>
        <w:t xml:space="preserve"> Assistant.e administratif.v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ate de prise de fonction</w:t>
      </w:r>
      <w:r>
        <w:rPr>
          <w:rFonts w:cs="Calibri" w:ascii="Calibri" w:hAnsi="Calibri"/>
          <w:sz w:val="22"/>
          <w:szCs w:val="22"/>
        </w:rPr>
        <w:t> : en fonction des consultations de la réser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crutement :</w:t>
      </w:r>
      <w:r>
        <w:rPr>
          <w:rFonts w:cs="Calibri" w:ascii="Calibri" w:hAnsi="Calibri"/>
          <w:sz w:val="22"/>
          <w:szCs w:val="22"/>
        </w:rPr>
        <w:t xml:space="preserve"> contractuel - réser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ieu </w:t>
      </w:r>
      <w:r>
        <w:rPr>
          <w:rFonts w:cs="Calibri" w:ascii="Calibri" w:hAnsi="Calibri"/>
          <w:sz w:val="22"/>
          <w:szCs w:val="22"/>
        </w:rPr>
        <w:t>: 2, Place Sainctelette 1080 BRUXELL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Barème :</w:t>
      </w:r>
      <w:r>
        <w:rPr>
          <w:rFonts w:cs="Calibri" w:ascii="Calibri" w:hAnsi="Calibri"/>
          <w:sz w:val="22"/>
          <w:szCs w:val="22"/>
        </w:rPr>
        <w:t xml:space="preserve"> C3, 13 668,39€ à l’indice 138.01 </w:t>
      </w:r>
      <w:r>
        <w:rPr>
          <w:rFonts w:cs="Arial" w:ascii="Calibri" w:hAnsi="Calibri"/>
          <w:sz w:val="22"/>
          <w:szCs w:val="22"/>
        </w:rPr>
        <w:t xml:space="preserve">(montant indexé au coefficient de majoration 1,7069 : </w:t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23.330,57€ annuel brut à 0 année d’ancienneté).</w:t>
      </w:r>
      <w:r>
        <w:rPr>
          <w:rFonts w:eastAsia="Calibri" w:cs="Arial" w:ascii="Calibri" w:hAnsi="Calibri"/>
          <w:sz w:val="22"/>
          <w:szCs w:val="22"/>
          <w:lang w:val="fr-BE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urée des prestations :</w:t>
      </w:r>
      <w:r>
        <w:rPr>
          <w:rFonts w:cs="Calibri" w:ascii="Calibri" w:hAnsi="Calibri"/>
          <w:sz w:val="22"/>
          <w:szCs w:val="22"/>
        </w:rPr>
        <w:t xml:space="preserve"> 38h/se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vantages :</w:t>
      </w:r>
      <w:r>
        <w:rPr>
          <w:rFonts w:cs="Calibri" w:ascii="Calibri" w:hAnsi="Calibri"/>
          <w:sz w:val="22"/>
          <w:szCs w:val="22"/>
        </w:rPr>
        <w:t xml:space="preserve"> chèques repas d’une valeur faciale de 6,60€, </w:t>
      </w:r>
      <w:r>
        <w:rPr>
          <w:rFonts w:cs="Arial" w:ascii="Calibri" w:hAnsi="Calibri"/>
          <w:sz w:val="22"/>
          <w:szCs w:val="22"/>
        </w:rPr>
        <w:t>prise en charge à 100% des transports en commun domicile-bureau a/r, possibilité d’assurance hospitalisation avec le Service social des services du Gouvernement wallo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alorisation possible des années d’ancienneté</w:t>
      </w:r>
      <w:r>
        <w:rPr>
          <w:rFonts w:cs="Arial" w:ascii="Calibri" w:hAnsi="Calibri"/>
          <w:sz w:val="22"/>
          <w:szCs w:val="22"/>
        </w:rPr>
        <w:t> : 6 ans max dans le secteur privé et tout dans le publi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ditions d’engagemen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 moment de poser votre candidature :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re titulaire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d’un diplôme permettant d’accéder à une fonction du niveau C (CESS ou équivalent) au moins telle que définie dans l’arrêté des Gouvernement wallon et de la Fédération Wallonie-Bruxelles portant statut administratif et pécuniaire des membres du personnel de Wallonie Bruxelles International(WBI) </w:t>
      </w:r>
      <w:r>
        <w:rPr>
          <w:rFonts w:cs="Calibri" w:ascii="Calibri" w:hAnsi="Calibri"/>
          <w:sz w:val="22"/>
          <w:szCs w:val="22"/>
        </w:rPr>
        <w:t xml:space="preserve">(ainsi que l’attestation d’équivalence dans le cas d’un diplôme autre que belge. Procédure : Fédération Wallonie-Bruxelles - 02/690.89.00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equivalences.cfwb.be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rientation comptabilité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re de bonne conduite et de bonne moralité 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ir des droits civils et politiques 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éder les aptitudes requises pour la fonc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ription de la fonctio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fr-B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fr-BE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  <w:u w:val="single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  <w:t>Missions/responsabilités/activités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 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u w:val="single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</w:r>
    </w:p>
    <w:p>
      <w:pPr>
        <w:pStyle w:val="Normal"/>
        <w:numPr>
          <w:ilvl w:val="1"/>
          <w:numId w:val="9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Assurer le contrôle de la comptabilité des différentes délégations Wallonie-Bruxelles à l’étranger, le traitement des demandes de liquidation et dossiers recettes au sein du service comptabilité.</w:t>
      </w:r>
    </w:p>
    <w:p>
      <w:pPr>
        <w:pStyle w:val="Normal"/>
        <w:spacing w:lineRule="auto" w:line="276" w:before="0" w:after="200"/>
        <w:ind w:left="366" w:firstLine="708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Vérification de la comptabilité des délégations 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Vérification d’une étape dans le logiciel EPM, des documents, de l’encodage et de la cohérence des Dépenses pour ordre (DO) et des Dépenses actions (DA), et le contrôle des budget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Communication entre les délégations Wallonie-Bruxelles à l’étranger et la comptabilité à Bruxelles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eastAsia="Calibri" w:cs="Calibri" w:ascii="Calibri" w:hAnsi="Calibri"/>
          <w:bCs/>
          <w:sz w:val="22"/>
          <w:szCs w:val="22"/>
          <w:lang w:val="fr-BE" w:eastAsia="en-US"/>
        </w:rPr>
        <w:t>Vérification et traitement des dossiers de liquidation (complétude, respect des dispositions bloquantes, sondage arithmétique), gestion des dossiers dans le logiciel interne Rhéa 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eastAsia="Calibri" w:cs="Calibri" w:ascii="Calibri" w:hAnsi="Calibri"/>
          <w:bCs/>
          <w:sz w:val="22"/>
          <w:szCs w:val="22"/>
          <w:lang w:val="fr-BE" w:eastAsia="en-US"/>
        </w:rPr>
        <w:t>Indicatage comptabilité 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eastAsia="Calibri" w:cs="Calibri"/>
          <w:bCs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Encodage du rapprochement facture/engagement 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eastAsia="Calibri" w:cs="Calibri"/>
          <w:bCs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Imputation des factures et déclarations de créances dans les comptes 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eastAsia="Calibri" w:cs="Calibri"/>
          <w:bCs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Aide aux services et aux clients externes 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eastAsia="Calibri" w:cs="Calibri"/>
          <w:bCs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Appui à la gestion des archives ;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bCs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Gestion des dossiers recettes (back-up) ;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fr-BE" w:eastAsia="en-US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  <w:lang w:val="fr-BE" w:eastAsia="en-US"/>
        </w:rPr>
      </w:pPr>
      <w:r>
        <w:rPr>
          <w:rFonts w:eastAsia="Calibri" w:cs="Arial" w:ascii="Calibri" w:hAnsi="Calibri"/>
          <w:sz w:val="22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naissances / Compétences pratiques / Aptitudes comportementales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naissances 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Connaissances en comptabilité 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Connaissances en informatique (Word, Excel, PowerPoint logiciel de comptabilité PIA, EPM, Vanilla, Rhéa – formations aux logiciels internes)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îtrise parfaite du français (tant à l’oral qu’à l’écrit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éder les aptitudes requises pour exercer la fonc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étences comportementales 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val="fr-BE" w:eastAsia="en-US"/>
        </w:rPr>
        <w:t>Faculté d’Adaptation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 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Capacité à travailler dans des domaines ou des circonstances variées (polyvalence)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Capacité à s’adapter aux changements de méthode, d’outils et à intégrer de nouvelles procédures 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Capacité à ajuster ses comportements en fonction des situations, sais modifier ses priorités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Accepte que la situation évolu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fr-BE" w:eastAsia="en-US"/>
        </w:rPr>
        <w:t>Planification et Organisati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Capacité à développer une vision d’ensemble et à la conserver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Capacité à organiser les étapes, tâches intermédiaires dans le temps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Optimalise l’exécution de différentes tâches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fr-BE" w:eastAsia="en-US"/>
        </w:rPr>
        <w:t>Rigueu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Capacité à être rigoureuse, ordonnée et à faire attention aux détails.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lang w:val="fr-BE"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val="fr-BE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fr-BE" w:eastAsia="en-US"/>
        </w:rPr>
        <w:t>Respect du cadre institutionnel de l’organism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Respecte le principe de confidentialité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Agit en toute circonstance dans l’intérêt du bien et fait preuve de transparence et d’intégrité dans le traitement des dossiers etc…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Respecte les règlements et procédures en vigueur dans l’organisme et les applique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  <w:t>Attitude vis-à-vis du public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fr-BE" w:eastAsia="en-US"/>
        </w:rPr>
        <w:t>Communicati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Prête attention à son interlocuteur et lui laisse le temps de s’exprimer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Communique clairement aussi bien verbalement qu’à l’écri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fr-BE" w:eastAsia="en-US"/>
        </w:rPr>
        <w:t>Contact usager (interne-extern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Recense les besoins/requêtes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Accompagne les usagers de manière transparente, intègre et objective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Assure le suivi de la demande (Capacité à informer les autres services sur le traitement d’un dossier à son nivea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Recherche la satisfaction de l’usager tout en respectant les procédures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Renvoie les questions complexes à un pallier de décision supérieu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  <w:t>Attitude vis-à-vis des collègues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 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fr-BE" w:eastAsia="en-US"/>
        </w:rPr>
        <w:t>Communicatio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Veiller à communiquer avec ses collègues, son supérieur ;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fr-BE" w:eastAsia="en-US"/>
        </w:rPr>
        <w:t>Contact équip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Capacité à coopérer et à agir efficacement avec ses collègues, collaborateurs, supérieurs 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age l’information, travaille avec les autres à la réalisation d’un but commun 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pacité à favoriser l’ambiance positive dans l’équipe 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met la continuité du service public en cas d’absence d’un de ses collègue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électio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u w:val="single"/>
        </w:rPr>
        <w:t>Epreuve écrite</w:t>
      </w:r>
      <w:r>
        <w:rPr>
          <w:rFonts w:cs="Calibri" w:ascii="Calibri" w:hAnsi="Calibri"/>
          <w:sz w:val="22"/>
          <w:szCs w:val="22"/>
        </w:rPr>
        <w:t> (éventuellement informatisée) 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épreuve sera destinée à évaluer les compétences des candidats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Les candidat.es ayant obtenu les 10 meilleurs résultats à l’épreuve écrite (60% des points minimum) seront invité.es aux épreuves finales </w:t>
      </w:r>
      <w:r>
        <w:rPr>
          <w:rFonts w:cs="Calibri" w:ascii="Calibri" w:hAnsi="Calibri"/>
          <w:b/>
          <w:sz w:val="22"/>
          <w:szCs w:val="22"/>
        </w:rPr>
        <w:t>en fonction des consultations de la réserv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u w:val="single"/>
        </w:rPr>
        <w:t xml:space="preserve">Epreuve finale – </w:t>
      </w:r>
      <w:r>
        <w:rPr>
          <w:rFonts w:cs="Calibri" w:ascii="Calibri" w:hAnsi="Calibri"/>
          <w:b/>
          <w:sz w:val="22"/>
          <w:szCs w:val="22"/>
          <w:u w:val="single"/>
        </w:rPr>
        <w:t>en fonction des consultations de la réserv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Il s’agira d’une épreuve orale, précédée éventuellement d’une préparation, sous forme d’un entretien visant à évaluer le profil du candidat en accord avec les compétences, la motivation et les affinités avec le travail sur le terrain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épreuves se déroulent à Bruxel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sier de candidatu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dossier de candidature est envoyé par courri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ecrutement@wbi.be</w:t>
        </w:r>
      </w:hyperlink>
      <w:r>
        <w:rPr>
          <w:rFonts w:cs="Calibri" w:ascii="Calibri" w:hAnsi="Calibri"/>
          <w:sz w:val="22"/>
          <w:szCs w:val="22"/>
        </w:rPr>
        <w:t xml:space="preserve"> ) ou par courrier postal (cachet de la poste faisant foi),  au plus tard le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15 novembre à minui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 l’attention de 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dame Pascale DELCOMMINETTE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ministratrice générale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/o service des Ressources Humaines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BI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Sainctelette, 2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-1080 Bruxe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ssier de candidature comprend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une copie du/des diplôme</w:t>
      </w:r>
      <w:r>
        <w:rPr>
          <w:rFonts w:cs="Calibri" w:ascii="Calibri" w:hAnsi="Calibri"/>
          <w:sz w:val="22"/>
          <w:szCs w:val="22"/>
        </w:rPr>
        <w:t xml:space="preserve">(s) [accompagnée(s) de </w:t>
      </w:r>
      <w:r>
        <w:rPr>
          <w:rFonts w:cs="Calibri" w:ascii="Calibri" w:hAnsi="Calibri"/>
          <w:b/>
          <w:sz w:val="22"/>
          <w:szCs w:val="22"/>
        </w:rPr>
        <w:t>l’équivalence dans le cas de diplôme(s) non belge(s)]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lettre de motivation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urriculum vitae détaillé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n dossier incomplet ou envoyé hors délai n’est pas pris en compt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276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5144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74"/>
        </w:tabs>
        <w:ind w:left="1074" w:hanging="35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Brush Script MT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valences.cfwb.be/" TargetMode="External"/><Relationship Id="rId3" Type="http://schemas.openxmlformats.org/officeDocument/2006/relationships/hyperlink" Target="mailto:recrutement@wbi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1:00Z</dcterms:created>
  <dc:creator>CGRI</dc:creator>
  <dc:description/>
  <dc:language>en-US</dc:language>
  <cp:lastModifiedBy>ems</cp:lastModifiedBy>
  <cp:lastPrinted>2017-02-02T15:49:00Z</cp:lastPrinted>
  <dcterms:modified xsi:type="dcterms:W3CDTF">2019-10-21T10:51:00Z</dcterms:modified>
  <cp:revision>2</cp:revision>
  <dc:subject/>
  <dc:title>Appel à candidatures pour un poste d’Attaché(e) :</dc:title>
</cp:coreProperties>
</file>