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l à candidatures pour un emploi d’Attaché.e (A6)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au Bureau International Jeunesse (BIJ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 à durée indéterminé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Emploi référence (à reprendre sur la candidature) : WBI/A6/ID14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A – Attaché(e) (A6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Attach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à durée indéterminée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BIJ (rue du Commerce 18-20, 1000 Bruxelles)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u w:val="single"/>
        </w:rPr>
        <w:t>Barème :</w:t>
      </w:r>
      <w:r>
        <w:rPr/>
        <w:t xml:space="preserve"> A6,  de 21.112,38€ annuel/brut </w:t>
      </w:r>
      <w:r>
        <w:rPr>
          <w:rFonts w:cs="Arial"/>
        </w:rPr>
        <w:t>à l’indice 138.01 pour 0 année d’ancienneté à 33.811,88 € annuel/brut  à l’indice 138.01 pour 30 années d’ancienneté (</w:t>
      </w:r>
      <w:r>
        <w:rPr>
          <w:rFonts w:eastAsia="Times New Roman" w:cs="Arial"/>
          <w:lang w:val="fr-FR" w:eastAsia="fr-FR"/>
        </w:rPr>
        <w:t>montant indexé au coefficient de majoration 1,7069 : de 36.036,72€ annuel brut à 0 année d’ancienneté à 57.713,49€ pour 30 années d’ancienneté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gratuité des transports en public domicile/bureau. Assurance hospitalisation sur demande au Service social des services du gouvernement wallo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hargé∙e de projets pour les programmes Corps européen de solidarité et Erasmus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u w:val="single"/>
        </w:rPr>
      </w:pPr>
      <w:r>
        <w:rPr>
          <w:u w:val="single"/>
        </w:rPr>
        <w:t>Missions/responsabilités</w:t>
      </w:r>
      <w:r>
        <w:rPr/>
        <w:t> :</w:t>
      </w:r>
    </w:p>
    <w:p>
      <w:pPr>
        <w:pStyle w:val="Normal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</w:rPr>
        <w:t>Conseil, information et soutien pédagogique aux porteurs de projets tout au long du processus de conception et de réalisation des projets, y compris l’organisation de réunions d’information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</w:rPr>
      </w:pPr>
      <w:r>
        <w:rPr>
          <w:rFonts w:cs="Arial"/>
        </w:rPr>
        <w:t>Suivi administratif des projets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</w:rPr>
        <w:t>Établissement et développement de contacts avec les différents milieux de la jeunesse pour assurer une large diffusion des possibilités offertes par le programme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</w:rPr>
        <w:t>Contribution au développement d’outils et de méthodes visant à améliorer la qualité des projets de mobilité et/ou de solidarité dans le cadre des programmes Corps européen de solidarité et Erasmus+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</w:rPr>
      </w:pPr>
      <w:r>
        <w:rPr>
          <w:rFonts w:cs="Arial"/>
        </w:rPr>
        <w:t>Analyse qualitative des candidatures et suivi  des projets (retours aux candidats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nalyse des rapports finaux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</w:rPr>
        <w:t>Représentation du BIJ lors de réunions des Agences nationales  en charge des programmes Corps européen de solidarité et Erasmus+ et/ou séminaires en lien avec le programme.</w:t>
      </w:r>
    </w:p>
    <w:p>
      <w:pPr>
        <w:pStyle w:val="Normal"/>
        <w:spacing w:lineRule="auto" w:line="240" w:before="0" w:after="0"/>
        <w:ind w:lef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u w:val="single"/>
        </w:rPr>
      </w:pPr>
      <w:r>
        <w:rPr>
          <w:u w:val="single"/>
        </w:rPr>
        <w:t>Activités correspondantes</w:t>
      </w:r>
      <w:r>
        <w:rPr/>
        <w:t> (liste non exhaustive):</w:t>
      </w:r>
    </w:p>
    <w:p>
      <w:pPr>
        <w:pStyle w:val="Normal"/>
        <w:spacing w:lineRule="auto" w:line="240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60"/>
        <w:ind w:left="567" w:hanging="0"/>
        <w:rPr>
          <w:b/>
          <w:b/>
          <w:bCs/>
        </w:rPr>
      </w:pPr>
      <w:r>
        <w:rPr>
          <w:b/>
          <w:bCs/>
        </w:rPr>
        <w:t>VOLET INFORMATION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Renseignements généraux  et techniques sur les programmes Corps européen de solidarité et Erasmus+ </w:t>
      </w:r>
      <w:r>
        <w:rPr/>
        <w:t>: par téléphone, e-mail ou en rendez-vou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rganisation de séances d’information sur le programm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Prises de contact personnalisées </w:t>
      </w:r>
      <w:r>
        <w:rPr>
          <w:bCs/>
        </w:rPr>
        <w:t>avec certaines associations pouvant jouer le rôle de relais auprès d’autres associations ou groupes informels de jeune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ite, réseaux sociaux et publications du BIJ</w:t>
      </w:r>
      <w:r>
        <w:rPr/>
        <w:t xml:space="preserve"> : collecte de témoignages et d’exemples de bonnes pratiques, rédaction d’articles et de posts…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ind w:left="567" w:hanging="0"/>
        <w:rPr>
          <w:b/>
          <w:b/>
          <w:bCs/>
        </w:rPr>
      </w:pPr>
      <w:r>
        <w:rPr>
          <w:b/>
          <w:bCs/>
        </w:rPr>
        <w:t>VOLET SOUTI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ide aux porteurs de projets dans l’élaboration du projet et de la demande de subvention en lien avec les critères du programme 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b/>
          <w:bCs/>
        </w:rPr>
        <w:t>Suivi individualisé des nouveaux porteurs de projets</w:t>
      </w:r>
      <w:r>
        <w:rPr/>
        <w:t> : informations, formation, soutien contin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567" w:hanging="0"/>
        <w:rPr>
          <w:b/>
          <w:b/>
          <w:bCs/>
        </w:rPr>
      </w:pPr>
      <w:r>
        <w:rPr>
          <w:b/>
          <w:bCs/>
        </w:rPr>
        <w:t>VOLET SUIVI DES PROJE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Analyse des candidatures</w:t>
      </w:r>
      <w:r>
        <w:rPr/>
        <w:t> </w:t>
      </w:r>
      <w:r>
        <w:rPr>
          <w:b/>
        </w:rPr>
        <w:t>et des rapports finaux/ suivi administratif des projets</w:t>
      </w:r>
      <w:r>
        <w:rPr/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 xml:space="preserve">Analyse qualitative et budgétaire des projets, en utilisant les outils informatiques ad hoc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résentation des projets en comité d’évalu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Feedback écrit et oral aux bénéficiaires sur les décisions de sélec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 xml:space="preserve">Analyse qualitative et budgétaire des rapports finaux,  en utilisant les outils informatiques ad hoc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/>
          <w:bCs/>
        </w:rPr>
        <w:t>Visites de contrôle des projets en cours et formalisation des conclusions dans un rapport écrit 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 xml:space="preserve">Plan de travail, rapports et bilans : </w:t>
      </w:r>
      <w:r>
        <w:rPr>
          <w:bCs/>
        </w:rPr>
        <w:t>Contribution au plan de travail et rapports annuels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VOLET FORM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b/>
        </w:rPr>
        <w:t>Organisation de séminaires et/ou formations, le cas échéant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IVE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articipation aux réunions et formations à destination du personnel des Agences nationales et autres réunions/séminaires européens ou internationaux en rapport avec le programme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nnaissances / Compétences pratiques </w:t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nnaissances :</w:t>
      </w:r>
    </w:p>
    <w:p>
      <w:pPr>
        <w:pStyle w:val="Normal"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du programme Erasmus+ : objectifs et  opportunités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veau </w:t>
      </w:r>
      <w:r>
        <w:rPr>
          <w:rFonts w:cs="Calibri"/>
          <w:lang w:val="fr-FR"/>
        </w:rPr>
        <w:t xml:space="preserve">B2 en anglais 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Calibri"/>
        </w:rPr>
        <w:t>Connaissances en informatique</w:t>
      </w:r>
      <w:r>
        <w:rPr/>
        <w:t xml:space="preserve"> (</w:t>
      </w:r>
      <w:r>
        <w:rPr>
          <w:rFonts w:cs="Calibri"/>
        </w:rPr>
        <w:t>Word, Outlook, recherches internet, Excel</w:t>
      </w:r>
      <w:r>
        <w:rPr>
          <w:rFonts w:cs="Verdana" w:ascii="Verdana" w:hAnsi="Verdana"/>
        </w:rPr>
        <w:t xml:space="preserve"> </w:t>
      </w:r>
      <w:r>
        <w:rPr>
          <w:rFonts w:cs="Calibri"/>
        </w:rPr>
        <w:t>niveau intermédiaire ; filtre, tri, formules,…)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souhaitée des systèmes administratif et institutionnel (Wallonie et Fédération Wallonie-Bruxelles)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mpétences pratiques</w:t>
      </w:r>
    </w:p>
    <w:p>
      <w:pPr>
        <w:pStyle w:val="Normal"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Capacité de rédaction de note/rapport structurés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résenter des écrits de manière professionnelle, selon les règles et les procédures prévues.</w:t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ptitudes comportementales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u travail</w:t>
      </w:r>
      <w:r>
        <w:rPr>
          <w:rFonts w:cs="Calibri"/>
        </w:rPr>
        <w:t> 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Faculté d’Adap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et apprentissage continus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ajuster ses comportements en fonction des situations, savoir modifier ses priorité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conscient(e) de la nécessité des changement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 des occasions de changement visant à améliorer les processus de travail, de systèmes, et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qualitative du contenu de demandes de subvention et de rapports finaux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budgétaire de demandes de subvention et de rapports finaux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établir des liens, détecter les problèmes et en percevoir les conséquence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maintenir une attitude objective dans l’analyse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rechercher, à recouper et à regrouper l’informa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visager, quantifier, comparer les différentes alternative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analyse nuancée et synthétiqu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preuve d’indépendance, capacité à travailler en réseau, à distan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Gestion de projet : Pro-activité / Conceptualisation / Force de propos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’investir, prendre des initiatives face à des situations problématiques ou imprév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lorer de nouvelles pistes, solutions, générer des solutions inusitées aux problèmes/situation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force de proposition dans l’amélioration et/ou la simplification des processus existant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accepter ses propositions dans la transparenc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vision d’ensemble et à la conserver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 organiser les étapes, tâches intermédiaires dans le temp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entifier et allouer de manière cohérente les ressources à disposi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oisir des moyens d’action rationnels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 principe de confidentialité 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ir en toute circonstance dans l’intérêt du bien public et faire preuve de transparence et d’intégrité dans le traitement des dossiers etc. 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s règlements et procédures en vigueur dans l’organisme et les appliquer.</w:t>
      </w:r>
    </w:p>
    <w:p>
      <w:pPr>
        <w:pStyle w:val="Normal"/>
        <w:keepNext w:val="true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/>
          <w:u w:val="single"/>
        </w:rPr>
        <w:t>Attitude vis-à-vis du public</w:t>
      </w:r>
      <w:r>
        <w:rPr>
          <w:rFonts w:cs="Calibri"/>
        </w:rPr>
        <w:t>:</w:t>
      </w:r>
    </w:p>
    <w:p>
      <w:pPr>
        <w:pStyle w:val="Normal"/>
        <w:keepNext w:val="tru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êter attention à son interlocuteur et lui laisser le temps de s’exprimer 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muniquer clairement aussi bien verbalement qu’à l’écrit 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tiliser la structure et la terminologie approprié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présentation / négoci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représenter WBI vis-à-vis des autorités de contrôle/clients ainsi qu’à  négocier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usager (interne-extern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enser les besoins/requêt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compagner les usagers de manière transparente, intègre et objectiv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rer le suivi de la demand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r la satisfaction de l’usager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mer son rôle de personne de contact pour l’usag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es collègues</w:t>
      </w:r>
      <w:r>
        <w:rPr>
          <w:rFonts w:cs="Calibri"/>
        </w:rPr>
        <w:t> 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articiper à/animer des réunions de travail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iller à communiquer avec ses collègues, son supérie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équip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gérer les réunions de coordination (animation/coordination) 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coordonner une équipe ainsi qu’à coopérer et à agir efficacement avec ses collègues, collaborateurs, supérieurs 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Partager l’information, travailler avec les autres à la réalisation d’un but commun 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voriser l’ambiance positive dans l’équipe 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mettre la continuité du service public en cas d’absence d’un de ses collègues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Être titulaire d’un diplôme universitaire ou de l'enseignement supérieur de type long pris en considération pour les recrutements de niveau A (niv.1) dans les services de l’Etat, des Communautés et des Régions (ainsi que l’attestation d’équivalence dans le cas d’un diplôme autre que belge –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/>
      </w:pPr>
      <w:r>
        <w:rPr/>
        <w:t>Être de bonne conduite et de bonne moralité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/>
      </w:pPr>
      <w:r>
        <w:rPr/>
        <w:t>Jouir des droits civils et politique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/>
      </w:pPr>
      <w:r>
        <w:rPr/>
        <w:t>Posséder les aptitudes requises pour la fon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é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Les candidatures peuvent être envoyées par courriel recrutement@wbi.be ou par courrier postal pour le </w:t>
      </w:r>
      <w:r>
        <w:rPr>
          <w:b/>
          <w:bCs/>
        </w:rPr>
        <w:t xml:space="preserve">21 juillet 2019 à minuit </w:t>
      </w:r>
      <w:r>
        <w:rPr/>
        <w:t>(cachet de la poste faisant foi) à l’attention de 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Brush Script MT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std</dc:creator>
  <dc:description/>
  <cp:keywords/>
  <dc:language>en-US</dc:language>
  <cp:lastModifiedBy>std</cp:lastModifiedBy>
  <cp:lastPrinted>2018-06-20T11:07:00Z</cp:lastPrinted>
  <dcterms:modified xsi:type="dcterms:W3CDTF">2019-07-15T09:24:00Z</dcterms:modified>
  <cp:revision>14</cp:revision>
  <dc:subject/>
  <dc:title/>
</cp:coreProperties>
</file>