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Appel à candidatures pour un poste de Gradué.e (B3)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hargé.e de projets et de communication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our le Service Recherche et Innovation de WB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trat de remplacemen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mploi référence (à reprendre sur la candidature) : WBI/B3/ID149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u w:val="single"/>
        </w:rPr>
        <w:t>Catégorie :</w:t>
      </w:r>
      <w:r>
        <w:rPr>
          <w:rFonts w:cs="Calibri" w:ascii="Calibri" w:hAnsi="Calibri"/>
          <w:sz w:val="22"/>
        </w:rPr>
        <w:t xml:space="preserve"> Employé(e) de niveau B – Gradué (B3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Fonction :</w:t>
      </w:r>
      <w:r>
        <w:rPr>
          <w:rFonts w:cs="Calibri" w:ascii="Calibri" w:hAnsi="Calibri"/>
          <w:sz w:val="22"/>
        </w:rPr>
        <w:t xml:space="preserve"> Gradué(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Recrutement :</w:t>
      </w:r>
      <w:r>
        <w:rPr>
          <w:rFonts w:cs="Calibri" w:ascii="Calibri" w:hAnsi="Calibri"/>
          <w:sz w:val="22"/>
        </w:rPr>
        <w:t xml:space="preserve"> Contrat de remplacement (membre du personnel en suspension de contrat). Prise de fonction en août 2019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Lieu :</w:t>
      </w:r>
      <w:r>
        <w:rPr>
          <w:rFonts w:cs="Calibri" w:ascii="Calibri" w:hAnsi="Calibri"/>
          <w:sz w:val="22"/>
        </w:rPr>
        <w:t xml:space="preserve"> Wallonie-Bruxelles International, 12 Boulevard Baudouin 1</w:t>
      </w:r>
      <w:r>
        <w:rPr>
          <w:rFonts w:cs="Calibri" w:ascii="Calibri" w:hAnsi="Calibri"/>
          <w:sz w:val="22"/>
          <w:vertAlign w:val="superscript"/>
        </w:rPr>
        <w:t>er</w:t>
      </w:r>
      <w:r>
        <w:rPr>
          <w:rFonts w:cs="Calibri" w:ascii="Calibri" w:hAnsi="Calibri"/>
          <w:sz w:val="22"/>
        </w:rPr>
        <w:t xml:space="preserve"> – 1000 Bruxelles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Barème :</w:t>
      </w:r>
      <w:r>
        <w:rPr>
          <w:rFonts w:cs="Calibri" w:ascii="Calibri" w:hAnsi="Calibri"/>
          <w:sz w:val="22"/>
        </w:rPr>
        <w:t xml:space="preserve"> B3, 15.849,72 € à l’indice 138.01 </w:t>
      </w:r>
      <w:r>
        <w:rPr>
          <w:rFonts w:cs="Arial" w:ascii="Calibri" w:hAnsi="Calibri"/>
          <w:sz w:val="22"/>
          <w:szCs w:val="22"/>
        </w:rPr>
        <w:t>(montant indexé au coefficient de majoration 1,7069 : 27.053,88 EUR annuel brut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urée des prestations :</w:t>
      </w:r>
      <w:r>
        <w:rPr>
          <w:rFonts w:cs="Calibri" w:ascii="Calibri" w:hAnsi="Calibri"/>
          <w:sz w:val="22"/>
          <w:szCs w:val="22"/>
        </w:rPr>
        <w:t xml:space="preserve"> temps plein – 38h/se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Avantages :</w:t>
      </w:r>
      <w:r>
        <w:rPr>
          <w:rFonts w:cs="Calibri" w:ascii="Calibri" w:hAnsi="Calibri"/>
          <w:sz w:val="22"/>
          <w:szCs w:val="22"/>
        </w:rPr>
        <w:t xml:space="preserve"> chèques repas d’une valeur faciale de 6,60€, </w:t>
      </w:r>
      <w:r>
        <w:rPr>
          <w:rFonts w:cs="Arial" w:ascii="Calibri" w:hAnsi="Calibri"/>
          <w:sz w:val="22"/>
          <w:szCs w:val="22"/>
        </w:rPr>
        <w:t>prise en charge à 100% des transports en commun domicile-bureau a/r, possibilité d’assurance hospitalisation avec le Service social de la Région wallon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alorisation possible des années d’ancienneté</w:t>
      </w:r>
      <w:r>
        <w:rPr>
          <w:rFonts w:cs="Arial" w:ascii="Calibri" w:hAnsi="Calibri"/>
          <w:sz w:val="22"/>
          <w:szCs w:val="22"/>
        </w:rPr>
        <w:t> : 6 ans max dans le secteur privé et tout dans le public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escription de la fonction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 Service Recherche et Innovation est le point focal de WBI pour les domaines touchant à l’internationalisation des opérateurs de la recherche et de l’innovation de Wallonie et de la Fédération Wallonie-Bruxelles. Le Service est notamment en charge d’animer la Plateforme Recherche et Innovation WBI/AWEX et de déployer un réseau d’Agents de liaison scientifique à l’étranger. Dans le cadre du suivi de ses activités, le Service envisage le recrutement d’un.e gradué.e chargé.e de projets et de communication ayant pour 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Missions/responsabilités</w:t>
      </w:r>
      <w:r>
        <w:rPr>
          <w:rFonts w:cs="Calibri" w:ascii="Calibri" w:hAnsi="Calibri"/>
          <w:sz w:val="22"/>
        </w:rPr>
        <w:t> :</w:t>
      </w:r>
    </w:p>
    <w:p>
      <w:pPr>
        <w:pStyle w:val="Normal"/>
        <w:numPr>
          <w:ilvl w:val="0"/>
          <w:numId w:val="9"/>
        </w:numPr>
        <w:ind w:left="567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Gestion de la politique de communication et de veille du Service</w:t>
      </w:r>
    </w:p>
    <w:p>
      <w:pPr>
        <w:pStyle w:val="Normal"/>
        <w:numPr>
          <w:ilvl w:val="0"/>
          <w:numId w:val="9"/>
        </w:numPr>
        <w:ind w:left="567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Contribution à la mise en place et gestion d’outils d’évaluation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upport transversal aux autres Services WBI/AWEX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sz w:val="22"/>
        </w:rPr>
        <w:t>Assistance au Chef de service et au Chargé de miss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sz w:val="22"/>
        </w:rPr>
        <w:t>Assistance sur les projets liés à la Francophonie, au numérique et à la créativité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Activités correspondantes</w:t>
      </w:r>
      <w:r>
        <w:rPr>
          <w:rFonts w:cs="Calibri" w:ascii="Calibri" w:hAnsi="Calibri"/>
          <w:sz w:val="22"/>
        </w:rPr>
        <w:t> (liste non exhaustiv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édaction des lettres d’information numér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dition des outils de communication du Service (page web, page intranet, brochu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de à la préparation de missions, de manifestations, d’accueils et de réun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Gestion administrative, technique et budgétaire de ces dossi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stion de l’outil d’évalu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ravail de dactylographie relatif aux différentes tâches précitées (rédaction de rapports, de note synthétiques et de procès-verbaux)</w:t>
      </w:r>
    </w:p>
    <w:p>
      <w:pPr>
        <w:pStyle w:val="Paragraphedelis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phedelis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phedelis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phedelis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phedelis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phedelis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onnaissanc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îtriser parfaitement le français tant à l’oral qu’à l’écri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onne connaissance de l’anglais tant à l’écrit qu’à l’oral (niveau B2 dans le cadre européen commun de référence pour les langues CECRL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îtriser la suite Microsoft Office (Outlook, Excel, Word, PowerPoint)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ompétences pratiques | aptitudes comportementales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onne capacité rédactionnelle (esprit d’analyse et de synthèse) et d’organisation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ns des responsabilités, des priorités, de la confidentialité et de l’impartialité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pacité à gérer différents dossiers en parallèle et à respecter les échéancier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ns de la communication (écoute, échange, adaptabilité, assertivité intelligente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ont des atouts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érêt pour la coopération internationale en matière scientifique et technologiqu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naissance(s) des écosystèmes d’innovation et de créativité en Wallonie-Bruxelles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naissance(s) de la Francophonie et des technologies digitales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érience(s) en gestion de projets, en relations internationales et/ou organisations internationales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rmation(s) et/ou expérience(s) dans les domaines des relations publiques, de la gestion administrative et évènementielle </w:t>
      </w:r>
    </w:p>
    <w:p>
      <w:pPr>
        <w:pStyle w:val="Normal"/>
        <w:numPr>
          <w:ilvl w:val="0"/>
          <w:numId w:val="3"/>
        </w:numPr>
        <w:spacing w:before="0" w:after="120"/>
        <w:ind w:left="709" w:hanging="357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Formation(s) et/ou expérience(s) dans les nouveaux moyens de communication du Web 2.0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onditions d’engagement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tre titulaire d’un diplôme de bachelier ou de graduat à orientation sciences humaines, sciences politiques, sciences administratives, sciences commerciales ou secrétariat de direction </w:t>
      </w:r>
      <w:r>
        <w:rPr>
          <w:rFonts w:cs="Calibri" w:ascii="Calibri" w:hAnsi="Calibri"/>
          <w:sz w:val="22"/>
          <w:lang w:val="fr-BE"/>
        </w:rPr>
        <w:t>(ainsi que l’attestation d’équivalence dans le cas d’un diplôme autre que belge) 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tre de bonne conduite  et de bonne moralité 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uir des droits civils et politiques 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séder les aptitudes requises à la fonction.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élection</w:t>
      </w:r>
    </w:p>
    <w:p>
      <w:pPr>
        <w:pStyle w:val="Normal"/>
        <w:keepNext w:val="tru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preuve écrite 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épreuve sera destinée à évaluer les compétences des candida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candidats ayant obtenu les 10 meilleurs résultats à l’épreuve écrite (60% des points minimum) sont invités à l’épreuve fin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Epreuve finale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’agira d’une épreuve orale sous forme d’un entretien visant à évaluer le profil du candidat en accord avec les compétences, la motivation et les affinités avec le travail sur le terra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épreuves se dérouleront à Bruxel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ssier de candidature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Les candidatures peuvent être envoyées </w:t>
      </w:r>
      <w:r>
        <w:rPr>
          <w:rFonts w:cs="Calibri" w:ascii="Calibri" w:hAnsi="Calibri"/>
          <w:b/>
          <w:sz w:val="22"/>
          <w:u w:val="single"/>
        </w:rPr>
        <w:t>par courriel</w:t>
      </w:r>
      <w:r>
        <w:rPr>
          <w:rFonts w:cs="Calibri" w:ascii="Calibri" w:hAnsi="Calibri"/>
          <w:sz w:val="22"/>
        </w:rPr>
        <w:t xml:space="preserve"> à l’adresse </w:t>
      </w:r>
      <w:hyperlink r:id="rId2">
        <w:r>
          <w:rPr>
            <w:rStyle w:val="InternetLink"/>
            <w:rFonts w:cs="Calibri" w:ascii="Calibri" w:hAnsi="Calibri"/>
            <w:sz w:val="22"/>
          </w:rPr>
          <w:t>recrutement@wbi.be</w:t>
        </w:r>
      </w:hyperlink>
      <w:r>
        <w:rPr>
          <w:rFonts w:cs="Calibri" w:ascii="Calibri" w:hAnsi="Calibri"/>
          <w:sz w:val="22"/>
        </w:rPr>
        <w:t xml:space="preserve"> pour le </w:t>
      </w:r>
      <w:r>
        <w:rPr>
          <w:rFonts w:cs="Calibri" w:ascii="Calibri" w:hAnsi="Calibri"/>
          <w:b/>
          <w:sz w:val="22"/>
        </w:rPr>
        <w:t>31</w:t>
      </w:r>
      <w:r>
        <w:rPr>
          <w:rFonts w:cs="Calibri" w:ascii="Calibri" w:hAnsi="Calibri"/>
          <w:b/>
          <w:bCs/>
          <w:sz w:val="22"/>
        </w:rPr>
        <w:t xml:space="preserve"> juillet 2019 à minuit </w:t>
      </w:r>
      <w:r>
        <w:rPr>
          <w:rFonts w:cs="Calibri" w:ascii="Calibri" w:hAnsi="Calibri"/>
          <w:sz w:val="22"/>
        </w:rPr>
        <w:t>à l’attention de :</w:t>
      </w:r>
    </w:p>
    <w:p>
      <w:pPr>
        <w:pStyle w:val="Normal"/>
        <w:ind w:left="708" w:firstLine="1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br/>
        <w:t>Madame Pascale DELCOMMINETTE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ministratrice générale de WBI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, Place Sainctelette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80 Bruxelles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candidatures seront impérativement accompagnées 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’une copie du/des diplôme(s) [accompagnée(s) de l’équivalence dans le cas de diplôme(s) non belge(s)]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’une lettre de motivation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’un curriculum vitae détaillé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 éventuelles lettres de référence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Les dossiers envoyés incomplets ne seront pas pris en compt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66878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Brush Script MT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wbi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7:00Z</dcterms:created>
  <dc:creator>std</dc:creator>
  <dc:description/>
  <dc:language>en-US</dc:language>
  <cp:lastModifiedBy>std</cp:lastModifiedBy>
  <cp:lastPrinted>2013-08-19T08:43:00Z</cp:lastPrinted>
  <dcterms:modified xsi:type="dcterms:W3CDTF">2019-07-15T08:22:00Z</dcterms:modified>
  <cp:revision>1</cp:revision>
  <dc:subject/>
  <dc:title>Appel à candidatures pour un poste d’Attaché(e) :</dc:title>
</cp:coreProperties>
</file>