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ppel à candidatures pour un emploi d’Attaché.e (A6) </w:t>
      </w:r>
    </w:p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à WBI – Service culture/Lettres et livres</w:t>
      </w:r>
    </w:p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trat à durée indéterminée</w:t>
      </w:r>
    </w:p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</w:rPr>
      </w:pPr>
      <w:r>
        <w:rPr>
          <w:b/>
          <w:bCs/>
        </w:rPr>
        <w:t>Emploi référence (à reprendre sur la candidature) : WBI/A6/ID148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u w:val="single"/>
        </w:rPr>
        <w:t>Catégorie :</w:t>
      </w:r>
      <w:r>
        <w:rPr/>
        <w:t xml:space="preserve"> Employé(e) de niveau A – Attaché(e) (A6)</w:t>
      </w:r>
    </w:p>
    <w:p>
      <w:pPr>
        <w:pStyle w:val="Normal"/>
        <w:spacing w:lineRule="auto" w:line="240" w:before="0" w:after="0"/>
        <w:contextualSpacing/>
        <w:rPr/>
      </w:pPr>
      <w:r>
        <w:rPr>
          <w:u w:val="single"/>
        </w:rPr>
        <w:t>Fonction :</w:t>
      </w:r>
      <w:r>
        <w:rPr/>
        <w:t xml:space="preserve"> Attaché(e)</w:t>
      </w:r>
    </w:p>
    <w:p>
      <w:pPr>
        <w:pStyle w:val="Normal"/>
        <w:spacing w:lineRule="auto" w:line="240" w:before="0" w:after="0"/>
        <w:contextualSpacing/>
        <w:rPr/>
      </w:pPr>
      <w:r>
        <w:rPr>
          <w:u w:val="single"/>
        </w:rPr>
        <w:t>Recrutement :</w:t>
      </w:r>
      <w:r>
        <w:rPr/>
        <w:t xml:space="preserve"> contractuel – contrat à durée indéterminée</w:t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Lieu :</w:t>
      </w:r>
      <w:r>
        <w:rPr/>
        <w:t xml:space="preserve"> 2, place Sainctelette à 1080 Bruxelles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u w:val="single"/>
        </w:rPr>
        <w:t>Barème :</w:t>
      </w:r>
      <w:r>
        <w:rPr/>
        <w:t xml:space="preserve"> A6, de 21.112,38€ annuel/brut </w:t>
      </w:r>
      <w:r>
        <w:rPr>
          <w:rFonts w:cs="Arial"/>
        </w:rPr>
        <w:t>à l’indice 138.01 pour 0 année d’ancienneté à 33.811,88 € annuel/brut à l’indice 138.01 pour 30 années d’ancienneté (</w:t>
      </w:r>
      <w:r>
        <w:rPr>
          <w:rFonts w:eastAsia="Times New Roman" w:cs="Arial"/>
          <w:lang w:val="fr-FR" w:eastAsia="fr-FR"/>
        </w:rPr>
        <w:t>montant indexé au coefficient de majoration 1,7069 : de 36.036,72€ annuel brut à 0 année d’ancienneté à 57.713,49€ pour 30 années d’ancienneté).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Durée des prestations :</w:t>
      </w:r>
      <w:r>
        <w:rPr/>
        <w:t xml:space="preserve"> temps plein – 38h/sem.</w:t>
      </w:r>
    </w:p>
    <w:p>
      <w:pPr>
        <w:pStyle w:val="Normal"/>
        <w:jc w:val="both"/>
        <w:rPr/>
      </w:pPr>
      <w:r>
        <w:rPr>
          <w:u w:val="single"/>
        </w:rPr>
        <w:t>Avantages :</w:t>
      </w:r>
      <w:r>
        <w:rPr/>
        <w:t xml:space="preserve"> chèques repas d’une valeur faciale de 6,60€, gratuité des transports en public domicile/bureau. Assurance hospitalisation sur demande au Service social des services du gouvernement wallon. Ancienneté pécuniaire : possibilité de valoriser tout dans le public et 6 ans max dans le privé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</w:rPr>
      </w:pPr>
      <w:r>
        <w:rPr>
          <w:b/>
          <w:bCs/>
        </w:rPr>
        <w:t>Description de la fonction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 xml:space="preserve">Le Service culturel est le point focal de WBI – via le guichet unique ‘culture’ notamment – pour les domaines touchant à l’internationalisation des opérateurs culturels de Wallonie et de Bruxelles. </w:t>
      </w:r>
    </w:p>
    <w:p>
      <w:pPr>
        <w:pStyle w:val="Normal"/>
        <w:spacing w:lineRule="auto" w:line="240" w:before="0" w:after="0"/>
        <w:rPr/>
      </w:pPr>
      <w:r>
        <w:rPr/>
        <w:t>Dans le cadre du suivi de ses activités, WBI engage un.e responsable du secteur lettres/livres.</w:t>
      </w:r>
    </w:p>
    <w:p>
      <w:pPr>
        <w:pStyle w:val="Paragraphedeliste"/>
        <w:keepNext w:val="true"/>
        <w:spacing w:lineRule="auto" w:line="240" w:before="0" w:after="0"/>
        <w:ind w:left="0" w:hanging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ragraphedeliste"/>
        <w:keepNext w:val="true"/>
        <w:spacing w:lineRule="auto" w:line="240" w:before="0" w:after="0"/>
        <w:ind w:left="0" w:hanging="0"/>
        <w:contextualSpacing/>
        <w:rPr/>
      </w:pPr>
      <w:r>
        <w:rPr>
          <w:b/>
          <w:bCs/>
          <w:u w:val="single"/>
        </w:rPr>
        <w:t>Responsable du secteur Lettres/Livres</w:t>
      </w:r>
    </w:p>
    <w:p>
      <w:pPr>
        <w:pStyle w:val="Paragraphedeliste"/>
        <w:keepNext w:val="true"/>
        <w:spacing w:lineRule="auto" w:line="240" w:before="0" w:after="0"/>
        <w:ind w:left="0" w:hanging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MS Mincho;ＭＳ 明朝"/>
          <w:lang w:eastAsia="fr-FR"/>
        </w:rPr>
      </w:pPr>
      <w:r>
        <w:rPr>
          <w:rFonts w:eastAsia="MS Mincho;ＭＳ 明朝"/>
          <w:lang w:eastAsia="fr-FR"/>
        </w:rPr>
        <w:t>Sous la supervision de la Responsable du Service culturel, il/elle sera notamment en charge :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MS Mincho;ＭＳ 明朝"/>
          <w:lang w:eastAsia="fr-FR"/>
        </w:rPr>
      </w:pPr>
      <w:r>
        <w:rPr>
          <w:rFonts w:eastAsia="MS Mincho;ＭＳ 明朝"/>
          <w:lang w:eastAsia="fr-FR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MS Mincho;ＭＳ 明朝"/>
          <w:lang w:eastAsia="fr-FR"/>
        </w:rPr>
        <w:t>de l’organisation, de la rédaction et du suivi des décisions du Groupe de Travail Lettres et Livres (GTLL) réunissant WBI (dont le Centre Wallonie-Bruxelles à Paris) et le Ministère de la Fédération Wallonie-Bruxelles 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MS Mincho;ＭＳ 明朝"/>
          <w:lang w:eastAsia="fr-FR"/>
        </w:rPr>
      </w:pPr>
      <w:r>
        <w:rPr>
          <w:rFonts w:eastAsia="MS Mincho;ＭＳ 明朝"/>
          <w:lang w:eastAsia="fr-FR"/>
        </w:rPr>
        <w:t>de la proposition d’un plan d’action, en adéquation avec les objectifs du GTLL et du Service 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MS Mincho;ＭＳ 明朝"/>
          <w:lang w:eastAsia="fr-FR"/>
        </w:rPr>
      </w:pPr>
      <w:r>
        <w:rPr>
          <w:rFonts w:eastAsia="MS Mincho;ＭＳ 明朝"/>
          <w:lang w:eastAsia="fr-FR"/>
        </w:rPr>
        <w:t xml:space="preserve">de l’établissement et développement de contacts avec les différents acteurs du secteur 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MS Mincho;ＭＳ 明朝"/>
          <w:lang w:eastAsia="fr-FR"/>
        </w:rPr>
        <w:t>de l’identification des attentes du secteur et de la formulation des propositions en matière de soutien 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MS Mincho;ＭＳ 明朝"/>
          <w:lang w:eastAsia="fr-FR"/>
        </w:rPr>
      </w:pPr>
      <w:r>
        <w:rPr>
          <w:rFonts w:eastAsia="MS Mincho;ＭＳ 明朝"/>
          <w:lang w:eastAsia="fr-FR"/>
        </w:rPr>
        <w:t>de la représentation de WBI lors de réunions professionnelles 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MS Mincho;ＭＳ 明朝"/>
          <w:lang w:eastAsia="fr-FR"/>
        </w:rPr>
        <w:t>de la gestion (processus de décision, suivi administratif et budgétaire) des programmes de soutien de WBI en matière de Lettres et Livres 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42" w:hanging="360"/>
        <w:jc w:val="both"/>
        <w:rPr>
          <w:rFonts w:eastAsia="MS Mincho;ＭＳ 明朝"/>
          <w:lang w:eastAsia="fr-FR"/>
        </w:rPr>
      </w:pPr>
      <w:r>
        <w:rPr>
          <w:rFonts w:eastAsia="MS Mincho;ＭＳ 明朝"/>
          <w:lang w:eastAsia="fr-FR"/>
        </w:rPr>
        <w:t xml:space="preserve">de l’analyse qualitative des dossiers et des rapports transmis par les professionnels du secteur 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MS Mincho;ＭＳ 明朝"/>
          <w:lang w:eastAsia="fr-FR"/>
        </w:rPr>
        <w:t>de la mise en œuvre d’activités en Fédération Wallonie-Bruxelles (accueil de délégations étrangères, …) et à l’étranger (salons, prospection, …) 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MS Mincho;ＭＳ 明朝"/>
          <w:lang w:eastAsia="fr-FR"/>
        </w:rPr>
      </w:pPr>
      <w:r>
        <w:rPr>
          <w:rFonts w:eastAsia="MS Mincho;ＭＳ 明朝"/>
          <w:lang w:eastAsia="fr-FR"/>
        </w:rPr>
        <w:t>de la gestion des besoins en support (communication, budget, juridique…) 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MS Mincho;ＭＳ 明朝"/>
          <w:lang w:eastAsia="fr-FR"/>
        </w:rPr>
      </w:pPr>
      <w:r>
        <w:rPr>
          <w:rFonts w:eastAsia="MS Mincho;ＭＳ 明朝"/>
          <w:lang w:eastAsia="fr-FR"/>
        </w:rPr>
        <w:t>de la gestion des risques (identification et fixation et suivi des mesures de maîtrise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MS Mincho;ＭＳ 明朝"/>
          <w:lang w:eastAsia="fr-FR"/>
        </w:rPr>
      </w:pPr>
      <w:r>
        <w:rPr>
          <w:rFonts w:eastAsia="MS Mincho;ＭＳ 明朝"/>
          <w:lang w:eastAsia="fr-F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MS Mincho;ＭＳ 明朝"/>
          <w:lang w:eastAsia="fr-FR"/>
        </w:rPr>
      </w:pPr>
      <w:r>
        <w:rPr>
          <w:rFonts w:eastAsia="MS Mincho;ＭＳ 明朝"/>
          <w:lang w:eastAsia="fr-FR"/>
        </w:rPr>
        <w:t>Le/la responsable Lettres et Livres apporte son soutien dans l’analyse prospective, la définition de la vision, l’analyse des risques ou la fixation de propositions de décisions, …</w:t>
      </w:r>
    </w:p>
    <w:p>
      <w:pPr>
        <w:pStyle w:val="Paragraphedeliste"/>
        <w:keepNext w:val="true"/>
        <w:spacing w:lineRule="auto" w:line="240" w:before="0" w:after="0"/>
        <w:ind w:left="0" w:hanging="0"/>
        <w:contextualSpacing/>
        <w:rPr>
          <w:rFonts w:eastAsia="MS Mincho;ＭＳ 明朝"/>
          <w:lang w:eastAsia="fr-FR"/>
        </w:rPr>
      </w:pPr>
      <w:r>
        <w:rPr>
          <w:rFonts w:eastAsia="MS Mincho;ＭＳ 明朝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>Connaissances :</w:t>
      </w:r>
    </w:p>
    <w:p>
      <w:pPr>
        <w:pStyle w:val="Normal"/>
        <w:spacing w:lineRule="auto" w:line="240" w:before="0" w:after="0"/>
        <w:ind w:left="360" w:hanging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Connaissance du domaine Lettres et Livres (professionnels, secteurs et métiers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Connaissance souhaitée des systèmes administratif et institutionnel (Wallonie et Fédération Wallonie-Bruxelles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Calibri"/>
        </w:rPr>
      </w:pPr>
      <w:r>
        <w:rPr>
          <w:rFonts w:cs="Calibri"/>
          <w:lang w:val="fr-FR"/>
        </w:rPr>
        <w:t>Connaissance de base de l’anglais (écrit et oral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Calibri"/>
        </w:rPr>
        <w:t>Connaissance en informatique (Microsoft Office - Outlook, Excell, Word, Powerpoint) et réseaux sociaux.</w:t>
      </w:r>
    </w:p>
    <w:p>
      <w:pPr>
        <w:pStyle w:val="Normal"/>
        <w:spacing w:lineRule="auto" w:line="240" w:before="0" w:after="0"/>
        <w:ind w:left="360" w:hanging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>Compétences pratiques</w:t>
      </w:r>
    </w:p>
    <w:p>
      <w:pPr>
        <w:pStyle w:val="Normal"/>
        <w:spacing w:lineRule="auto" w:line="240" w:before="0" w:after="0"/>
        <w:ind w:left="360" w:hanging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hanging="654"/>
        <w:jc w:val="both"/>
        <w:rPr/>
      </w:pPr>
      <w:r>
        <w:rPr>
          <w:rFonts w:cs="Calibri"/>
        </w:rPr>
        <w:t>Capacité à œuvrer dans les milieux culturels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>Bonne capacité rédactionnelle (esprit d’analyse et de synthèse) et d’organisation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>Sens des responsabilités, des priorités, de la confidentialité et de l’impartialité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jc w:val="both"/>
        <w:rPr/>
      </w:pPr>
      <w:r>
        <w:rPr>
          <w:rFonts w:cs="Calibri"/>
        </w:rPr>
        <w:t>Capacité à gérer différents dossiers en parallèle et à respecter les échéanciers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jc w:val="both"/>
        <w:rPr>
          <w:rFonts w:cs="Calibri"/>
        </w:rPr>
      </w:pPr>
      <w:r>
        <w:rPr>
          <w:rFonts w:cs="Calibri"/>
        </w:rPr>
        <w:t>Sens de la communication (écoute, échange, adaptabilité, assertivité intelligente).</w:t>
      </w:r>
    </w:p>
    <w:p>
      <w:pPr>
        <w:pStyle w:val="Paragraphedeliste"/>
        <w:spacing w:before="0" w:after="0"/>
        <w:ind w:left="360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aragraphedeliste"/>
        <w:spacing w:before="0" w:after="0"/>
        <w:ind w:left="786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Aptitudes comportementales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/>
          <w:u w:val="single"/>
        </w:rPr>
        <w:t>Attitude vis-à-vis du travail</w:t>
      </w:r>
      <w:r>
        <w:rPr>
          <w:rFonts w:cs="Calibri"/>
        </w:rPr>
        <w:t> :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  <w:b/>
          <w:i/>
        </w:rPr>
        <w:t>Faculté d’Adapt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travailler dans des domaines ou des circonstances variées (polyvalence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s’adapter aux changements de méthode, d’outils et à intégrer de nouvelles procédures (formation et apprentissage continus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ajuster ses comportements en fonction des situations, savoir modifier ses priorités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Être conscient(e) de la nécessité des changement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>Recherche des occasions de changement visant à améliorer les processus de travail, de systèmes, etc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  <w:b/>
          <w:i/>
        </w:rPr>
        <w:t>Esprit d’analyse et de synthès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d’analyse qualitative du contenu de demandes de subvention et de rapports finaux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d’analyse budgétaire de demandes de subvention et de rapports finaux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établir des liens, détecter les problèmes et en percevoir les conséquence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maintenir une attitude objective dans l’analys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rechercher, à recouper et à regrouper l’information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nvisager, quantifier, comparer les différentes alternative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développer une analyse nuancée et synthétique.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Autonomie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aire preuve d’indépendance, capacité à travailler en réseau, à distanc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Gestion de projet : Pro-activité / Conceptualisation / Force de proposi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</w:rPr>
        <w:t>S’investir, prendre des initiatives face à des situations problématiques ou imprévu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xplorer de nouvelles pistes, solutions, générer des solutions inusitées aux problèmes/situation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Être force de proposition dans l’amélioration et/ou la simplification des processus exista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aire accepter ses propositions dans la transparenc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lanification et Organisation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développer une vision d’ensemble et à la conserver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organiser les étapes, tâches intermédiaires dans le temp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se fixer des objectifs à court, moyen et long terme et à surveiller leur réalisation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dentifier et allouer de manière cohérente les ressources à disposition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hoisir des moyens d’action rationnels.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Rigueur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 xml:space="preserve">Capacité à être rigoureux, ordonné(e) et à faire attention aux détails. 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Respect du cadre institutionnel de l’organism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specter le principe de confidentialité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gir en toute circonstance dans l’intérêt du bien public et faire preuve de transparence et d’intégrité dans le traitement des dossiers, etc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specter les règlements et procédures en vigueur dans l’organisme et les appliquer.</w:t>
      </w:r>
    </w:p>
    <w:p>
      <w:pPr>
        <w:pStyle w:val="Normal"/>
        <w:keepNext w:val="true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keepNext w:val="true"/>
        <w:jc w:val="both"/>
        <w:rPr/>
      </w:pPr>
      <w:r>
        <w:rPr>
          <w:rFonts w:cs="Calibri"/>
          <w:u w:val="single"/>
        </w:rPr>
        <w:t>Attitude vis-à-vis du public</w:t>
      </w:r>
      <w:r>
        <w:rPr>
          <w:rFonts w:cs="Calibri"/>
        </w:rPr>
        <w:t>:</w:t>
      </w:r>
    </w:p>
    <w:p>
      <w:pPr>
        <w:pStyle w:val="Normal"/>
        <w:keepNext w:val="tru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Communication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êter attention à son interlocuteur et lui laisser le temps de s’exprimer.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ommuniquer clairement aussi bien verbalement qu’à l’écrit.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tiliser la structure et la terminologie appropriées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Représentation / négoci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>Capacité à représenter WBI vis-à-vis des autorités de contrôle/clients ainsi qu’à négocier.</w:t>
      </w:r>
    </w:p>
    <w:p>
      <w:pPr>
        <w:pStyle w:val="Normal"/>
        <w:spacing w:before="0" w:after="0"/>
        <w:ind w:left="720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Contact usager (interne-externe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censer les besoins/requête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ccompagner les usagers de manière transparente, intègre et objectiv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ssurer le suivi de la demand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chercher la satisfaction de l’usage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ssumer son rôle de personne de contact pour l’usager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/>
          <w:u w:val="single"/>
        </w:rPr>
        <w:t>Attitude vis-à-vis des collègues</w:t>
      </w:r>
      <w:r>
        <w:rPr>
          <w:rFonts w:cs="Calibri"/>
        </w:rPr>
        <w:t> :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Communication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participer à/animer des réunions de travail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eiller à communiquer avec ses collègues, son supérieu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Contact équip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gérer les réunions de coordination (animation/coordination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acité à coopérer et à agir efficacement avec ses collègues, collaborateurs, supérieurs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>Partager l’information, travailler avec les autres à la réalisation d’un but commun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avoriser l’ambiance positive dans l’équipe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ermettre la continuité du service public en cas d’absence d’un de ses collègues.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</w:rPr>
      </w:pPr>
      <w:r>
        <w:rPr>
          <w:b/>
          <w:bCs/>
        </w:rPr>
        <w:t>Conditions d’engagement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Être titulaire d’un diplôme universitaire (Master 2) ou de l'enseignement supérieur de type long pris en considération pour les recrutements de niveau A (niv.1) dans les services de l’Etat, des Communautés et des Régions (ainsi que l’attestation d’équivalence dans le cas d’un diplôme autre que belge – procédure : Fédération Wallonie-Bruxelles - 02/690.89.00 – </w:t>
      </w:r>
      <w:hyperlink r:id="rId2">
        <w:r>
          <w:rPr>
            <w:rStyle w:val="InternetLink"/>
          </w:rPr>
          <w:t>http://www.equivalences.cfwb.be/</w:t>
        </w:r>
      </w:hyperlink>
      <w:r>
        <w:rPr/>
        <w:t>) 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rPr/>
      </w:pPr>
      <w:r>
        <w:rPr/>
        <w:t>Être de bonne conduite et de bonne moralité 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rPr/>
      </w:pPr>
      <w:r>
        <w:rPr/>
        <w:t>Jouir des droits civils et politiques 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rPr/>
      </w:pPr>
      <w:r>
        <w:rPr/>
        <w:t>Posséder les aptitudes requises pour la fonc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Démontrer une expérience professionnelle d’au moins trois années dans le domaine Lettres et Livres (preuves à fournir)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>Sélecti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/>
          <w:u w:val="single"/>
          <w:lang w:val="fr-FR" w:eastAsia="fr-FR"/>
        </w:rPr>
        <w:t>Epreuve écrite</w:t>
      </w:r>
      <w:r>
        <w:rPr>
          <w:rFonts w:eastAsia="Times New Roman"/>
          <w:lang w:val="fr-FR" w:eastAsia="fr-FR"/>
        </w:rPr>
        <w:t> :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u w:val="single"/>
          <w:lang w:val="fr-FR" w:eastAsia="fr-FR"/>
        </w:rPr>
      </w:pPr>
      <w:r>
        <w:rPr>
          <w:rFonts w:eastAsia="Times New Roman"/>
          <w:u w:val="single"/>
          <w:lang w:val="fr-FR" w:eastAsia="fr-FR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  <w:t>Cette épreuve sera destinée à évaluer les compétences des candidats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  <w:t xml:space="preserve">Les candidats ayant obtenu les 10 meilleurs résultats à l’épreuve écrite (60% des points minimum) sont invités à l’épreuve finale.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/>
          <w:u w:val="single"/>
          <w:lang w:val="fr-FR" w:eastAsia="fr-FR"/>
        </w:rPr>
        <w:t>Epreuve finale</w:t>
      </w:r>
      <w:r>
        <w:rPr>
          <w:rFonts w:eastAsia="Times New Roman"/>
          <w:lang w:val="fr-FR" w:eastAsia="fr-FR"/>
        </w:rPr>
        <w:t xml:space="preserve"> :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lang w:val="fr-FR" w:eastAsia="fr-FR"/>
        </w:rPr>
        <w:t>Il s’agira d’une épreuve orale sous forme d’un entretien, précédé éventuellement d’une préparation, visant à évaluer le profil du candidat en accord avec les compétences, la motivation et les affinités avec le travail sur le terrain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  <w:t>Les épreuves se déroulent à Bruxelles.</w:t>
      </w:r>
    </w:p>
    <w:p>
      <w:pPr>
        <w:pStyle w:val="Normal"/>
        <w:spacing w:lineRule="auto" w:line="240" w:before="0" w:after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Dossier de candidature</w:t>
      </w:r>
    </w:p>
    <w:p>
      <w:pPr>
        <w:pStyle w:val="Normal"/>
        <w:keepNext w:val="tru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240" w:before="240" w:after="0"/>
        <w:ind w:firstLine="709"/>
        <w:contextualSpacing/>
        <w:jc w:val="both"/>
        <w:rPr>
          <w:b/>
          <w:b/>
        </w:rPr>
      </w:pPr>
      <w:r>
        <w:rPr/>
        <w:t xml:space="preserve">Les candidatures peuvent être envoyées par courriel recrutement@wbi.be ou par courrier postal pour le </w:t>
      </w:r>
      <w:r>
        <w:rPr>
          <w:color w:val="FF0000"/>
        </w:rPr>
        <w:t>17 janvier</w:t>
      </w:r>
      <w:r>
        <w:rPr>
          <w:b/>
          <w:bCs/>
          <w:color w:val="FF0000"/>
        </w:rPr>
        <w:t xml:space="preserve"> </w:t>
      </w:r>
      <w:r>
        <w:rPr>
          <w:bCs/>
          <w:color w:val="FF0000"/>
        </w:rPr>
        <w:t>2020</w:t>
      </w:r>
      <w:r>
        <w:rPr>
          <w:b/>
          <w:bCs/>
        </w:rPr>
        <w:t xml:space="preserve"> à minuit </w:t>
      </w:r>
      <w:r>
        <w:rPr/>
        <w:t>(cachet de la poste faisant foi) à l’attention de :</w:t>
      </w:r>
    </w:p>
    <w:p>
      <w:pPr>
        <w:pStyle w:val="Normal"/>
        <w:keepNext w:val="true"/>
        <w:spacing w:lineRule="auto" w:line="240" w:before="240" w:after="0"/>
        <w:ind w:firstLine="709"/>
        <w:contextualSpacing/>
        <w:jc w:val="both"/>
        <w:rPr/>
      </w:pPr>
      <w:r>
        <w:rPr>
          <w:b/>
        </w:rPr>
        <w:t xml:space="preserve">Madame </w:t>
      </w:r>
      <w:r>
        <w:rPr>
          <w:b/>
          <w:bCs/>
        </w:rPr>
        <w:t>Pascale Delcomminette</w:t>
      </w:r>
    </w:p>
    <w:p>
      <w:pPr>
        <w:pStyle w:val="Normal"/>
        <w:keepNext w:val="true"/>
        <w:spacing w:lineRule="auto" w:line="240" w:before="24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C/o Support Ressources humaines</w:t>
      </w:r>
    </w:p>
    <w:p>
      <w:pPr>
        <w:pStyle w:val="Normal"/>
        <w:keepNext w:val="true"/>
        <w:spacing w:lineRule="auto" w:line="240" w:before="240" w:after="0"/>
        <w:ind w:firstLine="709"/>
        <w:contextualSpacing/>
        <w:jc w:val="both"/>
        <w:rPr/>
      </w:pPr>
      <w:r>
        <w:rPr/>
        <w:t>Administratrice générale de WBI</w:t>
      </w:r>
    </w:p>
    <w:p>
      <w:pPr>
        <w:pStyle w:val="Normal"/>
        <w:keepNext w:val="true"/>
        <w:spacing w:lineRule="auto" w:line="240" w:before="240" w:after="0"/>
        <w:ind w:firstLine="709"/>
        <w:contextualSpacing/>
        <w:jc w:val="both"/>
        <w:rPr/>
      </w:pPr>
      <w:r>
        <w:rPr/>
        <w:t>Place Sainctelette, 2</w:t>
      </w:r>
    </w:p>
    <w:p>
      <w:pPr>
        <w:pStyle w:val="Normal"/>
        <w:keepNext w:val="true"/>
        <w:spacing w:lineRule="auto" w:line="240" w:before="240" w:after="0"/>
        <w:ind w:firstLine="709"/>
        <w:contextualSpacing/>
        <w:jc w:val="both"/>
        <w:rPr/>
      </w:pPr>
      <w:r>
        <w:rPr/>
        <w:t>B-1080 Bruxelles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/>
        <w:t>Le dossier de candidature comprend :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une copie du/des diplôme(s) [accompagnée(s) de l’équivalence dans le cas de diplôme(s) non belge(s)] ;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une lettre de motivation ;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un curriculum vitae détaillé.</w:t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 dossier incomplet ou envoyé hors délai n’est pas pris en compte.</w:t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567" w:top="1276" w:footer="54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2397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Symbol" w:hAnsi="Symbol" w:cs="Symbol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Brush Script MT" w:cs="Arial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Brush Script MT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quivalences.cfwb.b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52:00Z</dcterms:created>
  <dc:creator>std</dc:creator>
  <dc:description/>
  <dc:language>en-US</dc:language>
  <cp:lastModifiedBy>ems</cp:lastModifiedBy>
  <cp:lastPrinted>2019-12-19T14:30:00Z</cp:lastPrinted>
  <dcterms:modified xsi:type="dcterms:W3CDTF">2020-01-03T08:52:00Z</dcterms:modified>
  <cp:revision>2</cp:revision>
  <dc:subject/>
  <dc:title/>
</cp:coreProperties>
</file>