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ON BILATERALE DIRECTE - Commission mixte permanente - Sénégal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ays</w:t>
      </w:r>
      <w:r>
        <w:rPr>
          <w:sz w:val="24"/>
          <w:szCs w:val="24"/>
        </w:rPr>
        <w:t xml:space="preserve"> : </w:t>
      </w:r>
      <w:r>
        <w:rPr>
          <w:b/>
          <w:caps/>
          <w:sz w:val="24"/>
          <w:szCs w:val="24"/>
        </w:rPr>
        <w:t xml:space="preserve">république DU Sénégal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ériode d’interven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2021 - 2025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roposition sera soumise à l’arbitrage de la Commission Mixte Permanente. Il ne peut dès lors être considéré comme accepté que suite à la notification officielle que WBI adressera au responsable du projet et selon les modalités précisées par le procès-verbal de la CMP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mise de la proposition au formulaire d’appel par mail à l’attention de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  <w:u w:val="single"/>
        </w:rPr>
        <w:t xml:space="preserve">Monsieur Pierre Du Ville, Chef de service Sénégal </w:t>
      </w:r>
      <w:hyperlink r:id="rId2">
        <w:r>
          <w:rPr>
            <w:rStyle w:val="InternetLink"/>
            <w:b/>
            <w:i/>
            <w:sz w:val="28"/>
            <w:szCs w:val="28"/>
            <w:u w:val="single"/>
          </w:rPr>
          <w:t>p.duville@wbi.be</w:t>
        </w:r>
      </w:hyperlink>
      <w:r>
        <w:rPr>
          <w:b/>
          <w:i/>
          <w:sz w:val="28"/>
          <w:szCs w:val="28"/>
          <w:u w:val="single"/>
        </w:rPr>
        <w:t xml:space="preserve"> et de Madame Zohra Bouazza, Assistante principale  </w:t>
      </w:r>
      <w:hyperlink r:id="rId3">
        <w:r>
          <w:rPr>
            <w:rStyle w:val="InternetLink"/>
            <w:b/>
            <w:i/>
            <w:sz w:val="28"/>
            <w:szCs w:val="28"/>
            <w:u w:val="single"/>
          </w:rPr>
          <w:t>z.bouazza@wbi.be</w:t>
        </w:r>
      </w:hyperlink>
      <w:r>
        <w:rPr>
          <w:b/>
          <w:i/>
          <w:sz w:val="28"/>
          <w:szCs w:val="28"/>
          <w:u w:val="single"/>
        </w:rPr>
        <w:t xml:space="preserve"> pour le 30 octobre 2020 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TULE DE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dentite dES parties prenantes et partenaires associé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Belgique (nom complet et abréviation, statut, objet social, personne de contact, adresse postale et électronique, téléphone, n° d’entreprise et coordonnées bancaires avec IBAN et BIC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Sénégal (nom complet et abréviation, statut, objet social, personne de contact, adresse postale et électronique, téléphone, et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xe stratégique priori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ERIODE COUVERTE PAR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texteS general et specifique dans leSquelS s’inscrit la proposition (</w:t>
            </w:r>
            <w:r>
              <w:rPr>
                <w:sz w:val="24"/>
                <w:szCs w:val="24"/>
              </w:rPr>
              <w:t xml:space="preserve">max. </w:t>
            </w:r>
            <w:r>
              <w:rPr>
                <w:caps/>
                <w:sz w:val="24"/>
                <w:szCs w:val="24"/>
              </w:rPr>
              <w:t>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ENEFICIAIREs ( = Ayants droits et nombre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ROUPEs-CIBLEs (=quel groupe et nomb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CTIFS GENERAUX (= changement(s) ultime(s) au niveau de la société impactée au(x)quel(s) la proposition contribue, </w:t>
            </w:r>
            <w:r>
              <w:rPr>
                <w:b/>
                <w:sz w:val="24"/>
                <w:szCs w:val="24"/>
              </w:rPr>
              <w:t>contribution à la dynamique impulsée par les Objectifs de Développement Durable et lesquels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CTIF SPECIFIQUE (= changement final au niveau des bénéficiaires et </w:t>
            </w:r>
            <w:r>
              <w:rPr>
                <w:b/>
                <w:sz w:val="24"/>
                <w:szCs w:val="24"/>
              </w:rPr>
              <w:t>indicateur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ESUME OPERATIONNEL ET DESCRIPTION DE LA STRATEGIE GLOBALE POUR OPERER LE CHANGEMENT (max. 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S ATTENDUS POUR ATTEINDRE L’OBJECTIF SPECIFIQUE ( = changements intermédiaires au niveau des Groupes cibles/Bénéficiaires, des partenaires et Indicateur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n cas de reconduction (INDIQUER LES RESULTATS DE LA PHASE PRECEDENTE ET LES MOTIFS de la poursui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S DE PERENNISATION (INSTITUTIONNELLE, SOCIALE ET FINANCIERE) DES RESULTATS  DU PROJE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escription des PRINCIPALES activites et chronogramme/an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PRINCIPAUX RISQUES (leur probabilité, leurs conséquences et, le cas échéant, les mesures d’atténuation et de gestion proposées et des éventuelles conditions préalables (prérequis à lever avant le démarrage))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eastAsia="Times New Roman"/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</w:rPr>
              <w:t>Indiquer quels sont les facteurs contextuels (</w:t>
            </w:r>
            <w:r>
              <w:rPr>
                <w:rFonts w:eastAsia="Times New Roman"/>
                <w:sz w:val="24"/>
                <w:szCs w:val="24"/>
                <w:lang w:val="fr-FR" w:eastAsia="fr-BE"/>
              </w:rPr>
              <w:t xml:space="preserve">politique, économique, social, technologique,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fr-FR" w:eastAsia="fr-BE"/>
              </w:rPr>
              <w:t>sanitaire (notamment le contexte actuel de pandémie et ses conséquences)</w:t>
            </w:r>
            <w:r>
              <w:rPr>
                <w:rFonts w:eastAsia="Times New Roman"/>
                <w:sz w:val="24"/>
                <w:szCs w:val="24"/>
                <w:lang w:val="fr-FR" w:eastAsia="fr-BE"/>
              </w:rPr>
              <w:t>, environnemental, légal, humain, financier, matériel) qui pourraient porter préjudice à l’atteinte des résultats et les risques internes à l’organisation et à la gestion du programme  (max 20 lign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SYNERGIES ET COMPLEMENTARITES ENVISAGE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GET SOLLICITE AUPRES DE WBI </w:t>
            </w:r>
            <w:r>
              <w:rPr>
                <w:sz w:val="24"/>
                <w:szCs w:val="24"/>
              </w:rPr>
              <w:t>(moyens et bourses) cf. annexe budgé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ONTRIBUTION de l’operateur (partENAIRE DE Wallonie-Bruxelle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tribution de l’Operateur  (PartENAIRE DE LA REPUBLIQUE DU SENEGA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caps/>
                <w:sz w:val="24"/>
                <w:szCs w:val="24"/>
              </w:rPr>
              <w:t>AUTRES contribu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ignature de l’operateur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uville@wbi.be" TargetMode="External"/><Relationship Id="rId3" Type="http://schemas.openxmlformats.org/officeDocument/2006/relationships/hyperlink" Target="mailto:z.bouazza@wbi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1:00Z</dcterms:created>
  <dc:creator>vdo</dc:creator>
  <dc:description/>
  <dc:language>en-US</dc:language>
  <cp:lastModifiedBy>ems</cp:lastModifiedBy>
  <dcterms:modified xsi:type="dcterms:W3CDTF">2020-09-14T08:01:00Z</dcterms:modified>
  <cp:revision>2</cp:revision>
  <dc:subject/>
  <dc:title/>
</cp:coreProperties>
</file>