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APPEL A PROJE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</w:rPr>
        <w:t xml:space="preserve">Entente de coopérat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CADEMIE DES SCIENCES DE BULGAR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llonie-Bruxelles International/FRS-FN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E LIMITE DE DEPOT DES DOSSIER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5 novembre 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ecteurs concernés : </w:t>
      </w:r>
      <w:r>
        <w:rPr>
          <w:rFonts w:cs="Calibri" w:ascii="Calibri" w:hAnsi="Calibri"/>
          <w:b/>
        </w:rPr>
        <w:t>Recherche fondamentale en priorité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</w:rPr>
        <w:t xml:space="preserve">Critères d’intervention </w:t>
      </w:r>
      <w:r>
        <w:rPr>
          <w:rFonts w:cs="Calibri" w:ascii="Calibri" w:hAnsi="Calibri"/>
        </w:rPr>
        <w:t>: aide à la mobilité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près acceptation du dossier, prise en charge par WB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 xml:space="preserve">- des frais de voyage du chercheur de la Fédération Wallonie-Bruxelles en Bulgarie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eastAsia="Calibri" w:cs="Calibri" w:ascii="Calibri" w:hAnsi="Calibri"/>
          <w:szCs w:val="22"/>
        </w:rPr>
        <w:t xml:space="preserve">  </w:t>
      </w:r>
      <w:r>
        <w:rPr>
          <w:rFonts w:cs="Calibri" w:ascii="Calibri" w:hAnsi="Calibri"/>
          <w:szCs w:val="22"/>
        </w:rPr>
        <w:t xml:space="preserve">à concurrence du tarif </w:t>
      </w:r>
      <w:r>
        <w:rPr>
          <w:rFonts w:cs="Calibri" w:ascii="Calibri" w:hAnsi="Calibri"/>
          <w:szCs w:val="22"/>
          <w:u w:val="single"/>
        </w:rPr>
        <w:t>le plus avantageux</w:t>
      </w:r>
      <w:r>
        <w:rPr>
          <w:rFonts w:cs="Calibri" w:ascii="Calibri" w:hAnsi="Calibri"/>
          <w:szCs w:val="22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cs="Calibri" w:ascii="Calibri" w:hAnsi="Calibri"/>
          <w:szCs w:val="22"/>
        </w:rPr>
        <w:t>- des indemnités de séjour de l’expert bulgare, 80,00 € forfait journali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 une bourse éventuelle d’un mois : 1250 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ur les séjours en Bulgarie, l’intervention est de 40 Leva/jour + hôte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 une bourse éventuelle d’un mois : 800 €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  <w:szCs w:val="22"/>
        </w:rPr>
        <w:t>Le partenaire bulgare est tenu de prendre contact avec l’Académie des Sciences de Bulgarie</w:t>
        <w:br/>
        <w:t>pour le dépôt de son dossi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2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41:00Z</dcterms:created>
  <dc:creator>CGRI</dc:creator>
  <dc:description/>
  <dc:language>en-US</dc:language>
  <cp:lastModifiedBy>lca</cp:lastModifiedBy>
  <cp:lastPrinted>2012-09-18T12:19:00Z</cp:lastPrinted>
  <dcterms:modified xsi:type="dcterms:W3CDTF">2015-10-16T09:41:00Z</dcterms:modified>
  <cp:revision>2</cp:revision>
  <dc:subject/>
  <dc:title>Coopération bilatérale entre</dc:title>
</cp:coreProperties>
</file>