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PPEL A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n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utorité nationale pour la recherche scientifique du Gouvernement roumain (ANC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allonie-Bruxelles Inter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1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 LIMITE DE DEPOT DES DOSS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jui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cteurs concernés : Recherche fondamentale et appliqu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Critères d’intervention </w:t>
      </w:r>
      <w:r>
        <w:rPr>
          <w:rFonts w:cs="Calibri" w:ascii="Calibri" w:hAnsi="Calibri"/>
        </w:rPr>
        <w:t>: aide à la mobil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rès acceptation du dossier, prise en charge par W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Cs w:val="22"/>
        </w:rPr>
        <w:tab/>
        <w:t xml:space="preserve">- des frais de voyage du chercheur de Wallonie-Bruxelles en Roumani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à concurrence du tarif le plus avantage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szCs w:val="22"/>
        </w:rPr>
        <w:t xml:space="preserve">- des indemnités de séjour de l’expert roumain : 80,00 € forfait journalier pour des séjours de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14 jours maxi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une bourse éventuelle d’un mois : 125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est à noter qu’une fois le projet démarré, les financements sont accordés sur une durée maximum de 24 mois par l’AN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Cs w:val="22"/>
        </w:rPr>
        <w:t>Le partenaire roumain est tenu de prendre contact avec l’ANCS pour le dépôt de son doss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3:00Z</dcterms:created>
  <dc:creator>CGRI</dc:creator>
  <dc:description/>
  <cp:keywords/>
  <dc:language>en-US</dc:language>
  <cp:lastModifiedBy>lca</cp:lastModifiedBy>
  <cp:lastPrinted>2012-09-18T12:19:00Z</cp:lastPrinted>
  <dcterms:modified xsi:type="dcterms:W3CDTF">2016-05-02T15:05:00Z</dcterms:modified>
  <cp:revision>3</cp:revision>
  <dc:subject/>
  <dc:title>Coopération bilatérale entre</dc:title>
</cp:coreProperties>
</file>