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NEXE BUDGETAIRE : CONTRIBUTION ATTENDUE DE WALLONIE-BRUXELLES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8"/>
          <w:szCs w:val="28"/>
        </w:rPr>
        <w:t>VENTILATION PAR ANNE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 </w:t>
      </w:r>
      <w:r>
        <w:rPr>
          <w:rFonts w:cs="Arial"/>
          <w:b/>
          <w:u w:val="single"/>
        </w:rPr>
        <w:t>Missions de courte durée (14 jours maximum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134"/>
        <w:gridCol w:w="3827"/>
        <w:gridCol w:w="1134"/>
        <w:gridCol w:w="1418"/>
        <w:gridCol w:w="992"/>
        <w:gridCol w:w="382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Missions de courte durée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En Wallonie-Bruxelles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Au Bénin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6" w:hanging="356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Ann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Lieu(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b/>
          <w:lang w:eastAsia="fr-FR"/>
        </w:rPr>
        <w:t xml:space="preserve">2.  </w:t>
      </w:r>
      <w:r>
        <w:rPr>
          <w:rFonts w:cs="Arial"/>
          <w:b/>
          <w:u w:val="single"/>
          <w:lang w:eastAsia="fr-FR"/>
        </w:rPr>
        <w:t>Autres frais  (à détailler : honoraires, logistique, équipements, consommables, matériels pédagogiques, organisation de colloque/ateliers…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985"/>
        <w:gridCol w:w="1843"/>
        <w:gridCol w:w="2126"/>
      </w:tblGrid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utres frais à détai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1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-142" w:hanging="0"/>
        <w:rPr>
          <w:b/>
          <w:b/>
          <w:caps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Bourses en Wallonie et à Bruxelles ( cfr vademecum joint)</w:t>
      </w:r>
    </w:p>
    <w:p>
      <w:pPr>
        <w:pStyle w:val="Normal"/>
        <w:spacing w:lineRule="auto" w:line="240"/>
        <w:ind w:left="1200" w:hanging="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126"/>
        <w:gridCol w:w="2126"/>
        <w:gridCol w:w="2268"/>
      </w:tblGrid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ur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1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herch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ges professionnels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écialisation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120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200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color w:val="FF0000"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4:00Z</dcterms:created>
  <dc:creator>vdo</dc:creator>
  <dc:description/>
  <dc:language>en-US</dc:language>
  <cp:lastModifiedBy>fas</cp:lastModifiedBy>
  <cp:lastPrinted>2018-07-09T16:23:00Z</cp:lastPrinted>
  <dcterms:modified xsi:type="dcterms:W3CDTF">2018-08-20T13:24:00Z</dcterms:modified>
  <cp:revision>2</cp:revision>
  <dc:subject/>
  <dc:title/>
</cp:coreProperties>
</file>