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ppel à candidatures pour un poste d’assistant(e) pour le service des Bourses internati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ontrat de remplac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ploi référence (reprendre sur la candidature) : WBI/C3/ID15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tions contractuell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atégorie </w:t>
      </w:r>
      <w:r>
        <w:rPr>
          <w:rFonts w:cs="Calibri" w:ascii="Calibri" w:hAnsi="Calibri"/>
          <w:sz w:val="22"/>
          <w:szCs w:val="22"/>
        </w:rPr>
        <w:t>: Employé(e) de niveau C – Assistant(e) (C3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onction </w:t>
      </w:r>
      <w:r>
        <w:rPr>
          <w:rFonts w:cs="Calibri" w:ascii="Calibri" w:hAnsi="Calibri"/>
          <w:sz w:val="22"/>
          <w:szCs w:val="22"/>
        </w:rPr>
        <w:t>:  gestionnaire de dossier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crutement :</w:t>
      </w:r>
      <w:r>
        <w:rPr>
          <w:rFonts w:cs="Calibri" w:ascii="Calibri" w:hAnsi="Calibri"/>
          <w:sz w:val="22"/>
          <w:szCs w:val="22"/>
        </w:rPr>
        <w:t xml:space="preserve"> contrat de remplacement (membre du personnel en pause carrièr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ieu :</w:t>
      </w:r>
      <w:r>
        <w:rPr>
          <w:rFonts w:cs="Calibri" w:ascii="Calibri" w:hAnsi="Calibri"/>
          <w:sz w:val="22"/>
          <w:szCs w:val="22"/>
        </w:rPr>
        <w:t xml:space="preserve"> Bruxell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arème :</w:t>
      </w:r>
      <w:r>
        <w:rPr>
          <w:rFonts w:cs="Calibri" w:ascii="Calibri" w:hAnsi="Calibri"/>
          <w:sz w:val="22"/>
          <w:szCs w:val="22"/>
        </w:rPr>
        <w:t xml:space="preserve"> C3, 13 668,39€ à l’indice 138.01 </w:t>
      </w:r>
      <w:r>
        <w:rPr>
          <w:rFonts w:cs="Arial" w:ascii="Calibri" w:hAnsi="Calibri"/>
          <w:sz w:val="22"/>
          <w:szCs w:val="22"/>
        </w:rPr>
        <w:t xml:space="preserve">(montant indexé au coefficient de majoration 1,7069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3.330,57€ annuel brut à 0 année d’ancienneté).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Avantages</w:t>
      </w:r>
      <w:r>
        <w:rPr>
          <w:rFonts w:cs="Arial" w:ascii="Calibri" w:hAnsi="Calibri"/>
          <w:sz w:val="22"/>
          <w:szCs w:val="22"/>
        </w:rPr>
        <w:t> : Chèques repas d’une valeur faciale de 6,60€, prise en charge à 100% des transports en commun domicile-bureau a/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urée des prestations :</w:t>
      </w:r>
      <w:r>
        <w:rPr>
          <w:rFonts w:cs="Calibri" w:ascii="Calibri" w:hAnsi="Calibri"/>
          <w:sz w:val="22"/>
          <w:szCs w:val="22"/>
        </w:rPr>
        <w:t xml:space="preserve"> temps plein – 38h/se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alorisation possible des années d’ancienneté</w:t>
      </w:r>
      <w:r>
        <w:rPr>
          <w:rFonts w:cs="Arial" w:ascii="Calibri" w:hAnsi="Calibri"/>
          <w:sz w:val="22"/>
          <w:szCs w:val="22"/>
        </w:rPr>
        <w:t> : 6 ans max dans le secteur privé et tout dans le public. Assurance hospitalisation via le service social du Service public de Wallonie (sur base volontair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ditions d’engagemen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re titulaire d’un diplôme de l’enseignement secondaire supérieur ou équivalent pris en considération pour les recrutements de niveau C dans les services de l’Etat, des Communautés et des Régions (ainsi que l’attestation d’équivalence dans le cas d’un diplôme autre que belge. Procédure : Fédération Wallonie-Bruxelles - 02/690.89.00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equivalences.cfwb.be/</w:t>
        </w:r>
      </w:hyperlink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re de bonne conduite et de bonne moralité 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ir des droits civils et politiques 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éder les aptitudes requises à la fonc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ription de la fonction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issions/responsabilités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ssurer la gestion des programmes de stages à destination de publics diversifiés étrangers ou non.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/>
        <w:t>Assistance à la direction et aux gestionnaires de programmes.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ssurer la prise en charge des aspects liés à la communication et aux relations publiques du service.</w:t>
      </w:r>
    </w:p>
    <w:p>
      <w:pPr>
        <w:pStyle w:val="Paragraphedeliste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ctivités correspondantes 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estion globalisée des programmes de stages sur les plans administratif, budgétaire, comptable, informatique et « relationnel », ce  qui implique sans être exhaustif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herche des lieux de stage en coordination avec les points de contacts au SPW et au Ministère de la Communauté française et les OIP ;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Organisation technique, comptable et logistique de l’accueil des boursiers étrangers 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ation des jurys de sélection annuels  pour les programmes d’envoi de boursiers et mise en œuvre des suivis 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ibution au rapport d’activités pour la partie concernée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vision budgétaire et suivi de l’exécution budgétaire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paration et encodage des dossiers comptables : mensualités de bourses, de stages, frais annexes, billets d’avion, assurances, logements, recouvrements 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tion des arrêtés ministériels de subventions (AMS) et conventions éventuelles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odage des dossiers dans le programme WorkFlow (écolage interne) 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herches sur les états de consommation individuels ou globaux.</w:t>
      </w:r>
    </w:p>
    <w:p>
      <w:pPr>
        <w:pStyle w:val="Normal"/>
        <w:ind w:left="14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se en charge du volet Communication et Relations publiques du service ; ce qui implique sans être exhaustif :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ôle d’interface avec le service Infocom pour les questions relatives au service ;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ponses aux demandes d’information du public 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Actualisation et uniformisation des formulaires, appels à candidatures et guides pratiques et réalisation de flash infos 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Actualisation des données sur le portail et du guide » Ulysse » 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Elaboration de supports de présentation divers et participation aux foires et salons en Belgique 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Développement des formulaires intelligents avec phases test en collaboration avec les services support utiles 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ivi de l’intégration des règlements relatifs à la protection des donnée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ui à la direction ; ce qui implique sans être exhaustif :</w:t>
      </w:r>
    </w:p>
    <w:p>
      <w:pPr>
        <w:pStyle w:val="Paragraphedeliste"/>
        <w:numPr>
          <w:ilvl w:val="0"/>
          <w:numId w:val="1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ppui à la Direction dans ses tâches de management et de conception ;</w:t>
      </w:r>
    </w:p>
    <w:p>
      <w:pPr>
        <w:pStyle w:val="Paragraphedeliste"/>
        <w:numPr>
          <w:ilvl w:val="0"/>
          <w:numId w:val="1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enue à jour des outils de gestion, de suivi et d’évaluation du service des Bourses ;</w:t>
      </w:r>
    </w:p>
    <w:p>
      <w:pPr>
        <w:pStyle w:val="Paragraphedeliste"/>
        <w:numPr>
          <w:ilvl w:val="0"/>
          <w:numId w:val="16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Appui au suivi du budget en articulation avec l’agent centralisateur ;</w:t>
      </w:r>
    </w:p>
    <w:p>
      <w:pPr>
        <w:pStyle w:val="Paragraphedeliste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/>
        <w:t>Participation aux réunions de staff et établissement de mémos ;</w:t>
      </w:r>
    </w:p>
    <w:p>
      <w:pPr>
        <w:pStyle w:val="Paragraphedeliste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Organisation des réunions (réservation de salles, lunch,…) ;</w:t>
      </w:r>
    </w:p>
    <w:p>
      <w:pPr>
        <w:pStyle w:val="Paragraphedeliste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Tenue à jour de la banque Alumni ;</w:t>
      </w:r>
    </w:p>
    <w:p>
      <w:pPr>
        <w:pStyle w:val="Paragraphedeliste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Appui logistique à la cellule de coordination des ALA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naissances</w:t>
      </w:r>
    </w:p>
    <w:p>
      <w:pPr>
        <w:pStyle w:val="Normal"/>
        <w:ind w:left="14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îtrise parfaite de la langue française tant à l’oral qu’à l’écrit ;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Calibri"/>
        </w:rPr>
        <w:t>bonnes connaissances des outils informatiques et capacité de les exploiter: Word, Excel, Outlook, PowerPoint notamment ;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Calibri"/>
        </w:rPr>
        <w:t>Expérience de gestion administrative ;</w:t>
      </w:r>
    </w:p>
    <w:p>
      <w:pPr>
        <w:pStyle w:val="Paragraphedeliste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La connaissance de l’anglais est un réel atout (niveau B1 du CECRL).</w:t>
      </w:r>
    </w:p>
    <w:p>
      <w:pPr>
        <w:pStyle w:val="Normal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mpétences pratiques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munication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d’élaboration de note/rapport structurée à usage interne 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acité de rédaction de courriers de transmission notamment ;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ente ses écrits de manière professionnelle, selon les règles et les procédures prévu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titudes comportementales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ttitude vis-à-vis du travail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Faculté d’Adaptation</w:t>
      </w:r>
      <w:r>
        <w:rPr>
          <w:rFonts w:cs="Calibri" w:ascii="Calibri" w:hAnsi="Calibri"/>
          <w:sz w:val="22"/>
          <w:szCs w:val="22"/>
        </w:rPr>
        <w:t xml:space="preserve">     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travailler dans des domaines ou des circonstances variées (polyvalence)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s’adapter aux changements de méthode, d’outils et à intégrer de nouvelles procédures 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ajuster ses comportements en fonction des situations, sait modifier ses priorités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pte que la situation évolu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lanification et Organis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développer une vision d’ensemble et à la conserver 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 organiser les étapes, tâches intermédiaires dans le temps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malise l’exécution de différentes tâche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igueur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acité à être rigoureux, ordonné(e) et à faire attention aux détails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espect du cadre institutionnel de l’organism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e le principe de confidentialité 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it en toute circonstance dans l’intérêt du bien public et fait preuve de transparence et d’intégrité dans le traitement des dossiers etc. 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e les règlements et procédures en vigueur dans l’organisme et les appliqu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ttitude vis-à-vis du public cible 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munication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ête attention à son interlocuteur et lui laisse le temps de s’exprimer 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 clairement aussi bien verbalement qu’à l’écrit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tact usager (interne-extern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nse les besoins/requêtes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mpagne les usagers de manière transparente, intègre et objective 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re le suivi de la demand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herche la satisfaction de l’usager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voie les questions complexes à un pallier de décision supérie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ttitude vis-à-vis des collègues de travail 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munication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Veille à communiquer de manière respectueuse et positive avec ses collègues, son supérie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tact équip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coopérer et à agir efficacement avec ses collègues, collaborateurs, supérieurs 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développer de la proactivité à bon escient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rtage l’information, travaille avec les autres à la réalisation d’un but commun 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favoriser l’ambiance positive dans l’équipe 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t la continuité de du service public en cas d’absence d’un de ses collègu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électio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  <w:u w:val="single"/>
        </w:rPr>
        <w:t>Epreuve écrite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te épreuve sera destinée à évaluer les compétences des candidats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Les candidats ayant obtenu les 10 meilleurs résultats à l’épreuve écrite (60% des points minimum) sont invités à l’épreuve finale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  <w:u w:val="single"/>
        </w:rPr>
        <w:t>Epreuve finale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Il s’agira d’une épreuve orale, précédée éventuellement d’une préparation, sous forme d’un entretien visant à évaluer le profil du candidat en accord avec les compétences, la motivation et les affinités avec le travail sur le terrain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épreuves se déroulent à Bruxell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sier de candidatu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dossier de candidature est envoyé par courri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ecrutement@wbi.be</w:t>
        </w:r>
      </w:hyperlink>
      <w:r>
        <w:rPr>
          <w:rFonts w:cs="Calibri" w:ascii="Calibri" w:hAnsi="Calibri"/>
          <w:sz w:val="22"/>
          <w:szCs w:val="22"/>
        </w:rPr>
        <w:t xml:space="preserve"> ) ou par courrier postal (cachet de la poste faisant foi),  au plus tard le </w:t>
      </w:r>
      <w:r>
        <w:rPr>
          <w:rFonts w:cs="Calibri" w:ascii="Calibri" w:hAnsi="Calibri"/>
          <w:b/>
          <w:sz w:val="22"/>
          <w:szCs w:val="22"/>
        </w:rPr>
        <w:t xml:space="preserve">25 septembre 2019 </w:t>
      </w:r>
      <w:r>
        <w:rPr>
          <w:rFonts w:cs="Calibri" w:ascii="Calibri" w:hAnsi="Calibri"/>
          <w:sz w:val="22"/>
          <w:szCs w:val="22"/>
        </w:rPr>
        <w:t>minuit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à l’attention de 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adame </w:t>
      </w:r>
      <w:r>
        <w:rPr>
          <w:rFonts w:cs="Calibri" w:ascii="Calibri" w:hAnsi="Calibri"/>
          <w:b/>
          <w:bCs/>
          <w:sz w:val="22"/>
          <w:szCs w:val="22"/>
        </w:rPr>
        <w:t>Pascale DELCOMMINETTE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/o service des Ressources Humaines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rice générale de WBI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Sainctelette, 2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-1080 Bruxel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ssier de candidature comprend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copie du/des diplôme(s) [accompagnée(s) de l’équivalence dans le cas de diplôme(s) non belge(s)] 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lettre de motivation 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urriculum vitae détaillé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n dossier incomplet ou envoyé hors délai n’est pas pris en compt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276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51130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Arial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Brush Script MT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Brush Script MT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Arial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Brush Script MT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Arial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Arial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ivalences.cfwb.be/" TargetMode="External"/><Relationship Id="rId3" Type="http://schemas.openxmlformats.org/officeDocument/2006/relationships/hyperlink" Target="mailto:recrutement@wbi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0:00Z</dcterms:created>
  <dc:creator>CGRI</dc:creator>
  <dc:description/>
  <dc:language>en-US</dc:language>
  <cp:lastModifiedBy>mba</cp:lastModifiedBy>
  <cp:lastPrinted>2017-02-02T15:02:00Z</cp:lastPrinted>
  <dcterms:modified xsi:type="dcterms:W3CDTF">2019-09-12T07:00:00Z</dcterms:modified>
  <cp:revision>2</cp:revision>
  <dc:subject/>
  <dc:title>Appel à candidatures pour un poste d’Attaché(e) :</dc:title>
</cp:coreProperties>
</file>