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stitution d’une réserve de recrutement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ssistant comptabl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mploi référence (à reprendre sur la candidature) : WBI/C3/ID67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Catégorie :</w:t>
      </w:r>
      <w:r>
        <w:rPr>
          <w:rFonts w:cs="Calibri" w:ascii="Calibri" w:hAnsi="Calibri"/>
          <w:sz w:val="22"/>
        </w:rPr>
        <w:t xml:space="preserve"> Employé(e) de niveau C – assistant(e) (C3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Fonction :</w:t>
      </w:r>
      <w:r>
        <w:rPr>
          <w:rFonts w:cs="Calibri" w:ascii="Calibri" w:hAnsi="Calibri"/>
          <w:sz w:val="22"/>
        </w:rPr>
        <w:t xml:space="preserve"> assistant(e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Recrutement :</w:t>
      </w:r>
      <w:r>
        <w:rPr>
          <w:rFonts w:cs="Calibri" w:ascii="Calibri" w:hAnsi="Calibri"/>
          <w:sz w:val="22"/>
        </w:rPr>
        <w:t xml:space="preserve"> contractuel – réserv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Lieu 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2 place Sainctelette – 1080 Bruxell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u w:val="single"/>
        </w:rPr>
        <w:t>Barème :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3, 13.668,39 € à l’indice 138.01 </w:t>
      </w:r>
      <w:r>
        <w:rPr>
          <w:rFonts w:cs="Arial" w:ascii="Calibri" w:hAnsi="Calibri"/>
          <w:sz w:val="22"/>
          <w:szCs w:val="22"/>
        </w:rPr>
        <w:t xml:space="preserve">(montant indexé au coefficient de majoration 1,6406 du 01/07/16 : 22.424,36 </w:t>
      </w:r>
      <w:r>
        <w:rPr>
          <w:rFonts w:cs="Calibri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 xml:space="preserve">  annuel brut à 0 année d’ancienneté). Ancienneté pécuniaire susceptible d’être reconnue : tout dans le public, 6 ans max dans le privé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urée des prestations :</w:t>
      </w:r>
      <w:r>
        <w:rPr>
          <w:rFonts w:cs="Calibri" w:ascii="Calibri" w:hAnsi="Calibri"/>
          <w:sz w:val="22"/>
          <w:szCs w:val="22"/>
        </w:rPr>
        <w:t xml:space="preserve"> temps plein – 38h/s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vantages :</w:t>
      </w:r>
      <w:r>
        <w:rPr>
          <w:rFonts w:cs="Calibri" w:ascii="Calibri" w:hAnsi="Calibri"/>
          <w:sz w:val="22"/>
          <w:szCs w:val="22"/>
        </w:rPr>
        <w:t xml:space="preserve"> chèques repas d’une valeur faciale de 6,60€, gratuité des transports en public domicile/burea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escription de la fonction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ission</w:t>
      </w:r>
      <w:r>
        <w:rPr>
          <w:rFonts w:cs="Calibri" w:ascii="Calibri" w:hAnsi="Calibri"/>
          <w:b/>
          <w:bCs/>
          <w:sz w:val="22"/>
          <w:szCs w:val="22"/>
        </w:rPr>
        <w:t xml:space="preserve">(s)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urer la fonction d’assistant comptable au sein du service comptabilité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ctivités correspondantes</w:t>
      </w:r>
      <w:r>
        <w:rPr>
          <w:rFonts w:cs="Calibri" w:ascii="Calibri" w:hAnsi="Calibri"/>
          <w:b/>
          <w:bCs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gent pourra être chargé de tâches parmi les suivantes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dage d’entrée (« indicatage ») des pièces comptables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ion à la filière d’engagement des commandes et subvention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tabilisation définitive des engagements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 des transferts budgétaires vers nos postes à l’étranger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tion des listes de paiements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utation des documents justificatifs dans les comptes de la comptabilité générale 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e à jour des plans d’ordonnancement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on des tiers dans les outils de comptabilité et Workflow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ment et archivage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 titre complémentaire : appui à la vérification des comptes des délégations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rofil de la fonctio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xigences de l’emploi/ Formation(s) requise(s)</w:t>
      </w:r>
      <w:r>
        <w:rPr>
          <w:rFonts w:cs="Calibri" w:ascii="Calibri" w:hAnsi="Calibri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ploi pouvant être occupé par une personne titulaire d’un diplôme permettant d’accéder à une fonction du niveau C au moins telle que définie dans l’arrêté des Gouvernement wallon et de la Communauté française portant statut administratif et pécuniaire des membres du personnel de Wallonie Bruxelles International(WBI). </w:t>
      </w:r>
      <w:r>
        <w:rPr>
          <w:rFonts w:cs="Calibri" w:ascii="Calibri" w:hAnsi="Calibri"/>
          <w:b/>
          <w:i/>
          <w:sz w:val="22"/>
          <w:szCs w:val="22"/>
        </w:rPr>
        <w:t>Diplôme de l’enseignement secondaire supérieur option comptabilité.</w:t>
      </w:r>
    </w:p>
    <w:p>
      <w:pPr>
        <w:pStyle w:val="Paragraphedeliste"/>
        <w:ind w:left="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Paragraphedeliste"/>
        <w:ind w:left="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naissances</w:t>
      </w:r>
      <w:r>
        <w:rPr>
          <w:rFonts w:cs="Calibri" w:ascii="Calibri" w:hAnsi="Calibri"/>
          <w:b/>
          <w:sz w:val="22"/>
          <w:szCs w:val="22"/>
        </w:rPr>
        <w:t>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Maîtrise parfaite du français tant à l’écrit qu’à l’oral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naissances des opérations basiques en comptabilité géné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aîtrise de l’informatique-bureautique (Word, Excel, messagerie,…)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première approche d’un logiciel de comptabilité est souhaitable.</w:t>
      </w:r>
    </w:p>
    <w:p>
      <w:pPr>
        <w:pStyle w:val="Normal"/>
        <w:ind w:left="7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étences pratiques/Aptitudes 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Capacité de rédaction de notes/rapports structurés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de remplir correctement les documents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titude à présenter ses écrits de manière professionnelle, selon les règles et les procédures prévues (respect des règles de grammaire et d’orthographe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acité à analyser la situation d’un tiers.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ortements/ attitude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ttitude vis-à-vis du travail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Faculté d’Adaptation</w:t>
      </w:r>
      <w:r>
        <w:rPr>
          <w:rFonts w:cs="Calibri" w:ascii="Calibri" w:hAnsi="Calibri"/>
          <w:sz w:val="22"/>
          <w:szCs w:val="22"/>
        </w:rPr>
        <w:t xml:space="preserve"> 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apacité à travailler dans des domaines ou des circonstances variées (polyvalence)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itude positive à l’égard du changement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s’adapter aux changements de méthode, d’outils et à intégrer de nouvelles procédures 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ajuster ses comportements en fonction des situations, à modifier ses priorité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lanification et Organisation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développer une vision d’ensemble et à la conserver 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 organiser les étapes, tâches intermédiaires dans le temps 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titude à optimaliser l’exécution de différentes tâche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igueur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re preuve de rigueur, d’ordre et d’attention aux détails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espect du cadre institutionnel de l’organism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 du principe de confidentialité 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ir en toute circonstance dans l’intérêt du bien public et faire preuve de transparence, d’impartialité et d’intégrité dans le traitement des dossiers 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 et application des règlements et procédures en vigueur dans l’organis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ttitude vis-à-vis du public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êter attention à son interlocuteur et lui laisse le temps de s’exprimer 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Communiquer clairement aussi bien verbalement qu’à l’écrit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Contact usager (interne-extern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Comprendre les besoins/requêtes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mpagner les usagers de manière transparente, intègre et objective 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Assurer le suivi des demandes</w:t>
      </w:r>
      <w:r>
        <w:rPr/>
        <w:t xml:space="preserve"> (</w:t>
      </w:r>
      <w:r>
        <w:rPr>
          <w:rFonts w:cs="Calibri" w:ascii="Calibri" w:hAnsi="Calibri"/>
          <w:sz w:val="22"/>
          <w:szCs w:val="22"/>
        </w:rPr>
        <w:t>veiller à informer les autres services sur le traitement d’un dossier, par exemple)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hercher la satisfaction de l’usager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 pas laisser une question sans réponse.  Renvoyer les questions complexes à un pallier de décision supéri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ttitude vis-à-vis des collègue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munication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iller à une communication suffisante et de qualité avec ses collègues, son supérie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ntact équip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coopérer et à agir efficacement avec ses collègues, collaborateurs, supérieurs 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artager l’information, travailler avec les autres à la réalisation d’un but commun 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favoriser l’ambiance positive dans l’équipe 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ttre la continuité du service public en cas d’urgence ou d’absence d’un collègu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ditions d’engagement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Etre titulaire d’un diplôme de l’enseignement secondaire supérieur ou de niveau équivalent pris en considération pour les recrutements de niveau C dans les services de l’Etat, des Communautés et des Régions (ainsi que l’attestation d’équivalence dans le cas d’un diplôme autre que belge) ;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plôme de l’enseignement secondaire supérieur (orientation comptabilité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être de bonne conduite et de bonne moralité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uir des droits civils et politiques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osséder les aptitudes requises pour la fonc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ssier de candidatur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dossier de candidature est envoyé </w:t>
      </w:r>
      <w:r>
        <w:rPr>
          <w:rFonts w:cs="Calibri" w:ascii="Calibri" w:hAnsi="Calibri"/>
          <w:b/>
          <w:sz w:val="22"/>
          <w:szCs w:val="22"/>
        </w:rPr>
        <w:t>par courriel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crutement@wbi.be</w:t>
        </w:r>
      </w:hyperlink>
      <w:r>
        <w:rPr>
          <w:rFonts w:cs="Calibri" w:ascii="Calibri" w:hAnsi="Calibri"/>
          <w:sz w:val="22"/>
          <w:szCs w:val="22"/>
        </w:rPr>
        <w:t>) au plus tard le 3 octobre 2016 à minuit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dossier de candidature comprend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copie scannée du/des diplôme(s) [accompagnée(s) de l’équivalence dans le cas de diplôme(s) non belge(s)]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e lettre de motivation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urriculum vitae détaillé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n dossier incomplet ou envoyé hors délai n’est pas pris en compt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candidats ayant obtenu les 8 meilleurs résultats à l’épreuve écrite (60% des points minimum) sont invités à l’audition finale. Les épreuves se déroulent à Bruxelle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276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51130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wbi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28:00Z</dcterms:created>
  <dc:creator>CGRI</dc:creator>
  <dc:description/>
  <dc:language>en-US</dc:language>
  <cp:lastModifiedBy>mab</cp:lastModifiedBy>
  <cp:lastPrinted>2016-01-20T13:58:00Z</cp:lastPrinted>
  <dcterms:modified xsi:type="dcterms:W3CDTF">2016-09-21T14:28:00Z</dcterms:modified>
  <cp:revision>2</cp:revision>
  <dc:subject/>
  <dc:title>Appel à candidatures pour un poste d’Attaché(e) :</dc:title>
</cp:coreProperties>
</file>