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IJ/OQWBJ - FICHE DE CANDIDATUR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me de stage choisi :.……………………………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tre de votre projet :..…………………………...............................................................................................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riode de réalisation prévue, départ :..................................  retour :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DENTITE (</w:t>
            </w:r>
            <w:r>
              <w:rPr>
                <w:sz w:val="20"/>
              </w:rPr>
              <w:t>Veuillez joindre une copie de votre carte d’identité)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 :..........................................................................  Prénom .......................................................…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at civil :.................................  Sexe :...........................  Nationalité ................................................…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eu et date de naissance :........................................................................  Age ....................................…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e et n° ...........................................................................................................................….................…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 postal :............................  Localité ..............................................................Province :.....................…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él. (Privé) :............................  Tél. (Bureau) :............ ...............................  Fax ..................................…..…..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SM :............................. ............E-mail ......................................……………………………………………..…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TION FAMILIALE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tes-vous à charge de vos parents ou d’autres personnes ? </w:t>
              <w:tab/>
              <w:t xml:space="preserve">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oui, la profession ? ……………….....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vez-vous des personnes à charge ? </w:t>
              <w:tab/>
              <w:t xml:space="preserve">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Si oui, le nombre : 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IO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sz w:val="20"/>
              </w:rPr>
              <w:t>Dernier diplôme obtenu</w:t>
            </w:r>
            <w:r>
              <w:rPr>
                <w:sz w:val="20"/>
              </w:rPr>
              <w:t> : (cochez la case correspondante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Primair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econdaire sup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Footnote"/>
              <w:tabs>
                <w:tab w:val="clear" w:pos="708"/>
                <w:tab w:val="left" w:pos="3402" w:leader="none"/>
              </w:tabs>
              <w:rPr>
                <w:szCs w:val="24"/>
              </w:rPr>
            </w:pPr>
            <w:r>
              <w:rPr>
                <w:szCs w:val="24"/>
              </w:rPr>
              <w:t>Secondaire inférieur humanités</w:t>
              <w:tab/>
              <w:tab/>
              <w:tab/>
            </w:r>
            <w:r>
              <w:rPr>
                <w:rFonts w:eastAsia="Wingdings 3" w:cs="Wingdings 3" w:ascii="Wingdings 3" w:hAnsi="Wingdings 3"/>
                <w:szCs w:val="24"/>
              </w:rPr>
              <w:t></w:t>
            </w:r>
            <w:r>
              <w:rPr>
                <w:szCs w:val="24"/>
              </w:rPr>
              <w:tab/>
              <w:t>Secondaire supérieur professionnel</w:t>
              <w:tab/>
              <w:tab/>
              <w:t xml:space="preserve">               </w:t>
            </w:r>
            <w:r>
              <w:rPr>
                <w:rFonts w:eastAsia="Wingdings 3" w:cs="Wingdings 3" w:ascii="Wingdings 3" w:hAnsi="Wingdings 3"/>
                <w:szCs w:val="24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Contrat d’apprentissag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professionnel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upérieur non universitair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supérieur humanités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upérieur universitair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tudes en cours</w:t>
            </w:r>
            <w:r>
              <w:rPr>
                <w:sz w:val="20"/>
              </w:rPr>
              <w:t xml:space="preserve"> (cochez la case correspondante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Primair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econdaire sup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humanités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econdaire supérieur professionnel</w:t>
              <w:tab/>
              <w:tab/>
              <w:t xml:space="preserve">           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technique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Contrat d’apprentissag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Secondaire inférieur professionnel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>Supérieur universitair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utre formation éventuelle</w:t>
            </w:r>
            <w:r>
              <w:rPr>
                <w:sz w:val="20"/>
              </w:rPr>
              <w:t> : 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TION ET STATUT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Profession libérale – Cadre supérieur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Cadre moyen – Technicien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mployé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uvrier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Fonctionnaire – Enseignant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ducateur – Animateur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Indépendant – Artisan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xploitant agricol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Artiste -  Comédien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pprenti 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Etudiant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Demandeur d’emploi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Autre (précisez) :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Si vous êtes étudiant, exercez-vous une occupation rémunératrice complémentaire ?  </w:t>
            </w:r>
            <w:r>
              <w:rPr>
                <w:sz w:val="20"/>
              </w:rPr>
              <w:t xml:space="preserve">Oui 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Non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VEN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 est votre revenu mensuel net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ant</w:t>
              <w:tab/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0 à  500 €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500 € à 1000 €</w:t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De 1000 € à 1500 € </w:t>
              <w:tab/>
              <w:tab/>
              <w:tab/>
            </w:r>
            <w:r>
              <w:rPr>
                <w:rFonts w:eastAsia="Wingdings 3" w:cs="Wingdings 3" w:ascii="Wingdings 3" w:hAnsi="Wingdings 3"/>
                <w:szCs w:val="24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 € et plus…</w:t>
              <w:tab/>
              <w:tab/>
              <w:tab/>
              <w:t xml:space="preserve">           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Objecti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iffrez de 1 à 9, le 1 représentant pour vous l’objectif le plus important et le 9 le moins importa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Améliorer votre formation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/>
            </w:pPr>
            <w:r>
              <w:rPr>
                <w:sz w:val="20"/>
              </w:rPr>
              <w:t>Recueillir des informations sur ce qui se fait au Québec dans votre domaine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Informer les partenaires du Québec de ce qui ce fait en CFB dans votre domaine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Participer à une réalisation concrète au Québec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Faire l’apprentissage de techniques nouvelles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Faire connaître votre savoir faire</w:t>
              <w:tab/>
            </w:r>
            <w:r>
              <w:rPr>
                <w:b/>
                <w:bCs/>
                <w:sz w:val="20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Identifier de nouveaux partenaires pour des échanges futurs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Découvrir des éléments de la culture du Québec en général</w:t>
              <w:tab/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05" w:leader="none"/>
              </w:tabs>
              <w:rPr>
                <w:sz w:val="20"/>
              </w:rPr>
            </w:pPr>
            <w:r>
              <w:rPr>
                <w:sz w:val="20"/>
              </w:rPr>
              <w:t>Briser avec votre quotidien</w:t>
              <w:tab/>
              <w:t>____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05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915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DOMAINE DE STAGE</w:t>
            </w:r>
            <w:r>
              <w:rPr>
                <w:sz w:val="20"/>
              </w:rPr>
              <w:t xml:space="preserve"> (cochez une </w:t>
            </w:r>
            <w:r>
              <w:rPr>
                <w:b/>
                <w:sz w:val="20"/>
              </w:rPr>
              <w:t>seule</w:t>
            </w:r>
            <w:r>
              <w:rPr>
                <w:sz w:val="20"/>
              </w:rPr>
              <w:t xml:space="preserve"> case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Tourisme, sport et loisirs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Sciences, technologie et informatiqu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Santé et services sociaux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Droit, démocratie et politiqu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mploi et formation 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Art, culture et muséologi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Education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Architecture, aménagement et patrimoine urbain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Interculturel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Environnement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  <w:t>Communications et relations publiques</w:t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ab/>
              <w:t xml:space="preserve"> Agriculture, vie rurale et paysage</w:t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 xml:space="preserve">       Entreprise et économie</w:t>
              <w:tab/>
              <w:tab/>
              <w:tab/>
              <w:tab/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675" w:hRule="atLeast"/>
        </w:trPr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VITES INTERNATI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vez-vous déjà réalisé un stage dans le cadre d’un projet de coopération internationale ? 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 xml:space="preserve">     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oui : sur quel thème ?..........................En quelle année ?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z-vous réalisé ce stage avec l’OQWBJ ? Oui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  <w:r>
              <w:rPr>
                <w:sz w:val="20"/>
              </w:rPr>
              <w:t xml:space="preserve">     Non   </w:t>
            </w:r>
            <w:r>
              <w:rPr>
                <w:rFonts w:eastAsia="Wingdings 3" w:cs="Wingdings 3" w:ascii="Wingdings 3" w:hAnsi="Wingdings 3"/>
                <w:sz w:val="20"/>
              </w:rPr>
              <w:t>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oui, pouvez-vous préciser le numéro du projet :....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non, pouvez-vous préciser l’organisme :…………………………………………..……………………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S ATTENTES LORS DE L’ACCUEIL A L’OQWBJ DE MONTREAL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votre arrivée à Montréal, vous serez reçu au bureau de l’OQWBJ de Montréal pour recevoir vos indemnités. Quelles sont vos éventuelles autres attentes par rapport à cet accueil ? </w:t>
            </w:r>
          </w:p>
          <w:p>
            <w:pPr>
              <w:pStyle w:val="Footnote"/>
              <w:rPr/>
            </w:pPr>
            <w:r>
              <w:rPr>
                <w:bCs/>
                <w:szCs w:val="24"/>
              </w:rPr>
              <w:t xml:space="preserve">Informations pratiques (hébergement, déplacements…)   </w:t>
            </w:r>
            <w:r>
              <w:rPr>
                <w:rFonts w:eastAsia="Wingdings 3" w:cs="Wingdings 3" w:ascii="Wingdings 3" w:hAnsi="Wingdings 3"/>
              </w:rPr>
              <w:t></w:t>
            </w:r>
          </w:p>
          <w:p>
            <w:pPr>
              <w:pStyle w:val="Footnote"/>
              <w:rPr/>
            </w:pPr>
            <w:r>
              <w:rPr/>
              <w:t xml:space="preserve">Informations sur les partenaires rencontrés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</w:p>
          <w:p>
            <w:pPr>
              <w:pStyle w:val="Footnote"/>
              <w:rPr/>
            </w:pPr>
            <w:r>
              <w:rPr/>
              <w:t xml:space="preserve">Informations sur la vie au Québec              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Accès à internet                                          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</w:p>
          <w:p>
            <w:pPr>
              <w:pStyle w:val="Footnote"/>
              <w:rPr/>
            </w:pPr>
            <w:r>
              <w:rPr/>
              <w:t xml:space="preserve">Aucune attente                                                                   </w:t>
            </w:r>
            <w:r>
              <w:rPr>
                <w:rFonts w:eastAsia="Wingdings 3" w:cs="Wingdings 3" w:ascii="Wingdings 3" w:hAnsi="Wingdings 3"/>
              </w:rPr>
              <w:t></w:t>
            </w:r>
            <w:r>
              <w:rPr/>
              <w:t xml:space="preserve">   </w:t>
            </w:r>
          </w:p>
          <w:p>
            <w:pPr>
              <w:pStyle w:val="Footnote"/>
              <w:rPr>
                <w:bCs/>
                <w:szCs w:val="24"/>
              </w:rPr>
            </w:pPr>
            <w:r>
              <w:rPr/>
              <w:t xml:space="preserve">Autre : précisez…………………………………………………………………………………………………………………             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 certifie que les renseignements ci-dessus sont exacts.  Je certifie avoir pris connaissance des conditions d’admissibilité et des modalités du BIJ/OQWB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 : …………………………………. Signature : ……………………………………………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Footnote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9685</wp:posOffset>
          </wp:positionV>
          <wp:extent cx="457200" cy="228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512.95pt,-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>Bureau International Jeunesse/Office Québec Wallonie Bruxelles pour la Jeunesse</w:t>
    </w:r>
  </w:p>
  <w:p>
    <w:pPr>
      <w:pStyle w:val="Footer"/>
      <w:rPr/>
    </w:pPr>
    <w:r>
      <w:rPr>
        <w:sz w:val="18"/>
      </w:rPr>
      <w:t xml:space="preserve">                           </w:t>
    </w:r>
    <w:r>
      <w:rPr>
        <w:sz w:val="18"/>
      </w:rPr>
      <w:t xml:space="preserve">20-22 rue du commerce 1000 Bruxelles. Tél. 02 219 09 06. Fax. 02-218 81 08. Site : </w:t>
    </w:r>
    <w:hyperlink r:id="rId2">
      <w:r>
        <w:rPr>
          <w:rStyle w:val="InternetLink"/>
          <w:sz w:val="18"/>
        </w:rPr>
        <w:t>www.lebij.be</w:t>
      </w:r>
    </w:hyperlink>
    <w:r>
      <w:rPr>
        <w:sz w:val="18"/>
      </w:rPr>
      <w:t xml:space="preserve">. </w:t>
    </w:r>
    <w:r>
      <w:rPr>
        <w:sz w:val="18"/>
        <w:lang w:val="de-DE"/>
      </w:rPr>
      <w:t>E-mail : bij@cfwb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  <w:sz w:val="28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  <w:sz w:val="20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Cs/>
      <w:spacing w:val="-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bij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4:00Z</dcterms:created>
  <dc:creator>EVRARD02</dc:creator>
  <dc:description/>
  <dc:language>en-US</dc:language>
  <cp:lastModifiedBy>mba</cp:lastModifiedBy>
  <cp:lastPrinted>2008-04-02T15:36:00Z</cp:lastPrinted>
  <dcterms:modified xsi:type="dcterms:W3CDTF">2017-02-15T14:14:00Z</dcterms:modified>
  <cp:revision>2</cp:revision>
  <dc:subject/>
  <dc:title>PROGRAMME QUEBEC</dc:title>
</cp:coreProperties>
</file>