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30429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40"/>
        </w:rPr>
        <w:t>FICHE DE CANDIDATUR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formation sur la qualité des échanges de jeunes sud / nord</w:t>
      </w:r>
    </w:p>
    <w:p>
      <w:pPr>
        <w:pStyle w:val="Normal"/>
        <w:jc w:val="center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Heading2"/>
        <w:rPr/>
      </w:pPr>
      <w:r>
        <w:rPr/>
        <w:t>Liège, du 19 au 23 octobr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color w:val="000080"/>
          <w:sz w:val="24"/>
          <w:u w:val="single"/>
          <w:lang w:val="fr-FR"/>
        </w:rPr>
        <w:t>1. Informations sur le(la ) candida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: </w:t>
        <w:tab/>
        <w:t>Prénom:</w:t>
      </w:r>
      <w:r>
        <w:rPr>
          <w:rFonts w:cs="Arial" w:ascii="Arial" w:hAnsi="Arial"/>
          <w:bCs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lang w:val="fr-FR"/>
        </w:rPr>
        <w:t>Genre: M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0" w:name="__Fieldmark__0_2214338917"/>
      <w:bookmarkStart w:id="1" w:name="__Fieldmark__0_2214338917"/>
      <w:bookmarkEnd w:id="1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/ F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2" w:name="__Fieldmark__1_2214338917"/>
      <w:bookmarkStart w:id="3" w:name="__Fieldmark__1_2214338917"/>
      <w:bookmarkEnd w:id="3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</w:t>
        <w:tab/>
      </w:r>
      <w:r>
        <w:rPr>
          <w:rFonts w:cs="Arial" w:ascii="Arial" w:hAnsi="Arial"/>
          <w:bCs/>
          <w:lang w:val="fr-FR"/>
        </w:rPr>
        <w:t>Date de naissance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 xml:space="preserve">Nationalité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 xml:space="preserve">Adresse personn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éléphone: </w:t>
        <w:tab/>
        <w:t>Téléphone port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dresse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Numéro de passeport (candidat africain uniquement)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color w:val="000080"/>
          <w:sz w:val="24"/>
          <w:u w:val="single"/>
          <w:lang w:val="fr-FR"/>
        </w:rPr>
      </w:pPr>
      <w:r>
        <w:rPr>
          <w:rFonts w:cs="Arial" w:ascii="Arial" w:hAnsi="Arial"/>
          <w:color w:val="000080"/>
          <w:sz w:val="24"/>
          <w:u w:val="single"/>
          <w:lang w:val="fr-FR"/>
        </w:rPr>
        <w:t>3.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quel type est la structure pour laquelle vous travaillez ou le groupe de jeunes que vous représentez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140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4" w:name="__Fieldmark__2_2214338917"/>
      <w:bookmarkStart w:id="5" w:name="__Fieldmark__2_2214338917"/>
      <w:bookmarkEnd w:id="5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Maison ou centre de jeunes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6" w:name="__Fieldmark__3_2214338917"/>
      <w:bookmarkStart w:id="7" w:name="__Fieldmark__3_2214338917"/>
      <w:bookmarkEnd w:id="7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Aide à la Jeunesse (A.M.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Arial" w:hAnsi="Arial" w:cs="Arial"/>
          <w:lang w:val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8" w:name="__Fieldmark__4_2214338917"/>
      <w:bookmarkStart w:id="9" w:name="__Fieldmark__4_2214338917"/>
      <w:bookmarkEnd w:id="9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Ass. Culturell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10" w:name="__Fieldmark__5_2214338917"/>
      <w:bookmarkStart w:id="11" w:name="__Fieldmark__5_2214338917"/>
      <w:bookmarkEnd w:id="11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Groupe inform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Arial" w:hAnsi="Arial" w:cs="Arial"/>
          <w:lang w:val="fr-FR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12" w:name="__Fieldmark__6_2214338917"/>
      <w:bookmarkStart w:id="13" w:name="__Fieldmark__6_2214338917"/>
      <w:bookmarkEnd w:id="13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ONG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14" w:name="__Fieldmark__7_2214338917"/>
      <w:bookmarkStart w:id="15" w:name="__Fieldmark__7_2214338917"/>
      <w:bookmarkEnd w:id="15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Autre (précise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 de la structure ou du group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dres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éléphone: </w:t>
        <w:tab/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i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dresse 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Décrivez brièvement les activités de la structure ou du groupe de jeunes que vous représent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Quel est votre rôle/position dans l’organisation, la structure ou le groupe de jeunes que vous représent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che d’âge des jeunes avec lesquels vous souhaiter monter un projet d’échange :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214338917"/>
      <w:bookmarkStart w:id="17" w:name="__Fieldmark__8_221433891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ins de 18 ans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214338917"/>
      <w:bookmarkStart w:id="19" w:name="__Fieldmark__9_221433891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8 - 24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214338917"/>
      <w:bookmarkStart w:id="21" w:name="__Fieldmark__10_221433891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25 - 30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214338917"/>
      <w:bookmarkStart w:id="23" w:name="__Fieldmark__11_221433891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us de 30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  <w:tab w:val="left" w:pos="6840" w:leader="none"/>
        </w:tabs>
        <w:rPr/>
      </w:pPr>
      <w:r>
        <w:rPr>
          <w:rFonts w:cs="Arial" w:ascii="Arial" w:hAnsi="Arial"/>
        </w:rPr>
        <w:t>Dans votre structure/groupe faite-vous des activités en lien avec les médias sociaux et/ou la radio ? Expliq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  <w:tab w:val="left" w:pos="68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Cs w:val="20"/>
          <w:u w:val="single"/>
          <w:lang w:val="fr-FR"/>
        </w:rPr>
      </w:pPr>
      <w:r>
        <w:rPr>
          <w:rFonts w:cs="Arial" w:ascii="Arial" w:hAnsi="Arial"/>
          <w:b/>
          <w:color w:val="000080"/>
          <w:szCs w:val="20"/>
          <w:u w:val="single"/>
          <w:lang w:val="fr-FR"/>
        </w:rPr>
        <w:t>4. Parten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Case à compléter uniquement si vous avez un partenaire africain déjà identifié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pour construire un projet d’échange de jeunes Axes Sud et que celui-ci dépose également sa candidature pour la 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 et prénom de votre partenai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nre: M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24" w:name="__Fieldmark__12_2214338917"/>
      <w:bookmarkStart w:id="25" w:name="__Fieldmark__12_2214338917"/>
      <w:bookmarkEnd w:id="25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/ F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26" w:name="__Fieldmark__13_2214338917"/>
      <w:bookmarkStart w:id="27" w:name="__Fieldmark__13_2214338917"/>
      <w:bookmarkEnd w:id="27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</w:t>
        <w:tab/>
      </w:r>
      <w:r>
        <w:rPr>
          <w:rFonts w:cs="Arial" w:ascii="Arial" w:hAnsi="Arial"/>
          <w:bCs/>
          <w:lang w:val="fr-FR"/>
        </w:rPr>
        <w:t>Date de naissance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 xml:space="preserve">Nationalité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de la structure ou du groupe qu’il représ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color w:val="000080"/>
          <w:sz w:val="24"/>
          <w:u w:val="single"/>
          <w:lang w:val="fr-FR"/>
        </w:rPr>
      </w:pPr>
      <w:r>
        <w:rPr>
          <w:rFonts w:cs="Arial" w:ascii="Arial" w:hAnsi="Arial"/>
          <w:color w:val="000080"/>
          <w:sz w:val="24"/>
          <w:u w:val="single"/>
          <w:lang w:val="fr-FR"/>
        </w:rPr>
        <w:t>5. Niveau internation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vez-vous une expérience dans la mise en œuvre de projets internationaux d’échanges de jeune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oui, veuillez en citer quelques exe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u w:val="single"/>
          <w:lang w:val="fr-FR"/>
        </w:rPr>
      </w:pPr>
      <w:r>
        <w:rPr>
          <w:rFonts w:cs="Arial" w:ascii="Arial" w:hAnsi="Arial"/>
          <w:b/>
          <w:color w:val="000080"/>
          <w:u w:val="single"/>
          <w:lang w:val="fr-FR"/>
        </w:rPr>
        <w:t>6. motiv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Pourquoi souhaitez-vous participer à cette form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Quels sont les résultats que vous attendez à la fin de cette form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Avez-vous une idée de projet d’échange international que vous souhaitez réalis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liqu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u w:val="single"/>
          <w:lang w:val="fr-FR"/>
        </w:rPr>
        <w:t>7. accord préliminaire</w:t>
      </w:r>
    </w:p>
    <w:p>
      <w:pPr>
        <w:pStyle w:val="Corpsdetext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4"/>
          <w:u w:val="single"/>
          <w:lang w:val="fr-FR"/>
        </w:rPr>
      </w:pPr>
      <w:r>
        <w:rPr>
          <w:rFonts w:cs="Arial"/>
          <w:b/>
          <w:color w:val="000080"/>
          <w:sz w:val="24"/>
          <w:u w:val="single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Je certifie que les renseignements contenus dans ce formulaire sont sincères et exacts. En présentant cette candidature je m’engage formellement à participer à cette formation, dans la mesure des places disponibles(*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Signature :</w:t>
      </w:r>
      <w:r>
        <w:rPr>
          <w:rFonts w:cs="Arial" w:ascii="Arial" w:hAnsi="Arial"/>
          <w:bCs/>
          <w:lang w:val="fr-FR"/>
        </w:rPr>
        <w:t xml:space="preserve"> </w:t>
        <w:tab/>
      </w:r>
      <w:r>
        <w:rPr>
          <w:rFonts w:cs="Arial" w:ascii="Arial" w:hAnsi="Arial"/>
          <w:lang w:val="fr-FR"/>
        </w:rPr>
        <w:t xml:space="preserve">Date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(*) En acceptant de participer à cette activité, vous engagez votre responsabilité vis-à-vis de votre organisme, du BIJ et des autres participants à la formation. Tout désistement </w:t>
      </w:r>
      <w:r>
        <w:rPr>
          <w:rFonts w:cs="Arial" w:ascii="Arial" w:hAnsi="Arial"/>
          <w:sz w:val="20"/>
          <w:szCs w:val="20"/>
        </w:rPr>
        <w:t>non justifiée par le/la candidat(e) dans les 15 jours qui précèdent le début des activités, s’engage à rembourser au BIJ l’intégralité des frais encouru permettant sa participati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  <w:lang w:val="fr-FR"/>
        </w:rPr>
        <w:t>Ce formulaire est à renvoyer à 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32"/>
          <w:szCs w:val="32"/>
        </w:rPr>
        <w:t>Pour les candidats de Wallonie et de Bruxelles :</w:t>
      </w:r>
    </w:p>
    <w:p>
      <w:pPr>
        <w:pStyle w:val="Normal"/>
        <w:rPr/>
      </w:pPr>
      <w:r>
        <w:rPr>
          <w:rFonts w:cs="Arial" w:ascii="Arial" w:hAnsi="Arial"/>
        </w:rPr>
        <w:t>Au plus tard pour</w:t>
      </w:r>
      <w:r>
        <w:rPr>
          <w:rFonts w:cs="Arial" w:ascii="Arial" w:hAnsi="Arial"/>
          <w:b/>
          <w:color w:val="000080"/>
          <w:lang w:val="fr-FR"/>
        </w:rPr>
        <w:t xml:space="preserve"> le 15 septembre 2013</w:t>
      </w:r>
      <w:r>
        <w:rPr>
          <w:rFonts w:cs="Arial" w:ascii="Arial" w:hAnsi="Arial"/>
        </w:rPr>
        <w:t xml:space="preserve"> au BIJ : fax : +32.2/218.81.08, e-mail : </w:t>
      </w:r>
      <w:hyperlink r:id="rId3">
        <w:r>
          <w:rPr>
            <w:rStyle w:val="InternetLink"/>
            <w:rFonts w:cs="Arial" w:ascii="Arial" w:hAnsi="Arial"/>
          </w:rPr>
          <w:t>pascale.samyn@cfwb.be</w:t>
        </w:r>
      </w:hyperlink>
      <w:r>
        <w:rPr>
          <w:rFonts w:cs="Arial" w:ascii="Arial" w:hAnsi="Arial"/>
        </w:rPr>
        <w:t xml:space="preserve"> , courrier postal : Bureaux International Jeunesse, rue du Commerce, 20/22 – 1000 BRUX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32"/>
          <w:szCs w:val="32"/>
        </w:rPr>
        <w:t>Pour les candidats issus d’un des pays africains éligib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plus tard pour</w:t>
      </w:r>
      <w:r>
        <w:rPr>
          <w:rFonts w:cs="Arial" w:ascii="Arial" w:hAnsi="Arial"/>
          <w:b/>
          <w:color w:val="000080"/>
          <w:lang w:val="fr-FR"/>
        </w:rPr>
        <w:t xml:space="preserve"> le 1</w:t>
      </w:r>
      <w:r>
        <w:rPr>
          <w:rFonts w:cs="Arial" w:ascii="Arial" w:hAnsi="Arial"/>
          <w:b/>
          <w:color w:val="000080"/>
          <w:vertAlign w:val="superscript"/>
          <w:lang w:val="fr-FR"/>
        </w:rPr>
        <w:t>er</w:t>
      </w:r>
      <w:r>
        <w:rPr>
          <w:rFonts w:cs="Arial" w:ascii="Arial" w:hAnsi="Arial"/>
          <w:b/>
          <w:color w:val="000080"/>
          <w:lang w:val="fr-FR"/>
        </w:rPr>
        <w:t xml:space="preserve"> septembre 2013</w:t>
      </w:r>
      <w:r>
        <w:rPr>
          <w:rFonts w:cs="Arial" w:ascii="Arial" w:hAnsi="Arial"/>
        </w:rPr>
        <w:t xml:space="preserve"> à la représentation de la Communauté française de Belgique en place dans votre pay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u w:val="single"/>
          <w:lang w:val="fr-FR"/>
        </w:rPr>
        <w:t>Algéri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élégation Wallonie-Bruxelle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oger HOTERMANS, Conseill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4, Chemin El Bakri (Ex.Mack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 Aknoun - Alger 16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: +213 21 79 68 3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copie: +213 21 79 68 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riel: </w:t>
      </w:r>
      <w:hyperlink r:id="rId4">
        <w:r>
          <w:rPr>
            <w:rStyle w:val="InternetLink"/>
            <w:rFonts w:cs="Arial" w:ascii="Arial" w:hAnsi="Arial"/>
          </w:rPr>
          <w:t>walbru.alger@gmail.com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fr-FR"/>
        </w:rPr>
      </w:pPr>
      <w:r>
        <w:rPr>
          <w:rFonts w:cs="Arial" w:ascii="Arial" w:hAnsi="Arial"/>
          <w:b/>
          <w:color w:val="000080"/>
          <w:u w:val="single"/>
          <w:lang w:val="fr-FR"/>
        </w:rPr>
        <w:t>Bén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FE : coordonnateur et formateur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gitte SIEBERTZ, Administratrice de progra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 postale: 01 BP 3589 RP Cotonou- Béni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éléphone: +229 21 30 73 3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élécopie: +229 21 30 42 7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rriel: </w:t>
      </w:r>
      <w:hyperlink r:id="rId5">
        <w:r>
          <w:rPr>
            <w:rStyle w:val="InternetLink"/>
            <w:rFonts w:cs="Arial" w:ascii="Arial" w:hAnsi="Arial"/>
            <w:lang w:val="fr-FR" w:eastAsia="en-US"/>
          </w:rPr>
          <w:t>bureau.cotonou@apefe.org</w:t>
        </w:r>
      </w:hyperlink>
      <w:r>
        <w:rPr>
          <w:rStyle w:val="InternetLink"/>
          <w:rFonts w:cs="Arial" w:ascii="Arial" w:hAnsi="Arial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aborateur : Calixte Samaha, </w:t>
      </w:r>
      <w:hyperlink r:id="rId6">
        <w:r>
          <w:rPr>
            <w:rStyle w:val="InternetLink"/>
            <w:rFonts w:cs="Arial" w:ascii="Arial" w:hAnsi="Arial"/>
            <w:lang w:val="fr-FR" w:eastAsia="en-US"/>
          </w:rPr>
          <w:t>somahacal@yahoo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fr-FR"/>
        </w:rPr>
      </w:pPr>
      <w:r>
        <w:rPr>
          <w:rFonts w:cs="Arial" w:ascii="Arial" w:hAnsi="Arial"/>
          <w:b/>
          <w:color w:val="000080"/>
          <w:u w:val="single"/>
          <w:lang w:val="fr-FR"/>
        </w:rPr>
        <w:t>Burkina Fas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EFE : coordonnateur et formateur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is DEPREZ, Coordonna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postale : 01 BP 6625 Ouagadougou 01 – Burkina Fas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/Télécopie: +226 50 31 65 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ble: +226 70 20 04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rriel: (bureau Apefe) </w:t>
      </w:r>
      <w:hyperlink r:id="rId7">
        <w:r>
          <w:rPr>
            <w:rStyle w:val="InternetLink"/>
            <w:rFonts w:cs="Arial" w:ascii="Arial" w:hAnsi="Arial"/>
            <w:lang w:val="fr-FR" w:eastAsia="en-US"/>
          </w:rPr>
          <w:t>bwb@apefe.bf</w:t>
        </w:r>
      </w:hyperlink>
      <w:r>
        <w:rPr>
          <w:rStyle w:val="InternetLink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aborateur : Anselme Sawadogo, </w:t>
      </w:r>
      <w:hyperlink r:id="rId8">
        <w:r>
          <w:rPr>
            <w:rStyle w:val="InternetLink"/>
            <w:rFonts w:cs="Arial" w:ascii="Arial" w:hAnsi="Arial"/>
            <w:lang w:val="fr-FR" w:eastAsia="en-US"/>
          </w:rPr>
          <w:t>sawadogo.a@apefe.b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fr-FR"/>
        </w:rPr>
      </w:pPr>
      <w:r>
        <w:rPr>
          <w:rFonts w:cs="Arial" w:ascii="Arial" w:hAnsi="Arial"/>
          <w:b/>
          <w:color w:val="000080"/>
          <w:u w:val="single"/>
          <w:lang w:val="fr-FR"/>
        </w:rPr>
        <w:t>Mar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Wallonie-Bruxelles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harles HOUARD, Délégu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, Rue Jaâfar Assadik Agdal - Rabat - Maro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éphone: +212. (0) 37 67 40 8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écopie: +212. (0) 37 67 40 9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9">
        <w:r>
          <w:rPr>
            <w:rStyle w:val="InternetLink"/>
            <w:rFonts w:cs="Arial" w:ascii="Arial" w:hAnsi="Arial"/>
          </w:rPr>
          <w:t>walbruma@mtd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aboratrice : Sabine Stercq, </w:t>
      </w:r>
      <w:hyperlink r:id="rId10">
        <w:r>
          <w:rPr>
            <w:rStyle w:val="InternetLink"/>
            <w:rFonts w:cs="Arial" w:ascii="Arial" w:hAnsi="Arial"/>
          </w:rPr>
          <w:t>sabine.stercq@walbrum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fr-FR"/>
        </w:rPr>
      </w:pPr>
      <w:r>
        <w:rPr>
          <w:rFonts w:cs="Arial" w:ascii="Arial" w:hAnsi="Arial"/>
          <w:b/>
          <w:color w:val="000080"/>
          <w:u w:val="single"/>
          <w:lang w:val="fr-FR"/>
        </w:rPr>
        <w:t>République Démocratique du Con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Wallonie-Bruxell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ryn BRAHY, Délégu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, Avenue des Aviat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postale : BP 12143 – Kinshasa-Gombe-RDC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: +243 998 01 08 00 / +243 998 25 28 6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copie: +243 999 97 53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urriel : </w:t>
      </w:r>
      <w:hyperlink r:id="rId11">
        <w:r>
          <w:rPr>
            <w:rStyle w:val="InternetLink"/>
            <w:rFonts w:cs="Arial" w:ascii="Arial" w:hAnsi="Arial"/>
            <w:lang w:val="fr-FR" w:eastAsia="en-US"/>
          </w:rPr>
          <w:t>relat.publiques@walbru.cd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Collaborateur : </w:t>
      </w:r>
      <w:r>
        <w:rPr>
          <w:rFonts w:cs="Arial" w:ascii="Arial" w:hAnsi="Arial"/>
          <w:color w:val="000000"/>
        </w:rPr>
        <w:t>Fabrice SPRIMONT, Conseiller</w:t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lang w:val="fr-FR" w:eastAsia="en-US"/>
          </w:rPr>
          <w:t>f.sprimont@walbru.c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fr-FR"/>
        </w:rPr>
      </w:pPr>
      <w:r>
        <w:rPr>
          <w:rFonts w:cs="Arial" w:ascii="Arial" w:hAnsi="Arial"/>
          <w:b/>
          <w:color w:val="000080"/>
          <w:u w:val="single"/>
          <w:lang w:val="fr-FR"/>
        </w:rPr>
        <w:t>Sénég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Wallonie-Bruxell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an SAELENS, Délégué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venue des Jambaar </w:t>
      </w:r>
      <w:r>
        <w:rPr>
          <w:rFonts w:cs="Arial" w:ascii="Arial" w:hAnsi="Arial"/>
        </w:rPr>
        <w:t>(ex Borgnis-Desbordes)</w:t>
      </w:r>
      <w:r>
        <w:rPr>
          <w:rFonts w:cs="Arial" w:ascii="Arial" w:hAnsi="Arial"/>
          <w:color w:val="000000"/>
        </w:rPr>
        <w:t xml:space="preserve">, 1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postale : BP 6279 - Dakar - Sénégal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éléphone: +221 33 849 29 70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élécopie: +221 33 821 75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rriel: </w:t>
      </w:r>
      <w:hyperlink r:id="rId13">
        <w:r>
          <w:rPr>
            <w:rStyle w:val="InternetLink"/>
            <w:rFonts w:cs="Arial" w:ascii="Arial" w:hAnsi="Arial"/>
            <w:lang w:val="fr-FR" w:eastAsia="en-US"/>
          </w:rPr>
          <w:t>walbru.dakar@orange.sn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llaborateurs : </w:t>
      </w:r>
      <w:r>
        <w:rPr>
          <w:rFonts w:cs="Arial" w:ascii="Arial" w:hAnsi="Arial"/>
          <w:color w:val="000000"/>
        </w:rPr>
        <w:t xml:space="preserve">Abbas Diao, </w:t>
      </w:r>
      <w:hyperlink r:id="rId14">
        <w:r>
          <w:rPr>
            <w:rStyle w:val="InternetLink"/>
            <w:rFonts w:cs="Arial" w:ascii="Arial" w:hAnsi="Arial"/>
            <w:lang w:val="fr-FR" w:eastAsia="en-US"/>
          </w:rPr>
          <w:t>abbas@walbru.s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phine Kande</w:t>
      </w:r>
      <w:r>
        <w:rPr>
          <w:rFonts w:cs="Arial" w:ascii="Arial" w:hAnsi="Arial"/>
          <w:color w:val="000000"/>
        </w:rPr>
        <w:t xml:space="preserve">, </w:t>
      </w:r>
      <w:hyperlink r:id="rId15">
        <w:r>
          <w:rPr>
            <w:rStyle w:val="InternetLink"/>
            <w:rFonts w:cs="Arial" w:ascii="Arial" w:hAnsi="Arial"/>
            <w:lang w:val="fr-FR" w:eastAsia="en-US"/>
          </w:rPr>
          <w:t>josephine@walbru.s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fr-FR"/>
        </w:rPr>
      </w:pPr>
      <w:r>
        <w:rPr>
          <w:rFonts w:cs="Arial" w:ascii="Arial" w:hAnsi="Arial"/>
          <w:b/>
          <w:color w:val="000080"/>
          <w:u w:val="single"/>
          <w:lang w:val="fr-FR"/>
        </w:rPr>
        <w:t>Tuni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Wallonie-Bruxell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SOIL, Délégu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5 ter, rue du 1er juin - 1002 Tunis-Belvédè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: +216 71 801.599 / +216 71 802.3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copie: +216 71 787.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riel: </w:t>
      </w:r>
      <w:hyperlink r:id="rId16">
        <w:r>
          <w:rPr>
            <w:rStyle w:val="InternetLink"/>
            <w:rFonts w:cs="Arial" w:ascii="Arial" w:hAnsi="Arial"/>
          </w:rPr>
          <w:t>walbru.tunis@gnet.tn</w:t>
        </w:r>
      </w:hyperlink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u w:val="none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soil.walbru@gnet.tn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Tahoma" w:hAnsi="Tahoma" w:cs="Tahoma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1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cale.samyn@cfwb.be" TargetMode="External"/><Relationship Id="rId4" Type="http://schemas.openxmlformats.org/officeDocument/2006/relationships/hyperlink" Target="mailto:walbru.alger@gmail.com" TargetMode="External"/><Relationship Id="rId5" Type="http://schemas.openxmlformats.org/officeDocument/2006/relationships/hyperlink" Target="mailto:bureau.cotonou@apefe.org" TargetMode="External"/><Relationship Id="rId6" Type="http://schemas.openxmlformats.org/officeDocument/2006/relationships/hyperlink" Target="mailto:somahacal@yahoo.fr" TargetMode="External"/><Relationship Id="rId7" Type="http://schemas.openxmlformats.org/officeDocument/2006/relationships/hyperlink" Target="mailto:bwb@apefe.bf" TargetMode="External"/><Relationship Id="rId8" Type="http://schemas.openxmlformats.org/officeDocument/2006/relationships/hyperlink" Target="mailto:sawadogo.a@apefe.bf" TargetMode="External"/><Relationship Id="rId9" Type="http://schemas.openxmlformats.org/officeDocument/2006/relationships/hyperlink" Target="mailto:walbruma@mtds.com" TargetMode="External"/><Relationship Id="rId10" Type="http://schemas.openxmlformats.org/officeDocument/2006/relationships/hyperlink" Target="mailto:sabine.stercq@walbruma.com" TargetMode="External"/><Relationship Id="rId11" Type="http://schemas.openxmlformats.org/officeDocument/2006/relationships/hyperlink" Target="mailto:relat.publiques@walbru.cd" TargetMode="External"/><Relationship Id="rId12" Type="http://schemas.openxmlformats.org/officeDocument/2006/relationships/hyperlink" Target="mailto:f.sprimont@walbru.cd" TargetMode="External"/><Relationship Id="rId13" Type="http://schemas.openxmlformats.org/officeDocument/2006/relationships/hyperlink" Target="mailto:walbru.dakar@orange.sn" TargetMode="External"/><Relationship Id="rId14" Type="http://schemas.openxmlformats.org/officeDocument/2006/relationships/hyperlink" Target="mailto:abbas@walbru.sn" TargetMode="External"/><Relationship Id="rId15" Type="http://schemas.openxmlformats.org/officeDocument/2006/relationships/hyperlink" Target="mailto:josephine@walbru.sn" TargetMode="External"/><Relationship Id="rId16" Type="http://schemas.openxmlformats.org/officeDocument/2006/relationships/hyperlink" Target="mailto:walbru.tunis@gnet.tn" TargetMode="External"/><Relationship Id="rId17" Type="http://schemas.openxmlformats.org/officeDocument/2006/relationships/hyperlink" Target="mailto:soil.walbru@gnet.t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4:00Z</dcterms:created>
  <dc:creator>SAMYN-01</dc:creator>
  <dc:description/>
  <cp:keywords/>
  <dc:language>en-US</dc:language>
  <cp:lastModifiedBy>ETNIC</cp:lastModifiedBy>
  <cp:lastPrinted>2010-04-07T11:39:00Z</cp:lastPrinted>
  <dcterms:modified xsi:type="dcterms:W3CDTF">2013-08-05T08:34:00Z</dcterms:modified>
  <cp:revision>2</cp:revision>
  <dc:subject/>
  <dc:title>              FICHE DE CANDIDATURE</dc:title>
</cp:coreProperties>
</file>