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98905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997"/>
        <w:gridCol w:w="212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spacing w:before="120" w:after="4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Sélection du programme de coopération entre la Fundação Coordenação de Aperfeiçoamento de Pessoal de </w:t>
            </w:r>
          </w:p>
          <w:p>
            <w:pPr>
              <w:pStyle w:val="Header"/>
              <w:spacing w:before="120" w:after="4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Nível Superior (CAPES), </w:t>
            </w:r>
          </w:p>
          <w:p>
            <w:pPr>
              <w:pStyle w:val="Header"/>
              <w:spacing w:before="120" w:after="4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inistère de l’Education, Brésil, et Wallonie-Bruxelles International (WB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ées 2018-201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/>
            </w:pPr>
            <w:r>
              <w:rPr>
                <w:rFonts w:cs="Helvetica" w:ascii="Helvetica" w:hAnsi="Helvetica"/>
                <w:sz w:val="32"/>
                <w:szCs w:val="32"/>
                <w:u w:val="double"/>
              </w:rPr>
              <w:t>Formulaire de demande à renvoyer pour le 15 septembre 2017 à WB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  <w:u w:val="double"/>
              </w:rPr>
            </w:pPr>
            <w:r>
              <w:rPr>
                <w:rFonts w:cs="Arial" w:ascii="Arial" w:hAnsi="Arial"/>
                <w:sz w:val="32"/>
                <w:szCs w:val="32"/>
                <w:u w:val="doub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ES ADMINISTRATIVES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9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20"/>
              <w:rPr>
                <w:rFonts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/>
                <w:sz w:val="20"/>
              </w:rPr>
              <w:t>Titre du Projet</w:t>
            </w:r>
            <w:r>
              <w:rPr>
                <w:rFonts w:cs="Arial"/>
                <w:caps w:val="false"/>
                <w:smallCaps w:val="false"/>
                <w:spacing w:val="0"/>
                <w:sz w:val="20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2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pacing w:val="20"/>
              </w:rPr>
            </w:pPr>
            <w:r>
              <w:rPr>
                <w:rFonts w:cs="Arial" w:ascii="Arial" w:hAnsi="Arial"/>
                <w:b/>
                <w:caps/>
                <w:spacing w:val="20"/>
              </w:rPr>
              <w:t>Partenair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jc w:val="center"/>
              <w:rPr>
                <w:rFonts w:cs="Arial"/>
                <w:caps/>
                <w:spacing w:val="20"/>
                <w:sz w:val="20"/>
              </w:rPr>
            </w:pPr>
            <w:r>
              <w:rPr>
                <w:rFonts w:cs="Arial"/>
                <w:caps/>
                <w:spacing w:val="20"/>
                <w:sz w:val="20"/>
              </w:rPr>
              <w:t>Wallonie-Bruxel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  <w:spacing w:val="40"/>
              </w:rPr>
            </w:pPr>
            <w:r>
              <w:rPr>
                <w:rFonts w:cs="Arial" w:ascii="Arial" w:hAnsi="Arial"/>
                <w:b/>
                <w:caps/>
                <w:spacing w:val="40"/>
              </w:rPr>
              <w:t>bresil</w:t>
            </w:r>
          </w:p>
        </w:tc>
      </w:tr>
      <w:tr>
        <w:trPr>
          <w:trHeight w:val="4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naissan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(préciser)</w:t>
            </w:r>
          </w:p>
          <w:p>
            <w:pPr>
              <w:pStyle w:val="Normal"/>
              <w:spacing w:before="96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 F.R.S.-FNR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recherch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ur qualifié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e de recherch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recherch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at :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oui : année du doctor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de rattachement/institu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rofessionnelle postale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oratoire,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Groupe, Unité du 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, Prénom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ostale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</w:rPr>
              <w:t>Autre(s)  laboratoire(s)/Groupe(s)/</w:t>
              <w:br/>
              <w:t xml:space="preserve">Unité(s) partenaire(s) concerné(s) par le projet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45"/>
        <w:gridCol w:w="3544"/>
      </w:tblGrid>
      <w:tr>
        <w:trPr>
          <w:trHeight w:val="48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8" w:leader="none"/>
                <w:tab w:val="right" w:pos="2676" w:leader="none"/>
              </w:tabs>
              <w:spacing w:before="120" w:after="60"/>
              <w:rPr>
                <w:rFonts w:ascii="Arial" w:hAnsi="Arial" w:cs="Arial"/>
                <w:sz w:val="12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</w:rPr>
              <w:t>Domaine</w:t>
              <w:tab/>
              <w:t xml:space="preserve">                     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-domai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mallCaps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ces exactes et naturel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ces de la vie et de la san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Recherches stratég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Développement durabl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60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isez le sous-domaine en consultant les mots-clés à l’adresse suivant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frs-fnrs.be/docs/Reglement-et-documents/FRS-FNRS_Champs_descripteurs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d’indiquer le ou les code(s) du champ descripteur (3 max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426"/>
        <w:gridCol w:w="10"/>
        <w:gridCol w:w="510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emandes déposées dans le cadre de ce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europée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pho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(Banque Interaméricaine de Développemen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toutes les précisions sur les appuis demandés et/ou obtenus, y compris les bourses : dates, durées, sources et montant des financem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emandes déposées dans le cadre d’un accord WBI au cours des 3 dernières années :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bénéficié auparavant du même programm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OUI     sur le même sujet ? 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ind w:left="22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indiquer en quelle anné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utres demandes précédemment déposées dans le cadre d’un accord WBI </w:t>
            </w:r>
            <w:r>
              <w:rPr>
                <w:rFonts w:cs="Arial" w:ascii="Arial" w:hAnsi="Arial"/>
                <w:b/>
                <w:color w:val="000000"/>
              </w:rPr>
              <w:t>au cours des 3 dernières années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ment(s) obtenu(s) 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DESCRIPTION DU PROJET (sur feuilles lib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umé du projet en dix lignes maximum (en frança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ectifs scientifiques (description détaillée)</w:t>
            </w:r>
          </w:p>
          <w:p>
            <w:pPr>
              <w:pStyle w:val="Paragraphedelis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me de travail proposé et calendrier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rêt de la collaboration et complémentarité des équipes 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ublications existantes ou prévues et/ou 5 publications notoires des coordinateurs de projet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rPr/>
            </w:pPr>
            <w:r>
              <w:rPr/>
              <w:t>PRESENTATION DES EQUI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osition des équipes (Nom, Prénom, fonction académique et mandat F.R.S.-FNRS éventuel)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ésil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quipements disponibles pour la réalisation du projet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ési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u w:val="single"/>
              </w:rPr>
              <w:t>Publications significatives en rapport avec le projet (5 au maximum) ou, à défaut, des deux équipes</w:t>
            </w:r>
            <w:r>
              <w:rPr>
                <w:rFonts w:cs="Arial" w:ascii="Arial" w:hAnsi="Arial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ési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VI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oindre le cv complet des deux chefs de projet ainsi qu’une version résumée pour les autres chercheurs impliqué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240" w:after="240"/>
              <w:ind w:left="1077" w:hanging="357"/>
              <w:rPr/>
            </w:pPr>
            <w:r>
              <w:rPr/>
              <w:t>RESULTATS ET PERSPECTIVES DE LA COOPER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ormation par la recherche :</w:t>
            </w:r>
            <w:r>
              <w:rPr>
                <w:rFonts w:cs="Arial" w:ascii="Arial" w:hAnsi="Arial"/>
              </w:rPr>
              <w:t xml:space="preserve"> (Ce projet sert-il de support à une formation par la recherche, notamment dans le cas </w:t>
            </w:r>
            <w:r>
              <w:rPr>
                <w:rFonts w:cs="Arial" w:ascii="Arial" w:hAnsi="Arial"/>
                <w:b/>
              </w:rPr>
              <w:t>d’une co-tutelle de thèse</w:t>
            </w:r>
            <w:r>
              <w:rPr>
                <w:rFonts w:cs="Arial" w:ascii="Arial" w:hAnsi="Arial"/>
              </w:rPr>
              <w:t> ? Le cas échéant, préciser le nom des doctorants ainsi que leur sujet de recherche)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ésultats scientifiques attendus du proje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t équilibre des plus-values attendues par les différents acteurs du partenariat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Publication, communication, organisation de colloques, formatio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alorisation économique éventuelle dont dépôt de brevet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etombées pour Wallonie-Bruxelle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etombées pour le Brésil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erspectives européennes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icipation existante ou envisagée à un programme communautaire ; le ou les nommer ; préciser votre ou vos partenaire(s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pectives internationales autres (préciser</w:t>
            </w:r>
            <w:r>
              <w:rPr>
                <w:rFonts w:cs="Arial" w:ascii="Arial" w:hAnsi="Arial"/>
              </w:rPr>
              <w:t>)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pectives industrielles éventuelles attendues (partenaires et retombées envisagée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gnature du Chef de proj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n Fédération Wallonie-Bruxelles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u Responsable 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ire/Groupe/Unité 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dération Wallonie-Bruxel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Nécessité d’envoyer un original par courrier ordinaire et sa copie par voie électronique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ire original à envoyer à WBI, à l’attention de Madame Solenne VISART, Responsable du Département Amérique latine, Place Sainctelette, 2 à 1080 BRUXELLES, et en version électronique non signée à l’adresse : </w:t>
      </w:r>
      <w:hyperlink r:id="rId5">
        <w:r>
          <w:rPr>
            <w:rStyle w:val="InternetLink"/>
            <w:rFonts w:cs="Arial" w:ascii="Arial" w:hAnsi="Arial"/>
            <w:b/>
            <w:bCs/>
          </w:rPr>
          <w:t>s.visart@wbi.be</w:t>
        </w:r>
      </w:hyperlink>
      <w:r>
        <w:br w:type="page"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S DES CHERCHEURS DE WALLONIE-BRUXELLES AU BRESIL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moyens octroyés sont les suivants : </w:t>
      </w:r>
    </w:p>
    <w:p>
      <w:pPr>
        <w:pStyle w:val="Normal"/>
        <w:ind w:left="-567" w:hanging="0"/>
        <w:rPr/>
      </w:pPr>
      <w:r>
        <w:rPr>
          <w:rFonts w:cs="Arial" w:ascii="Arial" w:hAnsi="Arial"/>
          <w:u w:val="single"/>
        </w:rPr>
        <w:t>Missions de courte durée</w:t>
      </w:r>
      <w:r>
        <w:rPr>
          <w:rFonts w:cs="Arial" w:ascii="Arial" w:hAnsi="Arial"/>
        </w:rPr>
        <w:t> : maximum 14 jours à concurrence d’un nombre de deux personnes par année et par projet</w:t>
      </w:r>
    </w:p>
    <w:p>
      <w:pPr>
        <w:pStyle w:val="Normal"/>
        <w:ind w:left="-567" w:hanging="0"/>
        <w:rPr/>
      </w:pPr>
      <w:r>
        <w:rPr>
          <w:rFonts w:cs="Arial" w:ascii="Arial" w:hAnsi="Arial"/>
          <w:u w:val="single"/>
        </w:rPr>
        <w:t>Bourses de recherche pour les chercheurs belges se rendant au Brésil</w:t>
      </w:r>
      <w:r>
        <w:rPr>
          <w:rFonts w:cs="Arial" w:ascii="Arial" w:hAnsi="Arial"/>
        </w:rPr>
        <w:t xml:space="preserve"> : de 1 à 12 mois maximum et jusqu’à 18 mois maximum en cas de doctorat en cotutelle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ée 2018</w:t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985"/>
        <w:gridCol w:w="142"/>
        <w:gridCol w:w="4252"/>
      </w:tblGrid>
      <w:tr>
        <w:trPr>
          <w:trHeight w:val="4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ssions</w:t>
            </w:r>
            <w:r>
              <w:rPr>
                <w:rFonts w:cs="Arial" w:ascii="Arial" w:hAnsi="Arial"/>
              </w:rPr>
              <w:t xml:space="preserve"> de Wallonie-Bruxelles vers le Bré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W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par mission</w:t>
            </w:r>
          </w:p>
        </w:tc>
      </w:tr>
      <w:tr>
        <w:trPr>
          <w:trHeight w:val="4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urse</w:t>
            </w:r>
            <w:r>
              <w:rPr>
                <w:rFonts w:cs="Arial" w:ascii="Arial" w:hAnsi="Arial"/>
              </w:rPr>
              <w:t xml:space="preserve"> de Wallonie-Bruxelles vers le Brésil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W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bour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(en mois)</w:t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ée 2019</w:t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985"/>
        <w:gridCol w:w="142"/>
        <w:gridCol w:w="4252"/>
      </w:tblGrid>
      <w:tr>
        <w:trPr>
          <w:trHeight w:val="4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ssions</w:t>
            </w:r>
            <w:r>
              <w:rPr>
                <w:rFonts w:cs="Arial" w:ascii="Arial" w:hAnsi="Arial"/>
              </w:rPr>
              <w:t xml:space="preserve"> de Wallonie-Bruxelles vers le Bré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W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par mission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urse</w:t>
            </w:r>
            <w:r>
              <w:rPr>
                <w:rFonts w:cs="Arial" w:ascii="Arial" w:hAnsi="Arial"/>
              </w:rPr>
              <w:t xml:space="preserve"> de Wallonie-Bruxelles vers le Brésil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W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bour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(en mois)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ffusion des résultats : décembre 2017  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ébut des projets :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18</w:t>
      </w:r>
      <w:r>
        <w:br w:type="page"/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SIONS DES CHERCHEURS DU BRESIL EN WALLONIE-BRUXELLE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ée 2018</w:t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26"/>
        <w:gridCol w:w="4678"/>
      </w:tblGrid>
      <w:tr>
        <w:trPr>
          <w:trHeight w:val="47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résil vers Wallonie-Brux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brésil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par mission</w:t>
            </w:r>
          </w:p>
        </w:tc>
      </w:tr>
      <w:tr>
        <w:trPr>
          <w:trHeight w:val="5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ée 2019</w:t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26"/>
        <w:gridCol w:w="4678"/>
      </w:tblGrid>
      <w:tr>
        <w:trPr>
          <w:trHeight w:val="47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résil vers Wallonie-Brux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brésil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par mission</w:t>
            </w:r>
          </w:p>
        </w:tc>
      </w:tr>
      <w:tr>
        <w:trPr>
          <w:trHeight w:val="5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CAPES - WBI 2018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Publications éventuelles avec les références complètes (coauteurs, nom du journal, année, pages).  En ce qui concerne les communications à des colloques, indiquer l’éditeur et les références complètes ; pour les prépublications, indiquer si elles sont acceptées et par quel jour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pacing w:before="0" w:after="120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2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outlineLvl w:val="8"/>
    </w:pPr>
    <w:rPr>
      <w:rFonts w:ascii="Arial" w:hAnsi="Arial" w:cs="Arial"/>
      <w:b/>
      <w:caps/>
      <w:spacing w:val="2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wbri/bin/site/htdoc.cgi?id=0047808_article&amp;menu=0000827_menu_entier&amp;header=0000829_header&amp;footer=0000830_footer&amp;lang=&amp;userid=" TargetMode="External"/><Relationship Id="rId4" Type="http://schemas.openxmlformats.org/officeDocument/2006/relationships/hyperlink" Target="http://www.frs-fnrs.be/docs/Reglement-et-documents/FRS-FNRS_Champs_descripteurs.pdf" TargetMode="External"/><Relationship Id="rId5" Type="http://schemas.openxmlformats.org/officeDocument/2006/relationships/hyperlink" Target="mailto:s.visart@wbi.be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8:00Z</dcterms:created>
  <dc:creator>pdp</dc:creator>
  <dc:description/>
  <cp:keywords/>
  <dc:language>en-US</dc:language>
  <cp:lastModifiedBy>svi</cp:lastModifiedBy>
  <cp:lastPrinted>2017-03-23T09:20:00Z</cp:lastPrinted>
  <dcterms:modified xsi:type="dcterms:W3CDTF">2017-07-05T07:09:00Z</dcterms:modified>
  <cp:revision>8</cp:revision>
  <dc:subject/>
  <dc:title>Demande de 1ère année</dc:title>
</cp:coreProperties>
</file>