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4"/>
                <w:u w:val="double"/>
              </w:rPr>
            </w:pPr>
            <w:r>
              <w:rPr>
                <w:b/>
                <w:sz w:val="28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8"/>
        </w:rPr>
      </w:pPr>
      <w:r>
        <w:rPr>
          <w:sz w:val="28"/>
          <w:u w:val="single"/>
        </w:rPr>
        <w:t>Pays</w:t>
      </w:r>
      <w:r>
        <w:rPr>
          <w:sz w:val="28"/>
        </w:rPr>
        <w:t xml:space="preserve"> : </w:t>
      </w:r>
      <w:r>
        <w:rPr>
          <w:b/>
          <w:caps/>
          <w:sz w:val="28"/>
        </w:rPr>
        <w:t>BURKINA FASo</w:t>
      </w:r>
      <w:r>
        <w:rPr>
          <w:sz w:val="28"/>
        </w:rPr>
        <w:tab/>
        <w:tab/>
      </w:r>
      <w:r>
        <w:rPr>
          <w:sz w:val="28"/>
          <w:u w:val="single"/>
        </w:rPr>
        <w:t>Période d’intervention</w:t>
      </w:r>
      <w:r>
        <w:rPr>
          <w:sz w:val="28"/>
        </w:rPr>
        <w:t xml:space="preserve"> : </w:t>
      </w:r>
      <w:r>
        <w:rPr>
          <w:b/>
          <w:sz w:val="28"/>
        </w:rPr>
        <w:t>2018-2022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RESUME OPERATIONNEL (</w:t>
            </w:r>
            <w:r>
              <w:rPr>
                <w:sz w:val="24"/>
              </w:rPr>
              <w:t>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te dES porteurS de la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En Belgiqu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ans le pays partenair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BENEFICIAIRES &amp; GROUPES-C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DESCRIPTION DU CHANGEMENT QUE La proposition ESCOMPTE OPERER ainsi que les indicateurs</w:t>
            </w:r>
            <w:r>
              <w:rPr>
                <w:sz w:val="24"/>
              </w:rPr>
              <w:t xml:space="preserve"> QUI PERMETTENT DE LE REALISER (idéalement une théorie du changement/T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 LA STRATEGIE POUR OPERER CE CHANGEMENT (pas nécessaire s’il y a une TOC au point précéd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LISTE DES PRINCIPAUX RISQUES (leur probabilité, leurs conséquences et, le cas échéant, les mesures d’atténuation et de ges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S PRINCIPALES ACTIVITES EN LES JUSTIFIANT PAR RAPPORT AU CHANGEMENT ATTEN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SYNERGIES ENVISAGEES / PARTENARIATS ASSO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BUDGET SOLLICITE (à détailler en déclinant les 4 grandes lignes budgétaires reprises ci-dessous et à détailler respectivement pour les fonds nécessaires en Belgique et les fonds nécessaires dans le pays partenaire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u w:val="single"/>
              </w:rPr>
              <w:t>12.1</w:t>
            </w:r>
            <w:r>
              <w:rPr>
                <w:caps/>
                <w:sz w:val="24"/>
              </w:rPr>
              <w:t xml:space="preserve"> moyens financiers &amp; ressources humaines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374"/>
              <w:gridCol w:w="1374"/>
              <w:gridCol w:w="1374"/>
              <w:gridCol w:w="1374"/>
              <w:gridCol w:w="1374"/>
            </w:tblGrid>
            <w:tr>
              <w:trPr/>
              <w:tc>
                <w:tcPr>
                  <w:tcW w:w="212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8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Fonctionnement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le nombre de missions et d’accueil - personnes et jours) + les frais de terrain (petit matériel, consommables, analyse,…)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investissements </w:t>
                  </w:r>
                  <w:r>
                    <w:rPr>
                      <w:bCs/>
                      <w:caps/>
                      <w:sz w:val="18"/>
                    </w:rPr>
                    <w:t>(</w:t>
                  </w:r>
                  <w:r>
                    <w:rPr>
                      <w:bCs/>
                      <w:sz w:val="18"/>
                    </w:rPr>
                    <w:t>acquisition de matériel et réalisation de travaux)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Ressources humaines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  <w:t>TOTAL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Bourses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Nombre de mensualités pour l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s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 de stag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Bourse de spécialisation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signature du Responsable de la proposition </w:t>
            </w:r>
            <w:r>
              <w:rPr>
                <w:sz w:val="24"/>
              </w:rPr>
              <w:t>et/ou DU RESPONSABLE DE L’ETABLISSEMENT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11874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2" r="-6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5:00Z</dcterms:created>
  <dc:creator>fry</dc:creator>
  <dc:description/>
  <dc:language>en-US</dc:language>
  <cp:lastModifiedBy>jke</cp:lastModifiedBy>
  <cp:lastPrinted>2017-06-13T11:03:00Z</cp:lastPrinted>
  <dcterms:modified xsi:type="dcterms:W3CDTF">2017-07-13T09:48:00Z</dcterms:modified>
  <cp:revision>3</cp:revision>
  <dc:subject/>
  <dc:title/>
</cp:coreProperties>
</file>