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ON BILATERALE DIRE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 Mixte 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ublique Démocratique du Cong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ays</w:t>
      </w:r>
      <w:r>
        <w:rPr>
          <w:sz w:val="24"/>
          <w:szCs w:val="24"/>
        </w:rPr>
        <w:t xml:space="preserve"> : </w:t>
      </w:r>
      <w:r>
        <w:rPr>
          <w:b/>
          <w:caps/>
          <w:sz w:val="24"/>
          <w:szCs w:val="24"/>
        </w:rPr>
        <w:t>REPUBLIQUE DEMOCRATIQUE DU CONG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ériode d’interven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2022 – 202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oposition sera soumise à l’arbitrage de la Commission Mixte Permanente. Elle ne peut dès lors être considérée comme acceptée que suite à la notification officielle que WBI adressera au responsable du projet et selon les modalités précisées par le procès-verbal de la CMP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mise de la proposition par mail à l’attention de Madame Anne DECHAMPS, Cheffe du Service Afrique centrale (</w:t>
      </w:r>
      <w:hyperlink r:id="rId2">
        <w:r>
          <w:rPr>
            <w:rStyle w:val="InternetLink"/>
            <w:b/>
            <w:i/>
            <w:sz w:val="24"/>
            <w:szCs w:val="24"/>
          </w:rPr>
          <w:t>a.dechamps@wbi.be</w:t>
        </w:r>
      </w:hyperlink>
      <w:r>
        <w:rPr>
          <w:b/>
          <w:i/>
          <w:sz w:val="24"/>
          <w:szCs w:val="24"/>
        </w:rPr>
        <w:t>), et de Madame Danièle BOESMANS, Assistante principale (</w:t>
      </w:r>
      <w:hyperlink r:id="rId3">
        <w:r>
          <w:rPr>
            <w:rStyle w:val="InternetLink"/>
            <w:b/>
            <w:i/>
            <w:sz w:val="24"/>
            <w:szCs w:val="24"/>
          </w:rPr>
          <w:t>d.boesmans@wbi.be</w:t>
        </w:r>
      </w:hyperlink>
      <w:r>
        <w:rPr>
          <w:b/>
          <w:i/>
          <w:sz w:val="24"/>
          <w:szCs w:val="24"/>
        </w:rPr>
        <w:t>), pour le 15 janvier 2022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E DE LA PROPOSI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dentite dES parties prenantes et partenaires associé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993" w:hanging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n Belgique (nom complet et abréviation, statut, objet social, personne de contact, adresse postale et électronique, téléphone et/ou GSM, n° d’entreprise et coordonnées bancaires avec IBAN et SWIFT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993" w:hanging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n République Démocratique du Congo (nom complet et abréviation, statut, objet social, personne de contact, adresse postale et électronique, téléphone et/ou GSM, coordonnées bancaires avec IBAN et SWIFT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xe stratégique prioritaire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IODE COUVERTE PAR la proposition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exteS general et specifique dans leSquelS s’inscrit la proposition (</w:t>
            </w:r>
            <w:r>
              <w:rPr>
                <w:sz w:val="24"/>
                <w:szCs w:val="24"/>
              </w:rPr>
              <w:t>maximum 200 mots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ENEFICIAIREs (= Ayants droit et nombre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Es CIBLEs (= quelS groupeS et nombre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 GENERAUX (= changement(s) ultime(s) au niveau de la société impactée au(x)quel(s) la proposition contribue, contribution à la dynamique impulsée par les ODDs et lesquels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 SPECIFIQUE (= changement final au niveau des bénéficiaires et indicateurs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ME OPERATIONNEL ET DESCRIPTION DE LA STRATEGIE GLOBALE POUR OPERER LE CHANGEMENT (maximum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S ATTENDUS POUR ATTEINDRE L’OBJECTIF SPECIFIQUE (= changements intermédiaires au niveau des groupes cibles/bénéficiaires, des partenaires et indicateurs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n cas de reconduction (INDIQUER LES RESULTATS DE LA PHASE PRECEDENTE ET LES MOTIFS de la poursuite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 DE PERENNISATION (INSTITUTIONNELLE, SOCIALE ET FINANCIERE) DES RESULTATS DU PROJET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scription des PRINCIPALES activites et chronogramme/année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PRINCIPAUX RISQUES (leur probabilité, leurs conséquences et, le cas échéant, les mesures d’atténuation et de gestion proposées et des éventuelles conditions préalables (prérequis à lever avant le démarrage))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</w:rPr>
              <w:t>Indiquer quels sont les facteurs contextuels (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>politique, économique, social, technologique, sanitaire (notamment le contexte actuel de pandémie et ses conséquences), environnemental, légal, humain, financier, matériel) qui pourraient porter préjudice à l’atteinte des résultats et les risques internes à l’organisation et à la gestion du programme (maximum 20 ligne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/>
                <w:sz w:val="24"/>
                <w:szCs w:val="24"/>
                <w:lang w:val="fr-FR" w:eastAsia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YNERGIES ET COMPLEMENTARITES ENVISAGEES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BUDGET SOLLICITE AUPRES DE WBI </w:t>
            </w:r>
            <w:r>
              <w:rPr>
                <w:sz w:val="24"/>
                <w:szCs w:val="24"/>
              </w:rPr>
              <w:t>(moyens et bourses) (cfr annexe budgétaire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RIBUTION de l’operateur (partENAIRE DE Wallonie-Bruxell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ribution de l’Operateur (PartENAIRE DE LA REPUBLIQUE democratique du cong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TRES contributions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ignature de l’operat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champs@wbi.be" TargetMode="External"/><Relationship Id="rId3" Type="http://schemas.openxmlformats.org/officeDocument/2006/relationships/hyperlink" Target="mailto:d.boesmans@wbi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4:00Z</dcterms:created>
  <dc:creator>vdo</dc:creator>
  <dc:description/>
  <cp:keywords/>
  <dc:language>en-US</dc:language>
  <cp:lastModifiedBy>Pascal Di Prima</cp:lastModifiedBy>
  <dcterms:modified xsi:type="dcterms:W3CDTF">2021-12-21T10:46:00Z</dcterms:modified>
  <cp:revision>10</cp:revision>
  <dc:subject/>
  <dc:title/>
</cp:coreProperties>
</file>