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FORMULAIRE D’APPEL A PROPOSITIONS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ON BILATERALE DIRECTE - Commission mixte permanente - Vietnam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Pays</w:t>
      </w:r>
      <w:r>
        <w:rPr>
          <w:sz w:val="24"/>
          <w:szCs w:val="24"/>
        </w:rPr>
        <w:t xml:space="preserve"> : </w:t>
      </w:r>
      <w:r>
        <w:rPr>
          <w:b/>
          <w:caps/>
          <w:sz w:val="24"/>
          <w:szCs w:val="24"/>
        </w:rPr>
        <w:t xml:space="preserve">république socialiste dU Vietnam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ériode d’intervention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2022 - 2024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proposition sera soumise à l’arbitrage de la Commission Mixte Permanente. Il ne peut dès lors être considéré comme accepté que suite à la notification officielle que WBI adressera au responsable du projet et selon les modalités précisées par le procès-verbal de la CMP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mise de la proposition au formulaire d’appel par mail à l’attention de 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8"/>
          <w:szCs w:val="28"/>
          <w:u w:val="single"/>
        </w:rPr>
        <w:t xml:space="preserve">Monsieur Pierre Du Ville, Chef de service Sénégal </w:t>
      </w:r>
      <w:hyperlink r:id="rId2">
        <w:r>
          <w:rPr>
            <w:rStyle w:val="InternetLink"/>
            <w:b/>
            <w:i/>
            <w:sz w:val="28"/>
            <w:szCs w:val="28"/>
            <w:u w:val="single"/>
          </w:rPr>
          <w:t>p.duville@wbi.be</w:t>
        </w:r>
      </w:hyperlink>
      <w:r>
        <w:rPr>
          <w:b/>
          <w:i/>
          <w:sz w:val="28"/>
          <w:szCs w:val="28"/>
          <w:u w:val="single"/>
        </w:rPr>
        <w:t xml:space="preserve"> et de Madame Zohra Bouazza, Assistante principale  </w:t>
      </w:r>
      <w:hyperlink r:id="rId3">
        <w:r>
          <w:rPr>
            <w:rStyle w:val="InternetLink"/>
            <w:b/>
            <w:i/>
            <w:sz w:val="28"/>
            <w:szCs w:val="28"/>
            <w:u w:val="single"/>
          </w:rPr>
          <w:t>z.bouazza@wbi.be</w:t>
        </w:r>
      </w:hyperlink>
      <w:r>
        <w:rPr>
          <w:b/>
          <w:i/>
          <w:sz w:val="28"/>
          <w:szCs w:val="28"/>
          <w:u w:val="single"/>
        </w:rPr>
        <w:t xml:space="preserve"> pour le 31 octobre 2021 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ITULE DE LA PRO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identite dES parties prenantes et partenaires associé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Belgique (nom complet et abréviation, statut, objet social, personne de contact, adresse postale et électronique, téléphone, n° d’entreprise et coordonnées bancaires avec IBAN et BIC)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 Vietnam (nom complet et abréviation, statut, objet social, personne de contact, adresse postale et électronique, téléphone, et.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xe stratégique priorita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ERIODE COUVERTE PAR la pro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ContexteS general et specifique dans leSquelS s’inscrit la proposition (</w:t>
            </w:r>
            <w:r>
              <w:rPr>
                <w:sz w:val="24"/>
                <w:szCs w:val="24"/>
              </w:rPr>
              <w:t xml:space="preserve">max. </w:t>
            </w:r>
            <w:r>
              <w:rPr>
                <w:caps/>
                <w:sz w:val="24"/>
                <w:szCs w:val="24"/>
              </w:rPr>
              <w:t>200 mo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BENEFICIAIREs ( = Ayants droits et nombre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GROUPEs-CIBLEs (=quel groupe et nombr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CTIFS GENERAUX (= changement(s) ultime(s) au niveau de la société impactée au(x)quel(s) la proposition contribue, </w:t>
            </w:r>
            <w:r>
              <w:rPr>
                <w:b/>
                <w:sz w:val="24"/>
                <w:szCs w:val="24"/>
              </w:rPr>
              <w:t>contribution à la dynamique impulsée par les Objectifs de Développement Durable et lesquels</w:t>
            </w:r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CTIF SPECIFIQUE (= changement final au niveau des bénéficiaires et </w:t>
            </w:r>
            <w:r>
              <w:rPr>
                <w:b/>
                <w:sz w:val="24"/>
                <w:szCs w:val="24"/>
              </w:rPr>
              <w:t>indicateur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RESUME OPERATIONNEL ET DESCRIPTION DE LA STRATEGIE GLOBALE POUR OPERER LE CHANGEMENT (max. 200 mo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RESULTATS ATTENDUS POUR ATTEINDRE L’OBJECTIF SPECIFIQUE ( = changements intermédiaires au niveau des Groupes cibles/Bénéficiaires, des partenaires et Indicateu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en cas de reconduction (INDIQUER LES RESULTATS DE LA PHASE PRECEDENTE ET LES MOTIFS de la poursuit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MENTS DE PERENNISATION (INSTITUTIONNELLE, SOCIALE ET FINANCIERE) DES RESULTATS  DU PROJE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Description des PRINCIPALES activites et chronogramme/anné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LISTE DES PRINCIPAUX RISQUES (leur probabilité, leurs conséquences et, le cas échéant, les mesures d’atténuation et de gestion proposées et des éventuelles conditions préalables (prérequis à lever avant le démarrage))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sz w:val="24"/>
                <w:szCs w:val="24"/>
                <w:lang w:val="fr-FR" w:eastAsia="fr-BE"/>
              </w:rPr>
            </w:pPr>
            <w:r>
              <w:rPr>
                <w:sz w:val="24"/>
                <w:szCs w:val="24"/>
              </w:rPr>
              <w:t>Quels sont les facteurs contextuels (</w:t>
            </w:r>
            <w:r>
              <w:rPr>
                <w:rFonts w:eastAsia="Times New Roman"/>
                <w:sz w:val="24"/>
                <w:szCs w:val="24"/>
                <w:lang w:val="fr-FR" w:eastAsia="fr-BE"/>
              </w:rPr>
              <w:t xml:space="preserve">politique, économique, social, technologique, 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fr-FR" w:eastAsia="fr-BE"/>
              </w:rPr>
              <w:t>sanitaire (notamment le contexte actuel de pandémie et ses conséquences)</w:t>
            </w:r>
            <w:r>
              <w:rPr>
                <w:rFonts w:eastAsia="Times New Roman"/>
                <w:sz w:val="24"/>
                <w:szCs w:val="24"/>
                <w:lang w:val="fr-FR" w:eastAsia="fr-BE"/>
              </w:rPr>
              <w:t>, environnemental, légal, humain, financier, matériel) qui pourraient porter préjudice à l’atteinte des résultats et les risques internes à l’organisation et à la gestion du programme  (max 20 lign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SYNERGIES ET COMPLEMENTARITES ENVISAGE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BUDGET SOLLICITE AUPRES DE WBI (à détailler en déclinant les grandes lignes budgétaires reprises ci-dessous et à détailler respectivement pour les fonds nécessaires en Belgique et les fonds nécessaires au Vietnam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  <w:u w:val="single"/>
              </w:rPr>
              <w:t>17.1</w:t>
            </w:r>
            <w:r>
              <w:rPr>
                <w:caps/>
                <w:sz w:val="24"/>
              </w:rPr>
              <w:t xml:space="preserve"> moyens financiers &amp; ressources humaines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25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2268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2022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rFonts w:cs="Calibri"/>
                      <w:bCs/>
                      <w:caps/>
                      <w:sz w:val="24"/>
                    </w:rPr>
                    <w:t xml:space="preserve">      </w:t>
                  </w:r>
                  <w:r>
                    <w:rPr>
                      <w:bCs/>
                      <w:caps/>
                      <w:sz w:val="24"/>
                    </w:rPr>
                    <w:t>2023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2024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right w:val="single" w:sz="4" w:space="0" w:color="7F7F7F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 xml:space="preserve">Fonctionnement </w:t>
                  </w:r>
                  <w:r>
                    <w:rPr>
                      <w:bCs/>
                      <w:caps/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le nombre de missions et d’accueil - personnes et jours) + les frais de terrain (petit matériel, consommables, analyse,…)</w:t>
                  </w:r>
                </w:p>
              </w:tc>
              <w:tc>
                <w:tcPr>
                  <w:tcW w:w="725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</w:r>
                </w:p>
              </w:tc>
              <w:tc>
                <w:tcPr>
                  <w:tcW w:w="149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49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49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49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 xml:space="preserve">investissements </w:t>
                  </w:r>
                  <w:r>
                    <w:rPr>
                      <w:bCs/>
                      <w:caps/>
                      <w:sz w:val="18"/>
                    </w:rPr>
                    <w:t>(</w:t>
                  </w:r>
                  <w:r>
                    <w:rPr>
                      <w:bCs/>
                      <w:sz w:val="18"/>
                    </w:rPr>
                    <w:t>acquisition de matériel et réalisation de travaux)</w:t>
                  </w:r>
                </w:p>
              </w:tc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right w:val="single" w:sz="4" w:space="0" w:color="7F7F7F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Ressources humaines</w:t>
                  </w:r>
                </w:p>
              </w:tc>
              <w:tc>
                <w:tcPr>
                  <w:tcW w:w="725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</w:r>
                </w:p>
              </w:tc>
              <w:tc>
                <w:tcPr>
                  <w:tcW w:w="149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49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49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49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caps/>
                      <w:sz w:val="24"/>
                      <w:u w:val="thick"/>
                    </w:rPr>
                  </w:pPr>
                  <w:r>
                    <w:rPr>
                      <w:b/>
                      <w:bCs/>
                      <w:caps/>
                      <w:sz w:val="24"/>
                      <w:u w:val="thick"/>
                    </w:rPr>
                    <w:t>TOTAL</w:t>
                  </w:r>
                </w:p>
              </w:tc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/>
                      <w:b/>
                      <w:bCs/>
                      <w:caps/>
                      <w:sz w:val="24"/>
                      <w:u w:val="thick"/>
                    </w:rPr>
                  </w:pPr>
                  <w:r>
                    <w:rPr>
                      <w:b/>
                      <w:bCs/>
                      <w:caps/>
                      <w:sz w:val="24"/>
                      <w:u w:val="thick"/>
                    </w:rPr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 xml:space="preserve">Bourses (voir également document ci-joint)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Nombre de mensualités pour les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ourses de recher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Bourses de stages professionne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Bourses de spécialisation</w:t>
            </w:r>
            <w:r>
              <w:rPr>
                <w:cap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CONTRIBUTION de l’operateur (partENAIRE DE Wallonie-Bruxelles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contribution de l’Operateur  (PartENAIRE DE LA REPUBLIQUE socialiste du Vietna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caps/>
                <w:sz w:val="24"/>
                <w:szCs w:val="24"/>
              </w:rPr>
              <w:t>AUTRES contribu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ignature de l’operateur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00" w:hanging="48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u w:val="singl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duville@wbi.be" TargetMode="External"/><Relationship Id="rId3" Type="http://schemas.openxmlformats.org/officeDocument/2006/relationships/hyperlink" Target="mailto:z.bouazza@wbi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21:00Z</dcterms:created>
  <dc:creator>vdo</dc:creator>
  <dc:description/>
  <cp:keywords/>
  <dc:language>en-US</dc:language>
  <cp:lastModifiedBy>Du Ville Pierre</cp:lastModifiedBy>
  <dcterms:modified xsi:type="dcterms:W3CDTF">2021-09-30T14:40:00Z</dcterms:modified>
  <cp:revision>4</cp:revision>
  <dc:subject/>
  <dc:title/>
</cp:coreProperties>
</file>