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8420" cy="7442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840</wp:posOffset>
            </wp:positionH>
            <wp:positionV relativeFrom="paragraph">
              <wp:posOffset>3810</wp:posOffset>
            </wp:positionV>
            <wp:extent cx="1552575" cy="65722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997"/>
        <w:gridCol w:w="212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oopération scientifique avec la Hongr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Helvetica" w:hAnsi="Helvetica" w:cs="Helvetica"/>
                <w:sz w:val="32"/>
                <w:szCs w:val="32"/>
                <w:u w:val="double"/>
              </w:rPr>
            </w:pPr>
            <w:r>
              <w:rPr>
                <w:rFonts w:cs="Helvetica" w:ascii="Helvetica" w:hAnsi="Helvetica"/>
                <w:sz w:val="32"/>
                <w:szCs w:val="32"/>
                <w:u w:val="double"/>
              </w:rPr>
              <w:t xml:space="preserve">Formulaire de demande à renvoyer </w:t>
              <w:br/>
              <w:t>à Wallonie-Bruxelles Internatio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sz w:val="32"/>
                <w:szCs w:val="32"/>
                <w:u w:val="doub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ES ADMINISTRATIVE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9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20"/>
              <w:rPr>
                <w:rFonts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/>
                <w:sz w:val="20"/>
              </w:rPr>
              <w:t>Titre du Projet</w:t>
            </w:r>
            <w:r>
              <w:rPr>
                <w:rFonts w:cs="Arial"/>
                <w:caps w:val="false"/>
                <w:smallCaps w:val="false"/>
                <w:spacing w:val="0"/>
                <w:sz w:val="20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2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pacing w:val="20"/>
              </w:rPr>
            </w:pPr>
            <w:r>
              <w:rPr>
                <w:rFonts w:cs="Arial" w:ascii="Arial" w:hAnsi="Arial"/>
                <w:b/>
                <w:caps/>
                <w:spacing w:val="20"/>
              </w:rPr>
              <w:t>Partenair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jc w:val="center"/>
              <w:rPr>
                <w:rFonts w:cs="Arial"/>
                <w:caps/>
                <w:spacing w:val="20"/>
                <w:sz w:val="20"/>
              </w:rPr>
            </w:pPr>
            <w:r>
              <w:rPr>
                <w:rFonts w:cs="Arial"/>
                <w:caps/>
                <w:spacing w:val="20"/>
                <w:sz w:val="20"/>
              </w:rPr>
              <w:t>Wallonie-Bruxel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pacing w:val="40"/>
              </w:rPr>
            </w:pPr>
            <w:r>
              <w:rPr>
                <w:rFonts w:cs="Arial" w:ascii="Arial" w:hAnsi="Arial"/>
                <w:b/>
                <w:caps/>
                <w:spacing w:val="40"/>
              </w:rPr>
              <w:t>Hongrie</w:t>
            </w:r>
          </w:p>
        </w:tc>
      </w:tr>
      <w:tr>
        <w:trPr>
          <w:trHeight w:val="4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naissan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(préciser)</w:t>
            </w:r>
          </w:p>
          <w:p>
            <w:pPr>
              <w:pStyle w:val="Normal"/>
              <w:spacing w:before="96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 F.R.S.-FN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ur qualifié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e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recherch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at :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oui : année du doctor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de rattachement/institu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rofessionnell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oratoire, Groupe, Unité du 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, Prénom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</w:rPr>
              <w:t>Autre(s)  laboratoire(s)/Groupe(s)/</w:t>
              <w:br/>
              <w:t xml:space="preserve">Unité(s) partenaire(s) concerné(s) par le proje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45"/>
        <w:gridCol w:w="3544"/>
      </w:tblGrid>
      <w:tr>
        <w:trPr>
          <w:trHeight w:val="48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Domain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-domai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mallCaps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exactes et naturel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de la vie et de la san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Recherches stratég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Développement durabl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e sous-domaine en consultant les mots-clés à l’adresse suivan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1.frs-fnrs.be/uploaddocs/docs/MON_FNRS/FRS-FNRS_Champs_descripteurs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d’indiquer le ou les code(s) du champ descripteur (3 max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426"/>
        <w:gridCol w:w="10"/>
        <w:gridCol w:w="510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e ce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europée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pho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(Banque Interaméricaine de Développemen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toutes les précisions sur les appuis demandés et/ou obtenus, y compris les bourses : dates, durées, sources et montant des financem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’un accord WBI/F.R.S.-FNRS au cours des 3 dernières années: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bénéficié auparavant du même programm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OUI     sur le même sujet ? 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indiquer en quelle anné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 indiquer le n° de dossier correspondant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res demandes précédemment déposées dans le cadre d’un accord WBI/F.R.S.-FNR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ment(s) obtenu(s) 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DESCRIPTION DU PROJET (sur feuilles lib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umé du projet en dix lignes maximum (en frança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ectifs scientifiques (description détaillée)</w:t>
            </w:r>
          </w:p>
          <w:p>
            <w:pPr>
              <w:pStyle w:val="Paragraphedelis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me de travail proposé et calendrier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rêt de la collaboration et complémentarité des équipes 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ublications existantes ou prévu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/>
            </w:pPr>
            <w:r>
              <w:rPr/>
              <w:t>PRESENTATION DES EQUI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osition des équipes (Nom, Prénom, fonction académique et mandat F.R.S.-FNRS éventuel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quipements disponibles pour la réalisation du projet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u w:val="single"/>
              </w:rPr>
              <w:t>Publications significatives en rapport avec le projet (5 au maximum) ou, à défaut, des deux équipes</w:t>
            </w:r>
            <w:r>
              <w:rPr>
                <w:rFonts w:cs="Arial" w:ascii="Arial" w:hAnsi="Arial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VI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oindre le cv complet des deux chefs de projet ainsi qu’une version résumée pour  les autres chercheurs impliqu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240" w:after="240"/>
              <w:ind w:left="1077" w:hanging="357"/>
              <w:rPr/>
            </w:pPr>
            <w:r>
              <w:rPr/>
              <w:t>RESULTATS ET PERSPECTIVES DE LA COOPER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ormation par la recherche :</w:t>
            </w:r>
            <w:r>
              <w:rPr>
                <w:rFonts w:cs="Arial" w:ascii="Arial" w:hAnsi="Arial"/>
              </w:rPr>
              <w:t xml:space="preserve"> (Ce projet sert-il de support à une formation par la recherche, notamment dans le cas </w:t>
            </w:r>
            <w:r>
              <w:rPr>
                <w:rFonts w:cs="Arial" w:ascii="Arial" w:hAnsi="Arial"/>
                <w:b/>
              </w:rPr>
              <w:t>d’une co-tutelle de thèse</w:t>
            </w:r>
            <w:r>
              <w:rPr>
                <w:rFonts w:cs="Arial" w:ascii="Arial" w:hAnsi="Arial"/>
              </w:rPr>
              <w:t> ? Le cas échéant, préciser le nom des doctorants ainsi que leur sujet de recherche)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ultats scientifiques attendus du proje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équilibre des plus-values attendues par les différents acteurs du partenariat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ublication, communication, organisation de colloques, form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alorisation économique éventuelle dont  dépôt de brevet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tombées pour Wallonie-Bruxell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tombées pour la Hongri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erspectives européennes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icipation existante ou envisagée à un programme communautaire ; le ou les nommer ; préciser votre ou vos partenaire(s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ternationales autres (préciser</w:t>
            </w:r>
            <w:r>
              <w:rPr>
                <w:rFonts w:cs="Arial" w:ascii="Arial" w:hAnsi="Arial"/>
              </w:rPr>
              <w:t>)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dustrielles éventuelles attendues (partenaires et retombées envisagée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gnature du Chef de proj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ommunauté française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Responsable 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ire/Groupe/Unité 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uté frança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! Nécessité d’envoyer un original par courrier ordinaire et sa copie par voie électronique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original à envoyer à WBI, à l’attention de Madame Laurence CAPELLE, Chef de Pupitre  Place Sainctelette, 2 à 1080 BRUXELLES, et en version électronique non signée à l’adresse : l.capelle@wbi.be</w:t>
      </w:r>
      <w:r>
        <w:br w:type="page"/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SIONS DES CHERCHEURS DE WALLONIE-BRUXELLE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Les moyens octroyés sont de l’ordre de maximum  2 semaine(s) par année par proje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4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91"/>
        <w:gridCol w:w="1789"/>
        <w:gridCol w:w="2068"/>
        <w:gridCol w:w="1873"/>
      </w:tblGrid>
      <w:tr>
        <w:trPr>
          <w:trHeight w:val="474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Wallonie-Bruxelles vers la Hongrie (ou autre à mentionn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Hongr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 d’accue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rie</w:t>
            </w:r>
          </w:p>
        </w:tc>
      </w:tr>
      <w:tr>
        <w:trPr>
          <w:trHeight w:val="10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ISSIONS DES CHERCHEURS HONGROI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4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91"/>
        <w:gridCol w:w="1799"/>
        <w:gridCol w:w="2066"/>
        <w:gridCol w:w="1868"/>
      </w:tblGrid>
      <w:tr>
        <w:trPr>
          <w:trHeight w:val="47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Hongrie vers Wallonie-Brux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Hongr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bel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accueil belge</w:t>
            </w:r>
          </w:p>
        </w:tc>
      </w:tr>
      <w:tr>
        <w:trPr>
          <w:trHeight w:val="10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NRS – Hongrie - WBI 2015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Publications éventuelles avec les références complètes (coauteurs, nom du journal, année, pages).  </w:t>
        <w:br/>
        <w:t xml:space="preserve">En ce qui concerne les communications à des colloques, indiquer l’éditeur et les références complètes ; </w:t>
        <w:br/>
        <w:t>pour les prépublications, indiquer si elles sont acceptées et par quel jour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pacing w:before="0" w:after="120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outlineLvl w:val="8"/>
    </w:pPr>
    <w:rPr>
      <w:rFonts w:ascii="Arial" w:hAnsi="Arial" w:cs="Arial"/>
      <w:b/>
      <w:caps/>
      <w:spacing w:val="2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1.frs-fnrs.be/uploaddocs/docs/MON_FNRS/FRS-FNRS_Champs_descripteurs.pd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1:00Z</dcterms:created>
  <dc:creator>pdp</dc:creator>
  <dc:description/>
  <dc:language>en-US</dc:language>
  <cp:lastModifiedBy>lca</cp:lastModifiedBy>
  <cp:lastPrinted>2012-02-27T14:31:00Z</cp:lastPrinted>
  <dcterms:modified xsi:type="dcterms:W3CDTF">2014-11-07T10:51:00Z</dcterms:modified>
  <cp:revision>2</cp:revision>
  <dc:subject/>
  <dc:title>Demande de 1ère année</dc:title>
</cp:coreProperties>
</file>