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fr-FR" w:eastAsia="fr-FR"/>
        </w:rPr>
        <w:t>Frais admissibles et critères d’intervention applicables aux partenaires dans le cadre des projets de coopération déposés en vue du renouvellement de la Commission mixte perma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4752" w:leader="none"/>
          <w:tab w:val="left" w:pos="11520" w:leader="none"/>
        </w:tabs>
        <w:suppressAutoHyphens w:val="true"/>
        <w:spacing w:lineRule="auto" w:line="240" w:before="0" w:after="0"/>
        <w:ind w:left="1134" w:hanging="720"/>
        <w:rPr>
          <w:rFonts w:ascii="Times New Roman" w:hAnsi="Times New Roman"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  <w:lang w:val="fr-FR" w:eastAsia="fr-FR"/>
        </w:rPr>
        <w:t>Pour les échanges de personnes</w:t>
      </w:r>
      <w:r>
        <w:rPr>
          <w:rFonts w:eastAsia="Times New Roman" w:cs="Arial" w:ascii="Times New Roman" w:hAnsi="Times New Roman"/>
          <w:b/>
          <w:sz w:val="24"/>
          <w:szCs w:val="24"/>
          <w:lang w:val="fr-FR" w:eastAsia="fr-FR"/>
        </w:rPr>
        <w:t> 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4752" w:leader="none"/>
          <w:tab w:val="left" w:pos="115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Les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  <w:t xml:space="preserve">frais de voyage 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aller / retour jusqu’au lieu de destination seront pris en charge par la Partie d’origine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Les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  <w:t xml:space="preserve">frais de séjour et de logement 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seront pris en charge par la Partie d’accueil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fr-FR" w:eastAsia="fr-FR"/>
        </w:rPr>
        <w:t>Pour les séjours en Wallonie-Bruxel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fr-FR"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Pour les séjours de courte durée (14 jours maximum) en Wallonie-Bruxelles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1410" w:hanging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a)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 w:eastAsia="fr-FR"/>
        </w:rPr>
        <w:t>lorsque l’accueil est organisé par WBI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: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1410" w:hanging="705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705" w:hanging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- logement et petit déjeuner 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- indemnité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  <w:t>journalière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forfaitaire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  <w:t xml:space="preserve">25 € 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;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ind w:left="705" w:hanging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- les frais de déplacement locaux nécessités par le programme, les frais de </w:t>
        <w:tab/>
        <w:tab/>
        <w:tab/>
        <w:t>traduction nécessai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1410" w:hanging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b)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 w:eastAsia="fr-FR"/>
        </w:rPr>
        <w:t>lorsque l’accueil est organisé par un tiers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 :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1410" w:hanging="705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1410" w:hanging="705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- indemnité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  <w:t>journalière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forfaitaire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  <w:t xml:space="preserve">80 € 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(couvrant le coût du logement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Pour les séjours de longue durée (1 mois et plus) en Wallonie-Bruxelles 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soit une bourse mensuelle forfaitaire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  <w:t>892,00 €/mois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(montant indexé annuellement au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fr-FR" w:eastAsia="fr-FR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septembre) couvrant les frais de séjour et de logement +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  <w:t>24,79 €/mois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(frais didactiques et de déplacement) 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soit, pour les stages de la KSAP et de fonctionnaires, une bourse mensuelle forfaitaire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  <w:t>800,00 €/mois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en cas de pris en charge du logement par WBI, et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fr-FR"/>
        </w:rPr>
        <w:t>1.250 €/mois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en cas de pris en charge du logement par le stagiai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fr-FR" w:eastAsia="fr-FR"/>
        </w:rPr>
        <w:t>Pour les séjours en Polog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fr-FR"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>Pour les séjours de courte durée (14 jours maximum) en Pologne :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 w:eastAsia="fr-FR"/>
        </w:rPr>
        <w:t>mission de courte duré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ab/>
        <w:tab/>
        <w:t>- indemnité forfaitaire journalière de 105 PLN (zlotys)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ab/>
        <w:tab/>
        <w:t>- participation dans les coûts d’hébergement de 157 PLN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 w:eastAsia="fr-FR"/>
        </w:rPr>
        <w:t>autres séjours de courte duré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ab/>
        <w:tab/>
        <w:t xml:space="preserve">- hébergement et repas ou indemnité journalière dont le montant sera déterminé </w:t>
        <w:tab/>
        <w:tab/>
        <w:t>de commun accord par les part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ab/>
        <w:tab/>
        <w:t>- frais de déplacements à l’intérieur du pays, des traductions nécessaires, etc. 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4752" w:leader="none"/>
          <w:tab w:val="left" w:pos="115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fr-FR" w:eastAsia="fr-FR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frais de séjour pourront être modifiés par accord réciproque des deux Parties pour prendre en considération l’évolution du coût de la vi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Pour les organisations de stages Région wallonne - Pologne, les frais des missions d’identification et d’évaluation sont à prendre en charge entièrement par la Partie d’envoi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4752" w:leader="none"/>
          <w:tab w:val="left" w:pos="115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fr-FR" w:eastAsia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4752" w:leader="none"/>
          <w:tab w:val="left" w:pos="11520" w:leader="none"/>
        </w:tabs>
        <w:suppressAutoHyphens w:val="true"/>
        <w:spacing w:lineRule="auto" w:line="240" w:before="0" w:after="0"/>
        <w:ind w:left="1134" w:hanging="720"/>
        <w:rPr>
          <w:rFonts w:ascii="Times New Roman" w:hAnsi="Times New Roman" w:eastAsia="Times New Roman" w:cs="Arial"/>
          <w:b/>
          <w:b/>
          <w:sz w:val="24"/>
          <w:szCs w:val="24"/>
          <w:u w:val="single"/>
          <w:lang w:val="fr-FR" w:eastAsia="fr-FR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  <w:lang w:eastAsia="fr-FR"/>
        </w:rPr>
        <w:t>Pour les études, organisations de manifestations, installations-pilotes : 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84" w:leader="none"/>
          <w:tab w:val="left" w:pos="4752" w:leader="none"/>
          <w:tab w:val="left" w:pos="11520" w:leader="none"/>
        </w:tabs>
        <w:suppressAutoHyphens w:val="true"/>
        <w:spacing w:lineRule="auto" w:line="240" w:before="0" w:after="0"/>
        <w:ind w:left="1080" w:hanging="0"/>
        <w:rPr>
          <w:rFonts w:ascii="Times New Roman" w:hAnsi="Times New Roman" w:eastAsia="Times New Roman" w:cs="Arial"/>
          <w:b/>
          <w:b/>
          <w:sz w:val="24"/>
          <w:szCs w:val="24"/>
          <w:u w:val="single"/>
          <w:lang w:val="fr-FR" w:eastAsia="fr-FR"/>
        </w:rPr>
      </w:pPr>
      <w:r>
        <w:rPr>
          <w:rFonts w:eastAsia="Times New Roman" w:cs="Arial" w:ascii="Times New Roman" w:hAnsi="Times New Roman"/>
          <w:b/>
          <w:sz w:val="24"/>
          <w:szCs w:val="24"/>
          <w:u w:val="single"/>
          <w:lang w:val="fr-FR"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système proposé sera celui d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frais réel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s postes admissibles seront détaillés dans u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budget établi de commun accord par les deux Parti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00:00Z</dcterms:created>
  <dc:creator>svb</dc:creator>
  <dc:description/>
  <cp:keywords/>
  <dc:language>en-US</dc:language>
  <cp:lastModifiedBy>svb</cp:lastModifiedBy>
  <dcterms:modified xsi:type="dcterms:W3CDTF">2013-05-29T08:02:00Z</dcterms:modified>
  <cp:revision>5</cp:revision>
  <dc:subject/>
  <dc:title/>
</cp:coreProperties>
</file>