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fr-FR" w:eastAsia="fr-FR"/>
        </w:rPr>
        <w:t>Frais admissibles et critères d’intervention applicables aux partenaires dans le cadre des projets de coopération déposés en vue du renouvellement de la Commission mixt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aller / retour jusqu’au lieu de destination seront pris en charge par la Partie d’origin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seront pris en charge par la Partie d’accueil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a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WBI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- logement et petit déjeuner 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25 €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- les frais de déplacement locaux nécessités par le programme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b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80 €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Pour les séjours de longue durée (1 mois et plus) en Wallonie-Bruxelle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une bourse mensuelle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892,0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septembre) couvrant les frais de séjour et de logement +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24,79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frais didactiques et de déplacement)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>Pour les séjours en République tchè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pris en charge par l’Académie des Sciences 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montants à confirm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ar jour : 455 CKZ (couronnes tchèque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ar mois : 12.500 CKZ (couronnes tchèque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Pour les séjours pris en charge par le Ministère de l’Education, de la Jeunesse et des Sports :</w:t>
      </w:r>
    </w:p>
    <w:p>
      <w:pPr>
        <w:pStyle w:val="Normal"/>
        <w:spacing w:lineRule="auto" w:line="240" w:before="0" w:after="0"/>
        <w:ind w:left="45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Frais de voyage(s) interne(s) nécessité(s) par le programme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Logement 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Indemnité </w:t>
      </w:r>
      <w:r>
        <w:rPr>
          <w:rFonts w:cs="Times New Roman" w:ascii="Times New Roman" w:hAnsi="Times New Roman"/>
          <w:b/>
          <w:bCs/>
          <w:sz w:val="24"/>
          <w:szCs w:val="24"/>
        </w:rPr>
        <w:t>journalière</w:t>
      </w:r>
      <w:r>
        <w:rPr>
          <w:rFonts w:cs="Times New Roman" w:ascii="Times New Roman" w:hAnsi="Times New Roman"/>
          <w:sz w:val="24"/>
          <w:szCs w:val="24"/>
        </w:rPr>
        <w:t xml:space="preserve"> forfaitaire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0 CKZ, </w:t>
      </w:r>
      <w:r>
        <w:rPr>
          <w:rFonts w:cs="Times New Roman" w:ascii="Times New Roman" w:hAnsi="Times New Roman"/>
          <w:sz w:val="24"/>
          <w:szCs w:val="24"/>
        </w:rPr>
        <w:t>conformément à la législation en vigueu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autres séjours non pris en charge par l’Académie des Sciences 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montants à confirm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) 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Frais de voyage(s) interne(s) nécessité(s) par le programme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Logement et petit déjeuner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460 CKZ,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conformément à la législation en vigueu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svb</dc:creator>
  <dc:description/>
  <cp:keywords/>
  <dc:language>en-US</dc:language>
  <cp:lastModifiedBy>svb</cp:lastModifiedBy>
  <dcterms:modified xsi:type="dcterms:W3CDTF">2013-06-26T09:14:00Z</dcterms:modified>
  <cp:revision>11</cp:revision>
  <dc:subject/>
  <dc:title/>
</cp:coreProperties>
</file>