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fr-FR" w:eastAsia="fr-FR"/>
        </w:rPr>
        <w:t>Frais admissibles et critères d’intervention applicables aux partenaires dans le cadre des projets de coopération déposés en vue du renouvellement de la Commission mixte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aller / retour jusqu’au lieu de destination seront pris en charge par la Partie d’origin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seront pris en charge par la Partie d’accueil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séjours de courte durée (14 jours maximum) en Wallonie-Bruxell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a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lorsque l’accueil est organisé par WBI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- logement et petit déjeuner 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25 €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les frais de déplacement locaux nécessités par le programme, les frais de </w:t>
        <w:tab/>
        <w:tab/>
        <w:tab/>
        <w:t>traduction nécess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b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(couvrant le coût du logemen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Pour les séjours de longue durée (1 mois et plus) en Wallonie-Bruxelle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soit une bourse mensuelle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905,85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septembre) couvrant les frais de séjour et de logement +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24,79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(frais didactiques et de déplacement)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soit, pour les stages de la KSAP et de fonctionnaires, une bourse mensuelle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800,00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en cas de prise en charge du logement par WBI, et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1.250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en cas de prise en charge du logement par le stagia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  <w:t xml:space="preserve">Pour les séjours en Roum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séjours de courte durée (14 jours maximum) en Roumanie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>- frais de voyages intérieurs nécessités par le programm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logement et petit-déjeun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ndemnité journalière forfaitaire, conformément à la législation en vigu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autres séjours de courte du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 xml:space="preserve">- hébergement et repas ou indemnité journalière dont le montant sera déterminé </w:t>
        <w:tab/>
        <w:tab/>
        <w:t>de commun accord par les par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>- frais de déplacements à l’intérieur du pays, des traductions nécessaires, etc. 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frais de séjour pourront être modifiés par accord réciproque des deux Parties pour prendre en considération l’évolution du coût de la v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our les organisations de stages Région wallonne - Roumanie, les frais des missions d’identification et d’évaluation sont à prendre en charge entièrement par la Partie d’envo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fr-FR"/>
        </w:rPr>
        <w:t>Pour les études, organisations de manifestations, installations-pilotes :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ystème proposé sera celui d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rais réel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postes admissibles seront détaillés dans 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udget établi de commun accord par les deux Parti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5:00Z</dcterms:created>
  <dc:creator>svb</dc:creator>
  <dc:description/>
  <dc:language>en-US</dc:language>
  <cp:lastModifiedBy>cas</cp:lastModifiedBy>
  <dcterms:modified xsi:type="dcterms:W3CDTF">2014-06-02T08:15:00Z</dcterms:modified>
  <cp:revision>2</cp:revision>
  <dc:subject/>
  <dc:title/>
</cp:coreProperties>
</file>