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333333"/>
          <w:sz w:val="22"/>
          <w:szCs w:val="22"/>
        </w:rPr>
        <w:t>Wallonie-Bruxelles International</w:t>
      </w:r>
      <w:r>
        <w:rPr>
          <w:rFonts w:cs="Tahoma" w:ascii="Calibri" w:hAnsi="Calibri"/>
          <w:color w:val="333333"/>
          <w:sz w:val="22"/>
          <w:szCs w:val="22"/>
        </w:rPr>
        <w:t xml:space="preserve"> (WBI) est l’agence chargée des relations internationales 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Wallonie-Bruxelles</w:t>
      </w:r>
      <w:r>
        <w:rPr>
          <w:rFonts w:cs="Tahoma" w:ascii="Calibri" w:hAnsi="Calibri"/>
          <w:color w:val="333333"/>
          <w:sz w:val="22"/>
          <w:szCs w:val="22"/>
        </w:rPr>
        <w:t xml:space="preserve">. Elle est l'instrument de la politique internationale menée par la </w:t>
      </w:r>
      <w:hyperlink r:id="rId2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allonie</w:t>
        </w:r>
      </w:hyperlink>
      <w:r>
        <w:rPr>
          <w:rFonts w:cs="Tahoma" w:ascii="Calibri" w:hAnsi="Calibri"/>
          <w:color w:val="333333"/>
          <w:sz w:val="22"/>
          <w:szCs w:val="22"/>
        </w:rPr>
        <w:t xml:space="preserve">, la </w:t>
      </w:r>
      <w:hyperlink r:id="rId3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Fédération Wallonie-Bruxelles</w:t>
        </w:r>
      </w:hyperlink>
      <w:r>
        <w:rPr>
          <w:rFonts w:cs="Tahoma" w:ascii="Calibri" w:hAnsi="Calibri"/>
          <w:color w:val="333333"/>
          <w:sz w:val="22"/>
          <w:szCs w:val="22"/>
        </w:rPr>
        <w:t xml:space="preserve"> et la </w:t>
      </w:r>
      <w:hyperlink r:id="rId4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Commission communautaire française de la Région de Bruxelles-Capitale</w:t>
        </w:r>
      </w:hyperlink>
      <w:r>
        <w:rPr>
          <w:rFonts w:cs="Tahoma" w:ascii="Calibri" w:hAnsi="Calibri"/>
          <w:color w:val="333333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ppel à candidatures pour un poste d’aide-comptable (niveau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at de remplacement – temps p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C3/ID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 limite 9 décembre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tre mi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iter des demandes de liquidation et dossiers recette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ivre le facturier d’entrée (factures non traitées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orter un appui à la gestion des archives.</w:t>
      </w:r>
    </w:p>
    <w:p>
      <w:pPr>
        <w:pStyle w:val="Normal"/>
        <w:ind w:left="106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tés correspondantes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coder dans les logiciels du rapprochement factures/engagemen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uter dans les compt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érifier dans les dossiers de liquidation (complétude, respect des dispositions bloquantes, sondage arithmétiqu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réparer des rappels pour les factures non traitées pour les services inter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der à l’encodage du facturier d’entrée dans les logicie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Préparer des procurations uniques et cartes prépayées pour les bénéficiaires, rédiger des document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aliser l’inventaire et les commandes des cartes prépayé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Avoir des contacts avec les fournisseurs de WBI, traiter des rappels et répondre aux questions (situation factures, rappels, date de paiem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tre profil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moment de l’acte de candidatu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tre titulaire d’un diplôme de l’enseignement secondaire supérieur (CESS° ou équivalent pris en considération pour les recrutements de niveau C dans les services de l’Etat, des Communautés et des Régions (ainsi que l’attestation d’équivalence dans le cas d’un diplôme autre que belge. Procédure : Fédération Wallonie-Bruxelles - 02/690.89.00 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equivalences.cfwb.be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49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udes : orientation comptabilité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sséder les aptitudes requises à la fonction 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Connaissances/Compétenc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é à utiliser un logiciel de comptabilité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onne maîtrise des outils informatiques courants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trise d’Excel est un atou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étences pratiques/Aptitud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é à informer les bénéficiaires sur le paiement d’une facture/déclaration de créance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é de rédaction de notes/rapports structurés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plit correctement les documents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 ses écrits de manière professionnelle, selon les règles et les procédures prévues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é à travailler dans des domaines ou des circonstances variées (polyvalence)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à s’adapter aux changements de méthode, d’outils et à intégrer de nouvelles procédures ;</w:t>
            </w:r>
          </w:p>
          <w:p>
            <w:pPr>
              <w:pStyle w:val="Normal"/>
              <w:ind w:left="7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à ajuster ses comportements en fonction des situations, sait modifier ses priorités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à développer une vision d’ensemble et à la conserver 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à organiser les étapes, tâches intermédiaires dans le temps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lise l’exécution de différentes tâches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é à être rigoureux(se), ordonné(e) et à faire attention aux détails. 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 le principe de confidentialité 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t en toute circonstance dans l’intérêt du bien public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t preuve de transparence et d’intégrité dans le traitement des dossiers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 les règlements et procédures en vigueur dans l’organisme et les applique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que clairement aussi bien verbalement qu’à l’écrit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ense les besoins/requêtes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pagne les usagers de manière transparente, intègre et objective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ure le suivi de la demande</w:t>
            </w:r>
            <w:r>
              <w:rPr/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capacité à informer les autres services sur le traitement d’un dossier à son niveau)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rche la satisfaction de l’usager 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voie les questions complexes non résolues à un pallier de décision supérieur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ille à communiquer avec ses collègues, ses supérieurs.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à coopérer et à agir efficacement avec ses collègues, collaborateurs, supérieurs 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 l’information, travaille avec les autres à la réalisation d’un but commun 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à favoriser l’ambiance positive dans l’équipe ;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e à la continuité du service public en cas d’absence d’un de ses collègu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crutement </w:t>
      </w:r>
      <w:r>
        <w:rPr>
          <w:rFonts w:cs="Calibri" w:ascii="Calibri" w:hAnsi="Calibri"/>
          <w:sz w:val="22"/>
          <w:szCs w:val="22"/>
        </w:rPr>
        <w:t>: un contrat de remplacement (suspension de contra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ise de fonction </w:t>
      </w:r>
      <w:r>
        <w:rPr>
          <w:rFonts w:cs="Calibri" w:ascii="Calibri" w:hAnsi="Calibri"/>
          <w:sz w:val="22"/>
          <w:szCs w:val="22"/>
        </w:rPr>
        <w:t>: immédi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Bruxel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6734 : 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 872,68€ annuel brut à 0 année d’ancienneté).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antages</w:t>
      </w:r>
      <w:r>
        <w:rPr>
          <w:rFonts w:cs="Arial" w:ascii="Calibri" w:hAnsi="Calibri"/>
          <w:sz w:val="22"/>
          <w:szCs w:val="22"/>
        </w:rPr>
        <w:t> : Chèques repas d’une valeur faciale de 6,60€, prise en charge à 100% des transports en commun domicile-bureau a/r. Assurance hospitalisation sur base volontaire via les services sociaux de la Région wallo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ront à Bruxell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9 décembre 2018 minui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2"/>
        </w:tabs>
        <w:ind w:left="1062" w:hanging="35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rush Script MT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Brush Script MT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onie.be/" TargetMode="External"/><Relationship Id="rId3" Type="http://schemas.openxmlformats.org/officeDocument/2006/relationships/hyperlink" Target="http://www.federation-wallonie-bruxelles.be/" TargetMode="External"/><Relationship Id="rId4" Type="http://schemas.openxmlformats.org/officeDocument/2006/relationships/hyperlink" Target="http://www.cocof.irisnet.be/" TargetMode="External"/><Relationship Id="rId5" Type="http://schemas.openxmlformats.org/officeDocument/2006/relationships/hyperlink" Target="http://www.equivalences.cfwb.be/" TargetMode="External"/><Relationship Id="rId6" Type="http://schemas.openxmlformats.org/officeDocument/2006/relationships/hyperlink" Target="mailto:recrutement@wbi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8:00Z</dcterms:created>
  <dc:creator>CGRI</dc:creator>
  <dc:description/>
  <cp:keywords/>
  <dc:language>en-US</dc:language>
  <cp:lastModifiedBy>fcc</cp:lastModifiedBy>
  <cp:lastPrinted>2017-02-22T13:25:00Z</cp:lastPrinted>
  <dcterms:modified xsi:type="dcterms:W3CDTF">2018-11-19T08:27:00Z</dcterms:modified>
  <cp:revision>7</cp:revision>
  <dc:subject/>
  <dc:title>Appel à candidatures pour un poste d’Attaché(e) :</dc:title>
</cp:coreProperties>
</file>