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  <w:lang w:val="en-US"/>
        </w:rPr>
        <w:t>Wallonie-Bruxelles International</w:t>
      </w:r>
      <w:r>
        <w:rPr>
          <w:rFonts w:cs="Tahoma" w:ascii="Calibri" w:hAnsi="Calibri"/>
          <w:color w:val="333333"/>
          <w:sz w:val="22"/>
          <w:szCs w:val="22"/>
          <w:lang w:val="en-US"/>
        </w:rPr>
        <w:t xml:space="preserve"> (WBI) </w:t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val="en-US"/>
        </w:rPr>
        <w:t xml:space="preserve">è l'agenzia che si occupa delle relazioni internazionali </w:t>
      </w:r>
      <w:r>
        <w:rPr>
          <w:rFonts w:cs="Tahoma" w:ascii="Calibri" w:hAnsi="Calibri"/>
          <w:b/>
          <w:bCs/>
          <w:color w:val="333333"/>
          <w:sz w:val="22"/>
          <w:szCs w:val="22"/>
          <w:lang w:val="en-US"/>
        </w:rPr>
        <w:t>Vallonia-Bruxelles</w:t>
      </w:r>
      <w:r>
        <w:rPr>
          <w:rFonts w:cs="Tahoma" w:ascii="Calibri" w:hAnsi="Calibri"/>
          <w:color w:val="333333"/>
          <w:sz w:val="22"/>
          <w:szCs w:val="22"/>
          <w:lang w:val="en-US"/>
        </w:rPr>
        <w:t xml:space="preserve">. È lo strumento della politica internazionale condotta dalla </w:t>
      </w:r>
      <w:hyperlink r:id="rId2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Vallonia</w:t>
        </w:r>
      </w:hyperlink>
      <w:r>
        <w:rPr>
          <w:rFonts w:cs="Tahoma" w:ascii="Calibri" w:hAnsi="Calibri"/>
          <w:color w:val="333333"/>
          <w:sz w:val="22"/>
          <w:szCs w:val="22"/>
          <w:lang w:val="en-US"/>
        </w:rPr>
        <w:t xml:space="preserve">, la </w:t>
      </w:r>
      <w:hyperlink r:id="rId3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dalla Federazione Vallonia-Bruxelles</w:t>
        </w:r>
      </w:hyperlink>
      <w:r>
        <w:rPr>
          <w:rFonts w:cs="Tahoma" w:ascii="Calibri" w:hAnsi="Calibri"/>
          <w:color w:val="333333"/>
          <w:sz w:val="22"/>
          <w:szCs w:val="22"/>
          <w:lang w:val="en-US"/>
        </w:rPr>
        <w:t xml:space="preserve"> e dalla </w:t>
      </w:r>
      <w:hyperlink r:id="rId4" w:tgtFrame="_blank"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Commissione della Comunità francese della Regione di Bruxelles-Capitale</w:t>
        </w:r>
      </w:hyperlink>
      <w:r>
        <w:rPr>
          <w:rFonts w:cs="Tahoma" w:ascii="Calibri" w:hAnsi="Calibri"/>
          <w:color w:val="333333"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lang w:val="en-US"/>
        </w:rPr>
        <w:t>Bando per un posto di manu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lang w:val="en-US"/>
        </w:rPr>
        <w:t>del padiglione belga ai Giardini di Venezia (Ita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lang w:val="en-US"/>
        </w:rPr>
        <w:t xml:space="preserve">Contratto locale di diritto italiano - contratto a tempo in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lang w:val="en-US"/>
        </w:rPr>
        <w:t>–</w:t>
      </w:r>
      <w:r>
        <w:rPr>
          <w:rFonts w:eastAsia="Calibri" w:cs="Calibri" w:ascii="Calibri" w:hAnsi="Calibri"/>
          <w:b/>
          <w:bCs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u w:val="single"/>
          <w:lang w:val="en-US"/>
        </w:rPr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lang w:val="en-US"/>
        </w:rPr>
        <w:t>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ferimenti di lavoro (da includere nella candidatura): WBI/ID17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La vostra missione 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rFonts w:ascii="Calibri" w:hAnsi="Calibri" w:cs="Geneva;Arial"/>
          <w:sz w:val="22"/>
          <w:szCs w:val="22"/>
        </w:rPr>
      </w:pPr>
      <w:r>
        <w:rPr>
          <w:rFonts w:cs="Geneva;Arial" w:ascii="Calibri" w:hAnsi="Calibri"/>
          <w:sz w:val="22"/>
          <w:szCs w:val="22"/>
          <w:lang w:val="en-US"/>
        </w:rPr>
        <w:t xml:space="preserve">Manutenzione tecnica del Padiglione del Belgio ai Giardini durante tutto l'anno. 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rveglianza del Padiglione del Belgio durante gli orari di apertura ufficiale delle Biennali di Venezia (Architettura e Arti), così come durante l'allestimento (comprese le giornate di anteprima) e lo smontaggio delle mostre. 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ssistenza e accompagnamento delle équipe e dei loro curatori durante la costruzione e lo smontaggio delle mostre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ulizia regolare del Padiglione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rFonts w:ascii="Calibri" w:hAnsi="Calibri" w:cs="Geneva;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nutenzione del Padiglione secondo le direttive dei ministeri di vigilanza (Infrastrutture della Federazione Vallonia-Bruxelles e Ministero fiammingo, Cultura, Gioventù e Media)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Calibri" w:hAnsi="Calibri" w:cs="Geneva;Arial"/>
          <w:sz w:val="22"/>
          <w:szCs w:val="22"/>
        </w:rPr>
      </w:pPr>
      <w:r>
        <w:rPr>
          <w:rFonts w:cs="Geneva;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Attività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otto la responsabilità del Consulente Economico di AWEX di Milano, in coordinamento con WBI, il Ministero della Federazione Vallonia-Bruxelles e il </w:t>
      </w:r>
      <w:r>
        <w:rPr>
          <w:rFonts w:cs="Calibri" w:ascii="Calibri" w:hAnsi="Calibri"/>
          <w:sz w:val="22"/>
          <w:szCs w:val="22"/>
          <w:lang w:val="en-US"/>
        </w:rPr>
        <w:t>Ministero fiammingo, Dipartimento Cultura, Gioventù e Med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 nel</w:t>
      </w:r>
      <w:r>
        <w:rPr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ispetto del regolamento istituito dai responsabili italiani delle Biennali di Venez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scrizione delle mansioni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Sorveglianza e manutenzione del padiglion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secondo le direttive dei ministeri preposti alla supervisione, compresa la pulizia degli interni.</w:t>
      </w:r>
      <w:r>
        <w:rPr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spezione regolare dell'edificio interno/esterno e dei suoi dintorni, ispezione dei tetti, controllo di eventuali segni di effrazione o di vandalism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iccola manutenzione dell'edificio: esecuzione di piccoli lavori di manutenzione o sostituzione di piccole attrezzature (lampadine, lavori su piccoli apparecchi sanitari, acquisto di piccole forniture, ...). Verrà inviato un breve rapporto dopo ogni visita in loco (per e-mail).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Segnalare tempestivamente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ventuali dann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 caso di necessità di lavori più ampi, inviare una descrizione della situazione e, se necessario, proporre per iscritto una stima del costo della manodopera e delle fornitur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Presenza al Padiglione durante gli orari di apertura delle Biennali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ssistenza ai visitatori; Fornire al pubblico un numero sufficiente di pubblicazioni nel Padiglione; Segnalare immediatamente se c'è un problema nella mostra; Chiudere il Padiglione la ser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ssistenza e accompagnamento delle équipe e dei curatori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durante la costruzione e lo smontaggio delle mostr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Prendersi cur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dell'apertura e della chiusura dell'edifici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rima e dopo i periodi delle Biennali (lettura dei contatori di acqua e corrente elettrica, chiusura di tutti gli accessi esterni per il rimessaggio invernale; riapertura degli impianti in previsione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antener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l'inventario comune di entrata e di uscita per ogni Biennal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documento Word preesistente). Aggiornerà il documento ad ogni inventario e lo invierà al M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Rispetto del regolament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stituito dai responsabili italiani delle Biennali di Venezia. Se necessario, scambio di informazioni sull'edificio belga con la Direzione italiana della Biennal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l vostro profilo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l momento dell’atto di candidatura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-</w:t>
        <w:tab/>
        <w:t xml:space="preserve">Attestare un'esperienza di almeno 8 anni nell'ambito delle Biennali d'Art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/>
        </w:rPr>
        <w:t>o d’Architettur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-</w:t>
        <w:tab/>
        <w:t>Essere in possesso delle competenze necessarie per la posizion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-</w:t>
        <w:tab/>
        <w:t>Avere un buon comportamento e un buon caratter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-</w:t>
        <w:tab/>
        <w:t>Godere dei diritti civili e politi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noscenze/ competenze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usto e attitudine alla manutenzione e ai piccoli lavori tecnici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erfetta padronanza della lingua italiana, sia orale sia scritta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adronanza della lingua inglese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Buone conoscenze informatiche (Word, Excel, Access …)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onoscenza del panorama istituzionale del Belgio in materia di politiche culturali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pacità di redarre note e rapporti strutturati secondo le regole e le procedure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eviste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Comportamenti/ attitudini sul lavoro:</w:t>
            </w:r>
          </w:p>
          <w:p>
            <w:pPr>
              <w:pStyle w:val="Sansinterlign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-  lealtà e rispetto nei confronti del rappresentante del datore di lavoro; </w:t>
            </w:r>
          </w:p>
          <w:p>
            <w:pPr>
              <w:pStyle w:val="Sansinterlign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 capacità di gestire l'edificio come «bonus pater familias» (buon padre di famiglia)</w:t>
            </w:r>
            <w:r>
              <w:rPr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«con la stessa cura, saggezza e preoccupazione per i beni altrui che per i propri») ;</w:t>
            </w:r>
          </w:p>
          <w:p>
            <w:pPr>
              <w:pStyle w:val="Sansinterlign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  competenze sociali per accogliere i visitatori del Padiglione del Belgio;</w:t>
            </w:r>
          </w:p>
          <w:p>
            <w:pPr>
              <w:pStyle w:val="Sansinterlign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  versatilità (capacità di discernimento per una buona gestione tecnica dei locali e capacità di accogliere i visitatori);</w:t>
            </w:r>
          </w:p>
          <w:p>
            <w:pPr>
              <w:pStyle w:val="Sansinterlign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 capacità di organizzare e pianificare i compiti assegnatigl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Autonomia/ proattivit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oinvolto nella realizzazione di progetti relativi alla posizione, agli scopi e agli obiettivi generali dell'organizzazion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rende iniziative e decisioni riguardo a situazioni problematiche o imprevist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Rigore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567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apacità di essere rigoroso(a), ordinato(a) e fare attenzione ai dettagl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Rispetto del quadro istituzional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ispettare il principio di riservatezza;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gire in ogni circostanza nell'interesse del bene pubblico e dimostrare trasparenza e integrità nella posizione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ispettare le norme e le procedure vigenti e applicarle.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Rappresentan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09" w:hanging="283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pacità di rappresentare il proprio datore di lavoro nei confronti delle autorità di vigilanza/clienti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ndizioni contrattua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Categoria:</w:t>
      </w:r>
      <w:r>
        <w:rPr>
          <w:rFonts w:cs="Calibri" w:ascii="Calibri" w:hAnsi="Calibri"/>
          <w:sz w:val="22"/>
          <w:szCs w:val="22"/>
          <w:lang w:val="en-US"/>
        </w:rPr>
        <w:t xml:space="preserve"> dipende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Assunzione</w:t>
      </w:r>
      <w:r>
        <w:rPr>
          <w:rFonts w:cs="Calibri" w:ascii="Calibri" w:hAnsi="Calibri"/>
          <w:sz w:val="22"/>
          <w:szCs w:val="22"/>
          <w:lang w:val="en-US"/>
        </w:rPr>
        <w:t>: contratto a tempo indeterminato a tempo parziale - contratto di diritto itali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Assunzione della posizione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Luogo:</w:t>
      </w:r>
      <w:r>
        <w:rPr>
          <w:rFonts w:cs="Calibri" w:ascii="Calibri" w:hAnsi="Calibri"/>
          <w:sz w:val="22"/>
          <w:szCs w:val="22"/>
          <w:lang w:val="en-US"/>
        </w:rPr>
        <w:t xml:space="preserve"> Venezia (Giardini – sede delle Biennali d'Arte e d'Architettu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Durata delle prestazioni e tariffe (5)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 mesi (periodo Biennale): tempo pieno (40h/settimana): lordo 14.871,43 E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6 mesi (al di fuori della Biennale): tempo parziale (12h/settimana): lordo 4.461 E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Le ore straordinarie saranno pagate ad un prezzo forfettario pari a 14h/settimana durante il periodo della Biennale (6 mesi)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Ferie</w:t>
      </w:r>
      <w:r>
        <w:rPr>
          <w:rFonts w:cs="Calibri" w:ascii="Calibri" w:hAnsi="Calibri"/>
          <w:sz w:val="22"/>
          <w:szCs w:val="22"/>
          <w:lang w:val="en-US"/>
        </w:rPr>
        <w:t> : 20 giorni/an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iorni festivi secondo il calendario ufficiale italian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en-US"/>
        </w:rPr>
        <w:t>Ulteriori informazioni disponibili solo per e-mail</w:t>
      </w:r>
      <w:r>
        <w:rPr>
          <w:rFonts w:cs="Arial" w:ascii="Calibri" w:hAnsi="Calibri"/>
          <w:sz w:val="22"/>
          <w:szCs w:val="22"/>
          <w:lang w:val="en-US"/>
        </w:rPr>
        <w:t xml:space="preserve"> 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ignora Cécile FLAGOTHIER</w:t>
        <w:br/>
        <w:t>Consigliere Economico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Ambasciata del Belgio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nl-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Regione Vallone del Belgi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nl-NL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Viale Vittorio Veneto 28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20124 Milano, Itali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+</w:t>
      </w:r>
      <w:hyperlink r:id="rId5">
        <w:r>
          <w:rPr>
            <w:rStyle w:val="InternetLink"/>
            <w:rFonts w:cs="Arial" w:ascii="Calibri" w:hAnsi="Calibri"/>
            <w:color w:val="0563C1"/>
            <w:sz w:val="22"/>
            <w:szCs w:val="22"/>
            <w:lang w:val="en-US"/>
          </w:rPr>
          <w:t>milan@awex-wallonia.com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ele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La selezione sarà effettuata sulla base di un'analisi del curriculum vitae e delle prove fornite che attestano l'esperienza richiesta. Sarà organizzato un colloquio a Milano, in italiano e in inglese, tra il candidato e la rappresentante locale del datore di lavoro, la signora Cécile Flagothier, Consigliere economico dell'Agenzia Vallone per l'Esportazione (AWEX). Non saranno rimborsate spese di viaggio né di soggiorn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odulo di candidatu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l modulo di candidatura deve essere inviato per e-mail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crutement@wbi.b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) o per posta (fa fede il timbro postale), entro e non oltre il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0 aprile 2020</w:t>
      </w:r>
      <w:r>
        <w:rPr>
          <w:rFonts w:cs="Calibri" w:ascii="Calibri" w:hAnsi="Calibri"/>
          <w:sz w:val="22"/>
          <w:szCs w:val="22"/>
          <w:lang w:val="en-US"/>
        </w:rPr>
        <w:t xml:space="preserve"> a mezzanott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all'attenzione di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ignora 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/o servizio Risorse Uman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mministrazione generale di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l modulo di candidatura includer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una lettera di motivazio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un curriculum vitae dettagli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Un modulo incompleto o inviato dopo la scadenza del termine non sarà preso in considerazion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drawing>
        <wp:inline distT="0" distB="0" distL="0" distR="0">
          <wp:extent cx="1511300" cy="849630"/>
          <wp:effectExtent l="0" t="0" r="0" b="0"/>
          <wp:docPr id="1" name="logo_wbi_noir_haute_resolu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wbi_noir_haute_resolu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onie.be/" TargetMode="External"/><Relationship Id="rId3" Type="http://schemas.openxmlformats.org/officeDocument/2006/relationships/hyperlink" Target="http://www.federation-wallonie-bruxelles.be/" TargetMode="External"/><Relationship Id="rId4" Type="http://schemas.openxmlformats.org/officeDocument/2006/relationships/hyperlink" Target="http://www.cocof.irisnet.be/" TargetMode="External"/><Relationship Id="rId5" Type="http://schemas.openxmlformats.org/officeDocument/2006/relationships/hyperlink" Target="mailto:milan@awex-wallonia.com" TargetMode="External"/><Relationship Id="rId6" Type="http://schemas.openxmlformats.org/officeDocument/2006/relationships/hyperlink" Target="mailto:recrutement@wbi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0:00Z</dcterms:created>
  <dc:creator>CGRI</dc:creator>
  <dc:description/>
  <cp:keywords/>
  <dc:language>en-US</dc:language>
  <cp:lastModifiedBy>lde</cp:lastModifiedBy>
  <cp:lastPrinted>2019-04-02T11:05:00Z</cp:lastPrinted>
  <dcterms:modified xsi:type="dcterms:W3CDTF">2020-04-07T10:02:00Z</dcterms:modified>
  <cp:revision>4</cp:revision>
  <dc:subject/>
  <dc:title>Appel à candidatures pour un poste d’Attaché(e) :</dc:title>
</cp:coreProperties>
</file>