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Appel à candidatures pour deux postes de Gradué(e) – bachelier(ière)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ur le Département Comptabilité/Budg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loi référence (à reprendre sur la candidature) : WBI/B3/ID3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atégorie :</w:t>
      </w:r>
      <w:r>
        <w:rPr>
          <w:rFonts w:cs="Calibri" w:ascii="Calibri" w:hAnsi="Calibri"/>
          <w:sz w:val="22"/>
          <w:szCs w:val="22"/>
        </w:rPr>
        <w:t xml:space="preserve"> Employé(e) de niveau B – Gradué(e) (B3) (cf. statut WB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 :</w:t>
      </w:r>
      <w:r>
        <w:rPr>
          <w:rFonts w:cs="Calibri" w:ascii="Calibri" w:hAnsi="Calibri"/>
          <w:sz w:val="22"/>
          <w:szCs w:val="22"/>
        </w:rPr>
        <w:t xml:space="preserve"> Gradué(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crutement :</w:t>
      </w:r>
      <w:r>
        <w:rPr>
          <w:rFonts w:cs="Calibri" w:ascii="Calibri" w:hAnsi="Calibri"/>
          <w:sz w:val="22"/>
          <w:szCs w:val="22"/>
        </w:rPr>
        <w:t xml:space="preserve"> contractuel – contrat à durée indétermi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 :</w:t>
      </w:r>
      <w:r>
        <w:rPr>
          <w:rFonts w:cs="Calibri" w:ascii="Calibri" w:hAnsi="Calibri"/>
          <w:sz w:val="22"/>
          <w:szCs w:val="22"/>
        </w:rPr>
        <w:t xml:space="preserve"> Siège central de WBI (Place Sainctelette, 2 - 1080 Bruxelles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Barème :</w:t>
      </w:r>
      <w:r>
        <w:rPr>
          <w:rFonts w:cs="Calibri" w:ascii="Calibri" w:hAnsi="Calibri"/>
          <w:sz w:val="22"/>
          <w:szCs w:val="22"/>
        </w:rPr>
        <w:t xml:space="preserve"> B3, 15.849,72 € à l’indice 138.01</w:t>
      </w:r>
      <w:r>
        <w:rPr>
          <w:rFonts w:cs="Arial" w:ascii="Calibri" w:hAnsi="Calibri"/>
          <w:sz w:val="22"/>
          <w:szCs w:val="22"/>
        </w:rPr>
        <w:t xml:space="preserve"> (montant indexé au coefficient de majoration 1,6084 du 01/01/13 : 25.992,69 EUR annuel brut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temps plein – 38h/s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vantages :</w:t>
      </w:r>
      <w:r>
        <w:rPr>
          <w:rFonts w:cs="Calibri" w:ascii="Calibri" w:hAnsi="Calibri"/>
          <w:sz w:val="22"/>
          <w:szCs w:val="22"/>
        </w:rPr>
        <w:t xml:space="preserve"> chèques repas d’une valeur faciale de 6,60€, gratuité des transports en public domicile/burea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ption de la fonc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ssions/responsabilité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à la tenue de la comptabilité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tement des demandes de liquid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érification des dossiers de paiemen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tivités correspondantes</w:t>
      </w:r>
      <w:r>
        <w:rPr>
          <w:rFonts w:cs="Calibri" w:ascii="Calibri" w:hAnsi="Calibri"/>
          <w:sz w:val="22"/>
          <w:szCs w:val="22"/>
        </w:rPr>
        <w:t> (liste non exhaustive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dage des dépenses dans le logiciel de comptabilité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aux opérations de clôture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aux écritures d’imputation des salaires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e de comptes et vérification des écritures comptables passées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ôle de l’éligibilité des dépenses dans le cadre des dossiers de paiements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ui au classement des pièces et à la gestion des archives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avec les fournisseurs et communication de l’information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naissances / Compétences pratiques / Aptitudes comportementales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s approfondies en comptabilité générale 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s en comptabilité analytique 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s de base en matière de fiscalité 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expérience en opérations d’élaboration des comptes annuels  est un plus 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utiliser un logiciel de comptabilité 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e maîtrise d’Excel 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ise de l’outil informatique (Word, Powerpoint et Outlook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e capacité rédactionnelle (esprit d’analyse et de synthèse) 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Maîtrise parfaite, tant à l’oral qu’à l’écrit, de la langue française.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titudes comportementales 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d’analyse et de réflexion relative aux comptes généraux et aux écritures comptables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établir des liens, à détecter les problèmes et en percevoir les conséquences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apacité de s’investir, prendre des initiatives face à des situations problématiques ou imprévues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des responsabilités, des priorités, de la confidentialité et de l’impartialité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travailler dans des domaines ou des circonstances variées (polyvalence)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s’adapter aux changements de méthode, d’outils et à intégrer de nouvelles procédures 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gérer différents dossiers en parallèle et à respecter les échéanciers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développer une vision d’ensemble et à la conserver 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de la communication (écoute, échange, adaptabilité, assertivité intelligente)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Capacités à pouvoir s’intégrer et travailler en équipe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tions d’engagemen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titulaire d’un diplôme de bachelier ou de gradué ou de niveau équivalent pris en considération pour les recrutements de niveau B dans les services de l’Etat, des Communautés et des Régions (ainsi que l’attestation d’équivalence dans le cas d’un diplôme autre que belge)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de bonne conduite et de bonne moralité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éder les aptitudes requises pour la fonction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dossier de candidature est envoyé par courriel (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 xml:space="preserve"> ) ou par courrier postal (cachet de la poste faisant foi),  au plus tard le </w:t>
      </w:r>
      <w:r>
        <w:rPr>
          <w:rFonts w:cs="Calibri" w:ascii="Calibri" w:hAnsi="Calibri"/>
          <w:b/>
          <w:sz w:val="22"/>
          <w:szCs w:val="22"/>
        </w:rPr>
        <w:t>20 avril</w:t>
      </w:r>
      <w:r>
        <w:rPr>
          <w:rFonts w:cs="Calibri" w:ascii="Calibri" w:hAnsi="Calibri"/>
          <w:b/>
          <w:bCs/>
          <w:sz w:val="22"/>
          <w:szCs w:val="22"/>
        </w:rPr>
        <w:t xml:space="preserve"> 2015 à minuit, </w:t>
      </w:r>
      <w:r>
        <w:rPr>
          <w:rFonts w:cs="Calibri" w:ascii="Calibri" w:hAnsi="Calibri"/>
          <w:sz w:val="22"/>
          <w:szCs w:val="22"/>
        </w:rPr>
        <w:t>à l’attention de 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adame </w:t>
      </w:r>
      <w:r>
        <w:rPr>
          <w:rFonts w:cs="Calibri" w:ascii="Calibri" w:hAnsi="Calibri"/>
          <w:b/>
          <w:bCs/>
          <w:sz w:val="22"/>
          <w:szCs w:val="22"/>
        </w:rPr>
        <w:t>Pascale Delcomminette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rice générale f.f. de 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dossier incomplet ou envoyé hors délai n’est pas pris en comp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candidats ayant obtenu les 8 meilleurs résultats à l’épreuve écrite (60% des points minimum) sont invités à l’audition finale. Les épreuves se déroulent à Bruxelle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5144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Brush Script MT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Brush Script MT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Brush Script MT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wb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7:00Z</dcterms:created>
  <dc:creator>CGRI</dc:creator>
  <dc:description/>
  <dc:language>en-US</dc:language>
  <cp:lastModifiedBy>pdp</cp:lastModifiedBy>
  <cp:lastPrinted>2015-04-02T15:27:00Z</cp:lastPrinted>
  <dcterms:modified xsi:type="dcterms:W3CDTF">2015-04-07T07:17:00Z</dcterms:modified>
  <cp:revision>2</cp:revision>
  <dc:subject/>
  <dc:title>Appel à candidatures pour un poste d’Attaché(e) :</dc:title>
</cp:coreProperties>
</file>