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ppel à candidatures pour un poste d’assistant(e) pour le département Comptabilité/Budget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loi référence (à reprendre sur la candidature) : WBI/C3/ID3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C – Assistant(e) (C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Assistant(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crutement :</w:t>
      </w:r>
      <w:r>
        <w:rPr>
          <w:rFonts w:cs="Calibri" w:ascii="Calibri" w:hAnsi="Calibri"/>
          <w:sz w:val="22"/>
          <w:szCs w:val="22"/>
        </w:rPr>
        <w:t xml:space="preserve"> Contrat à durée indéterminé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Bruxell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C3, 13.668,39 € à l’indice 138.01 </w:t>
      </w:r>
      <w:r>
        <w:rPr>
          <w:rFonts w:cs="Arial" w:ascii="Calibri" w:hAnsi="Calibri"/>
          <w:sz w:val="22"/>
          <w:szCs w:val="22"/>
        </w:rPr>
        <w:t>(montant indexé au coefficient de majoration 1,6084 du 01/01/13 : 21.984,24 EUR annuel brut à 0 année d’ancienneté).  Chèques repas, prise en charge à 100% des transports en commun domicile-bureau a/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temps plein – 38h/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 de la fonctio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ssions/responsabilité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709" w:hanging="354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itement des demandes de liquid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709" w:hanging="354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ivi du facturier d’entrée (factures non traitée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709" w:hanging="354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ui à la gestion des archives</w:t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ctivités correspondantes</w:t>
      </w:r>
      <w:r>
        <w:rPr>
          <w:rFonts w:cs="Calibri" w:ascii="Calibri" w:hAnsi="Calibri"/>
          <w:sz w:val="22"/>
          <w:szCs w:val="22"/>
        </w:rPr>
        <w:t> (liste non exhaustive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codage dans les logiciels du rapprochement facture/engagem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utation dans les compt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érification dans les dossiers de liquidation (complétude, respect des dispositions bloquantes, sondage arithmétiqu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éparation des rappels pour les factures non traitées pour les servic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de à l’encodage du facturier d’entrée dans les logiciel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éparation des procurations uniques et cartes prépayées pour les bénéficiaires, contact avec le service si les informations sont insuffisantes, accès aux coffres et rédaction des document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ct avec les « fournisseurs » de WBI, traitement des rappels et réponse aux questions (situation facture, rappel au pupitre, date de paieme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de à la gestion des archive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naissances</w:t>
      </w:r>
    </w:p>
    <w:p>
      <w:pPr>
        <w:pStyle w:val="Normal"/>
        <w:ind w:left="14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s connaissances en comptabilité de base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utiliser un logiciel de comptabilité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s connaissances de la suite Microsoft Office (Outlook, Excel, Word, PowerPoint)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3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parfaite de la langue française tant à l’oral qu’à l’écri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pétences pratiques | Aptitudes comportementale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 capacité rédactionnelle (esprit d’analyse et de synthèse) et d’organisation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de présenter correctement et intelligemment un courrier, une note ou un document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informer les bénéficiaires sur le paiement d’une facture /Déclaration de Créance 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s responsabilités, des priorités, de la confidentialité et de l’impartialité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s’adapter aux changements de méthode, d’outils et à intégrer de nouvelles procédures 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gérer différents dossiers en parallèle et à respecter les échéanciers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développer une vision d’ensemble et à la conserver 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 la communication (écoute, échange, adaptabilité, assertivité intelligente)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Capacités à pouvoir s’intégrer et travailler en équipe.</w:t>
      </w:r>
    </w:p>
    <w:p>
      <w:pPr>
        <w:pStyle w:val="Normal"/>
        <w:ind w:left="720" w:hanging="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 d’engagemen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éder les aptitudes requises à la fonc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titulaire d’un diplôme de l’enseignement secondaire supérieur ou équivalent pris en considération pour les recrutements de niveau C dans les services de l’Etat, des Communautés et des Régions (ainsi que l’attestation d’équivalence dans le cas d’un diplôme autre que belge)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tion obligatoire 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iplôme de l’enseignement secondaire supérieur – technique option comptabilité ou sciences économiques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 au plus tard le </w:t>
      </w:r>
      <w:r>
        <w:rPr>
          <w:rFonts w:cs="Calibri" w:ascii="Calibri" w:hAnsi="Calibri"/>
          <w:b/>
          <w:sz w:val="22"/>
          <w:szCs w:val="22"/>
        </w:rPr>
        <w:t>20 avril</w:t>
      </w:r>
      <w:r>
        <w:rPr>
          <w:rFonts w:cs="Calibri" w:ascii="Calibri" w:hAnsi="Calibri"/>
          <w:b/>
          <w:bCs/>
          <w:sz w:val="22"/>
          <w:szCs w:val="22"/>
        </w:rPr>
        <w:t xml:space="preserve"> 2015 à minuit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dame </w:t>
      </w:r>
      <w:r>
        <w:rPr>
          <w:rFonts w:cs="Calibri" w:ascii="Calibri" w:hAnsi="Calibri"/>
          <w:b/>
          <w:bCs/>
          <w:sz w:val="22"/>
          <w:szCs w:val="22"/>
        </w:rPr>
        <w:t>Pascale Delcomminette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rice générale f.f. de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candidats ayant obtenu les 8 meilleurs résultats à l’épreuve écrite (60% des points minimum) sont invités à l’audition finale. Les épreuves se déroulent à Bruxelle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51130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34"/>
        </w:tabs>
        <w:ind w:left="1434" w:hanging="3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34"/>
        </w:tabs>
        <w:ind w:left="1434" w:hanging="3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34"/>
        </w:tabs>
        <w:ind w:left="1434" w:hanging="3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rush Script MT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Brush Script MT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1:00Z</dcterms:created>
  <dc:creator>CGRI</dc:creator>
  <dc:description/>
  <dc:language>en-US</dc:language>
  <cp:lastModifiedBy>pdp</cp:lastModifiedBy>
  <cp:lastPrinted>2015-04-02T11:27:00Z</cp:lastPrinted>
  <dcterms:modified xsi:type="dcterms:W3CDTF">2015-04-07T07:21:00Z</dcterms:modified>
  <cp:revision>2</cp:revision>
  <dc:subject/>
  <dc:title>Appel à candidatures pour un poste d’Attaché(e) :</dc:title>
</cp:coreProperties>
</file>