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el à candidatures pour un poste d’assistant(e) pour le département Bourse d’é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rat à durée indéterm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Emploi référence (à reprendre sur la candidature) : WBI/C3/ID4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t à durée indéterminé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6406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2 424,36€ annuel brut à 0 année d’ancienneté)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</w:t>
      </w:r>
      <w:r>
        <w:rPr>
          <w:rFonts w:cs="Arial" w:ascii="Calibri" w:hAnsi="Calibri"/>
          <w:sz w:val="22"/>
          <w:szCs w:val="22"/>
        </w:rPr>
        <w:t> : Chèques repas d’une valeur faciale de 6,60€, prise en charge à 100% des transports en commun domicile-bureau a/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diplôme de l’enseignement secondaire supérieur ou équivalent pris en considération pour les recrutements de niveau C dans les services de l’Etat, des Communautés et des Régions (ainsi que l’attestation d’équivalence dans le cas d’un diplôme autre que belge. Procédure : Fédération Wallonie-Bruxelles - 02/690.89.00 – http://www.equivalences.cfwb.be/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à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ssurer la gestion des programmes de stages à destination de publics diversifiés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 xml:space="preserve">Assurer la gestion de bourses (spécialisation, recherche) liées à des partenariats avec des pays étrangers. </w:t>
      </w:r>
    </w:p>
    <w:p>
      <w:pPr>
        <w:pStyle w:val="Paragraphedeliste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globalisée des programmes de bourses sur les plans administratif, budgétaire, comptable, informatique et « relationnel », ce  qui implique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le plan administratif 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daction des courriers aux bénéficiaires de bourses ainsi qu’aux divers partenaires concernés (administrations et OIP du SPW et du Ministère de la Communauté française, Ambassades, Délégations, bureaux Apefe…) nécessaires à la mise en œuvre des programmes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rganisation de réunions internes 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rganisation technique et logistique des journées d’accueil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rganisation des jurys de sélection annuels et mise en œuvre des suivis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des lieux de stage en coordination avec les points de contacts au SPW et au Ministère de la Communauté française et les OIP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étariat y afférent sauf l’expédition et l’indicatage en sortie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e des fichiers de base de données nécessaires à la gestion et au  suivi des contacts avec les boursiers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e des tableaux de bord annuels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ctive à des réunions internes d’évaluation et de propositions, notamment en commissions mixtes, avec des partenaires internes et externes 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es opérations d’obtention des visas, de la couverture des boursiers en matière d’assurances, ..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ion au rapport d’activités pour la partie concerné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le plan budgétaire :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vision budgétaire et suivi de l’exécution budgétai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le plan comptable :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et encodage des dossiers comptables : mensualités de bourses, de stages, frais annexes, billets d’avion, assurances, logements, recouvrements ;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on des arrêtés ministériels de subventions (AMS) et conventions éventuelles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le plan informatique :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age des dossiers dans le programme WorkFlow ;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s sur les états de consommation individuels ou globaux.</w:t>
      </w:r>
    </w:p>
    <w:p>
      <w:pPr>
        <w:pStyle w:val="Normal"/>
        <w:ind w:left="14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le plan des contacts avec le public :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au public visé ;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 des boursiers;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s avec les partenaires diplomatiques (ambassades belges, délégations Wallonie-Bruxelles), institutionnels (ministères, administrations diverses, institutions scientifiques (FNRS), académiques (université, hautes écoles) et culturels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naissances</w:t>
      </w:r>
    </w:p>
    <w:p>
      <w:pPr>
        <w:pStyle w:val="Normal"/>
        <w:ind w:left="14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parfaite de la langue française tant à l’oral qu’à l’écrit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/>
        </w:rPr>
        <w:t>bonnes connaissances des outils informatiques et capacité de les exploiter: Word, Excel, Outlook, PowerPoint notamment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/>
        </w:rPr>
        <w:t>expérience de gestion administrative ;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connaissance intermédiaire de l’anglais à l’oral et à l’écrit est un réel atout.</w:t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étences pratiqu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’élaboration de note/rapport structurée à usage interne 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de rédaction de courriers de transmission notamment 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e ses écrits de manière professionnelle, selon les règles et les procédures prév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titudes comportementale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itude vis-à-vis du travail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culté d’Adaptation</w:t>
      </w:r>
      <w:r>
        <w:rPr>
          <w:rFonts w:cs="Calibri" w:ascii="Calibri" w:hAnsi="Calibri"/>
          <w:sz w:val="22"/>
          <w:szCs w:val="22"/>
        </w:rPr>
        <w:t xml:space="preserve">     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e que la situation évol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nification et Organis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 organiser les étapes, tâches intermédiaires dans le temp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se l’exécution de différentes tâch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gueur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à être rigoureux, ordonné(e) et à faire attention aux détail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ect du cadre institutionnel de l’organism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 principe de confidentialité 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s règlements et procédures en vigueur dans l’organisme et les appliqu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tude vis-à-vis du public cible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ête attention à son interlocuteur et lui laisse le temps de s’exprimer 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 clairement aussi bien verbalement qu’à l’écri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usager (interne-extern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se les besoins/requêtes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 les usagers de manière transparente, intègre et objective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 le suivi de la demand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la satisfaction de l’usager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voie les questions complexes à un pallier de décisi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tude vis-à-vis des collègues de travail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Veille à communiquer de manière respectueuse et positive avec ses collègues, s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équip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coopérer et à agir efficacement avec ses collègues, collaborateurs, supérieurs 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de la proactivité à bon escient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tage l’information, travaille avec les autres à la réalisation d’un but commun 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favoriser l’ambiance positive dans l’équipe 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 la continuité de du service public en cas d’absence d’un de ses collègu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22 février</w:t>
      </w:r>
      <w:r>
        <w:rPr>
          <w:rFonts w:cs="Calibri" w:ascii="Calibri" w:hAnsi="Calibri"/>
          <w:b/>
          <w:bCs/>
          <w:sz w:val="22"/>
          <w:szCs w:val="22"/>
        </w:rPr>
        <w:t xml:space="preserve"> 2017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CGRI</dc:creator>
  <dc:description/>
  <dc:language>en-US</dc:language>
  <cp:lastModifiedBy>ems</cp:lastModifiedBy>
  <cp:lastPrinted>2017-02-02T15:02:00Z</cp:lastPrinted>
  <dcterms:modified xsi:type="dcterms:W3CDTF">2017-02-09T09:06:00Z</dcterms:modified>
  <cp:revision>2</cp:revision>
  <dc:subject/>
  <dc:title>Appel à candidatures pour un poste d’Attaché(e) :</dc:title>
</cp:coreProperties>
</file>