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cs="Calibri" w:ascii="Calibri" w:hAnsi="Calibri"/>
          <w:b/>
          <w:bCs/>
          <w:u w:val="single"/>
        </w:rPr>
        <w:t xml:space="preserve">Appel à candidatures pour un emploi de Gradué(e) – Bachelier(ièr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our Wallonie-Bruxelles Camp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ntrat à durée indétermin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Emploi référence (à reprendre sur la candidature) : WBI/B3/ID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ditions contractuelle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Catégorie :</w:t>
      </w:r>
      <w:r>
        <w:rPr>
          <w:rFonts w:cs="Calibri" w:ascii="Calibri" w:hAnsi="Calibri"/>
          <w:sz w:val="22"/>
          <w:szCs w:val="22"/>
        </w:rPr>
        <w:t xml:space="preserve"> Employé(e) de niveau B – Gradué(e) (B3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Fonction :</w:t>
      </w:r>
      <w:r>
        <w:rPr>
          <w:rFonts w:cs="Calibri" w:ascii="Calibri" w:hAnsi="Calibri"/>
          <w:sz w:val="22"/>
          <w:szCs w:val="22"/>
        </w:rPr>
        <w:t xml:space="preserve"> Gradué(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crutement :</w:t>
      </w:r>
      <w:r>
        <w:rPr>
          <w:rFonts w:cs="Calibri" w:ascii="Calibri" w:hAnsi="Calibri"/>
          <w:sz w:val="22"/>
          <w:szCs w:val="22"/>
        </w:rPr>
        <w:t xml:space="preserve"> contractuel – contrat à durée indétermin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Lieu :</w:t>
      </w:r>
      <w:r>
        <w:rPr>
          <w:rFonts w:cs="Calibri" w:ascii="Calibri" w:hAnsi="Calibri"/>
          <w:sz w:val="22"/>
          <w:szCs w:val="22"/>
        </w:rPr>
        <w:t xml:space="preserve"> ARES (Académie De Recherche Et D'Enseignement Supérieur): rue Royale 180, 1000 Bruxelles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Barème :</w:t>
      </w:r>
      <w:r>
        <w:rPr>
          <w:rFonts w:cs="Calibri" w:ascii="Calibri" w:hAnsi="Calibri"/>
          <w:sz w:val="22"/>
          <w:szCs w:val="22"/>
        </w:rPr>
        <w:t xml:space="preserve"> B3, 15.849,72 € (brut temps plein) à l’indice 138.01</w:t>
      </w:r>
      <w:r>
        <w:rPr>
          <w:rFonts w:cs="Arial" w:ascii="Calibri" w:hAnsi="Calibri"/>
          <w:sz w:val="22"/>
          <w:szCs w:val="22"/>
        </w:rPr>
        <w:t xml:space="preserve"> (montant à indexer au coefficient de majoration 1,6406 : 26 003,05€ annuel brut à 0 année d’ancienneté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urée des prestations :</w:t>
      </w:r>
      <w:r>
        <w:rPr>
          <w:rFonts w:cs="Calibri" w:ascii="Calibri" w:hAnsi="Calibri"/>
          <w:sz w:val="22"/>
          <w:szCs w:val="22"/>
        </w:rPr>
        <w:t xml:space="preserve"> 38h/sem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Avantages :</w:t>
      </w:r>
      <w:r>
        <w:rPr>
          <w:rFonts w:cs="Calibri" w:ascii="Calibri" w:hAnsi="Calibri"/>
          <w:sz w:val="22"/>
          <w:szCs w:val="22"/>
        </w:rPr>
        <w:t xml:space="preserve"> chèques repas d’une valeur faciale de 6,60€, </w:t>
      </w:r>
      <w:r>
        <w:rPr>
          <w:rFonts w:cs="Arial" w:ascii="Calibri" w:hAnsi="Calibri"/>
          <w:sz w:val="22"/>
          <w:szCs w:val="22"/>
        </w:rPr>
        <w:t>prise en charge à 100% des transports en commun domicile-bureau a/r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alorisation possible des années d’ancienneté</w:t>
      </w:r>
      <w:r>
        <w:rPr>
          <w:rFonts w:cs="Arial" w:ascii="Calibri" w:hAnsi="Calibri"/>
          <w:sz w:val="22"/>
          <w:szCs w:val="22"/>
        </w:rPr>
        <w:t> : 6 ans max dans le secteur privé et tout dans le publi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ditions d’engagemen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u dépôt de votre candidature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re titulaire d’un graduat ou de niveau graduat ou équivalent pris en considération pour les recrutements de niveau B dans les services de l’Etat, des Communautés et des Régions (ainsi que l’attestation d’équivalence dans le cas d’un diplôme autre que belge. Procédure : Fédération Wallonie-Bruxelles - 02/690.89.00 – http://www.equivalences.cfwb.be/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re de bonne conduite et de bonne moralité 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uir des droits civils et politiques 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éder les aptitudes requises pour la foncti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scription de la fonction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Missions de l’entité</w:t>
      </w:r>
      <w:r>
        <w:rPr>
          <w:rFonts w:cs="Calibri" w:ascii="Calibri" w:hAnsi="Calibri"/>
          <w:b/>
          <w:sz w:val="22"/>
          <w:szCs w:val="22"/>
        </w:rPr>
        <w:t>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s la tutelle de Wallonie-Bruxelles International (WBI) et du Ministère de la Fédération Wallonie-Bruxelles et placée au service des établissements d’enseignement supérieur de la Fédération Wallonie-Bruxelles et des étudiants étrangers, Wallonie-Bruxelles Campus a pour objectif de promouvoir l’enseignement supérieur de la Belgique francophone dans le mond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Les principales missions de WB Campus sont 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édérer et coordonner une stratégie d’information et de promotion de l’enseignement supérieur de la Belgique francophone à l’étranger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uvoir l’enseignement supérieur de la Fédération Wallonie-Bruxelles à l’étranger, à travers les salons étudiants et professionnels, les missions officielles (visite d’Etat, mission princière), etc.)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er et orienter les étudiants étrangers sur les opportunités offertes en Fédération Wallonie-Bruxell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bjectifs de la fonction</w:t>
      </w:r>
      <w:r>
        <w:rPr>
          <w:rFonts w:cs="Calibri" w:ascii="Calibri" w:hAnsi="Calibri"/>
          <w:b/>
          <w:sz w:val="22"/>
          <w:szCs w:val="22"/>
        </w:rPr>
        <w:t xml:space="preserve"> 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gent intégrera une petite équipe dynamique afin de contribuer au développement de l’agence, de sa stratégie de promotion et d ‘information, de sa présence au niveau international, et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Activités correspondantes</w:t>
      </w:r>
      <w:r>
        <w:rPr>
          <w:rFonts w:cs="Calibri" w:ascii="Calibri" w:hAnsi="Calibri"/>
          <w:b/>
          <w:sz w:val="22"/>
          <w:szCs w:val="22"/>
        </w:rPr>
        <w:t> :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sz w:val="22"/>
          <w:szCs w:val="22"/>
        </w:rPr>
        <w:t>En collaboration avec l’équipe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Aider à la préparation et au suivi des missions de WB Campus dans les délais requis pour la réussite du projet et l’image positive de WBI 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montage de dossiers et prises de contacts (téléphone, courriels) avec les opérateurs relevant des compétences de WB Campus 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éparation des documents et démarches administratives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der à la préparation des activités officielles (salons étudiants, salons institutionnels, visites officielles …) sur le plan organisationnel (logistique, planning, contact avec le réseau à l’étranger) ainsi qu’en matière de constitution de dossiers d’information ad hoc 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der à la préparation budgétaire et au suivi de l’exécution budgétaire 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er à la rédaction d’un rapport annuel destiné à s’intégrer, selon le format indiqué, dans le rapport annuel de WB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 manière autonome 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parer et encoder les dossiers comptables dans le respect des règles et consignes en vigueur 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der à la rédaction et au lancement d’appels d’offres et de marchés publics. Faire le suivi des commandes 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se à jour d’un cadastre des partenaires et intervenants dans le secteur de l’Enseignement supérieur 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iller au classement et à l’archivage régulier des dossiers, conformément aux instructions reçues en la matière 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tion du stock des outils promotionnels 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paration de courriers 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Tenir ses propres dossiers à jour 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er chaque année à un entretien de bilan de l’année écoulée et de définition des objectifs pour l’avenir.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naissances - compétences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îtrise parfaite de la langue française tant à l’oral qu’à l’écrit ;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naissances linguistiques : une bonne connaissance de l’anglais est requise. La connaissance du néerlandais est un atout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naissances en informatique (Word, Excel niveau intermédiaire)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naissance du monde de l’enseignement supérieur de la Fédération Wallonie-Bruxelles est un atout important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naissance des systèmes administratif et institutionnel (Wallonie et Fédération)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de communication claire tant à l’oral qu’à l’écrit 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Présenter ses écrits de manière professionnelle, selon les règles et les procédures prévues 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Utiliser la structure et la terminologie appropriée et ce, sans faire de fautes d’orthograph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Faculté d’Adaptation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Ajuster ses comportements en fonction des situations, savoir modifier ses priorités ;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Essayer d’obtenir des éclaircissements lorsqu’une ambigüité ou une incertitude se présente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Esprit d’analyse et de synthèse 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Eta</w:t>
      </w:r>
      <w:r>
        <w:rPr>
          <w:rFonts w:cs="Calibri" w:ascii="Calibri" w:hAnsi="Calibri"/>
          <w:bCs/>
          <w:sz w:val="22"/>
          <w:szCs w:val="22"/>
        </w:rPr>
        <w:t>blir les liens entre les différents éléments (entre les situations et l’information) ;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Rechercher des informations, se documenter ;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Identifier les éléments les plus importants et les hiérarchiser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lanification et Organisation 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Travailler, procéder de manière méthodique ;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Organiser les étapes, tâches intermédiaires dans le temps ;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Tenir compte de l’urgence dans son planning ;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Veiller à ce que les tâches soient systématiquement achevées à temps ;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Choisir des moyens d’action rationnels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igueur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pacité à être rigoureux, ordonné(e) et à faire attention aux détails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espect du cadre institutionnel de l’organism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cter des procédure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mmunication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re preuve d’amabilité, de disponibilité, se montrer attentif et respectueux des attentes et de la situation de ses interlocuteurs et veiller à expliquer clairement les procédures et principes de gestion prescrits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Assurer le suivi de la demande et apporter rapidement des correctifs, au besoin ;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Recenser les besoins/attentes/requêtes réels des usagers etc. ;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Répondre rapidement aux besoins, attentes, requêtes etc. de façon appropriée, pertinente ;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Rechercher</w:t>
      </w:r>
      <w:r>
        <w:rPr>
          <w:rFonts w:cs="Calibri" w:ascii="Calibri" w:hAnsi="Calibri"/>
          <w:bCs/>
          <w:sz w:val="22"/>
          <w:szCs w:val="22"/>
        </w:rPr>
        <w:t xml:space="preserve"> la satisfaction de l’usager (effectuer les rappels requis/recontacte l’usager etc.)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ntact usager (interne-externe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iller à une réponse rapide et pertinente aux questions ;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voyer les questions complexes à un pallier de décision supérieur et/ou participer à la recherche de solution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Attitude vis-à-vis des collègues</w:t>
      </w:r>
      <w:r>
        <w:rPr>
          <w:rFonts w:cs="Calibri" w:ascii="Calibri" w:hAnsi="Calibri"/>
          <w:b/>
          <w:sz w:val="22"/>
          <w:szCs w:val="22"/>
        </w:rPr>
        <w:t> 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mmunication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Se montrer disponible pour soutenir ses collègues etc. dans leurs tâches/fonctions, missions ;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ager</w:t>
      </w:r>
      <w:r>
        <w:rPr>
          <w:rFonts w:cs="Calibri" w:ascii="Calibri" w:hAnsi="Calibri"/>
          <w:bCs/>
          <w:sz w:val="22"/>
          <w:szCs w:val="22"/>
        </w:rPr>
        <w:t xml:space="preserve"> l’information, travailler avec les autres à la réalisation d’un but commun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ntact équipe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Coopérer, agir efficacement dans le respect de ses collègues, collaborateurs et supérieurs ;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Favoriser une ambiance positive dans l’équipe ;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ermettre la continuité du service en cas d’absence d’un collègue, proposer spontanément ses services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élection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  <w:u w:val="single"/>
        </w:rPr>
        <w:t>Epreuve écrite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tte épreuve sera destinée à évaluer les compétences des candidats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Les candidats ayant obtenu les 10 meilleurs résultats à l’épreuve écrite (60% des points minimum) sont invités à l’épreuve finale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  <w:u w:val="single"/>
        </w:rPr>
        <w:t>Epreuve finale</w:t>
      </w:r>
      <w:r>
        <w:rPr>
          <w:rFonts w:cs="Calibri" w:ascii="Calibri" w:hAnsi="Calibri"/>
          <w:sz w:val="22"/>
          <w:szCs w:val="22"/>
        </w:rPr>
        <w:t xml:space="preserve"> :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’agira d’une épreuve orale sous forme d’un entretien visant à évaluer le profil du candidat en accord avec les compétences, la motivation et les affinités avec le travail sur le terrain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épreuves se déroulent à Bruxell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sier de candidatur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 dossier de candidature est envoyé par courriel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ecrutement@wbi.be</w:t>
        </w:r>
      </w:hyperlink>
      <w:r>
        <w:rPr>
          <w:rFonts w:cs="Calibri" w:ascii="Calibri" w:hAnsi="Calibri"/>
          <w:sz w:val="22"/>
          <w:szCs w:val="22"/>
        </w:rPr>
        <w:t xml:space="preserve"> ) ou par courrier postal (cachet de la poste faisant foi),  au plus tard le </w:t>
      </w:r>
      <w:r>
        <w:rPr>
          <w:rFonts w:cs="Calibri" w:ascii="Calibri" w:hAnsi="Calibri"/>
          <w:b/>
          <w:sz w:val="22"/>
          <w:szCs w:val="22"/>
        </w:rPr>
        <w:t>22 février</w:t>
      </w:r>
      <w:r>
        <w:rPr>
          <w:rFonts w:cs="Calibri" w:ascii="Calibri" w:hAnsi="Calibri"/>
          <w:b/>
          <w:bCs/>
          <w:sz w:val="22"/>
          <w:szCs w:val="22"/>
        </w:rPr>
        <w:t xml:space="preserve"> 2016 à minuit, </w:t>
      </w:r>
      <w:r>
        <w:rPr>
          <w:rFonts w:cs="Calibri" w:ascii="Calibri" w:hAnsi="Calibri"/>
          <w:sz w:val="22"/>
          <w:szCs w:val="22"/>
        </w:rPr>
        <w:t>à l’attention de 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dame </w:t>
      </w:r>
      <w:r>
        <w:rPr>
          <w:rFonts w:cs="Calibri" w:ascii="Calibri" w:hAnsi="Calibri"/>
          <w:b/>
          <w:bCs/>
          <w:sz w:val="22"/>
          <w:szCs w:val="22"/>
        </w:rPr>
        <w:t>Pascale DELCOMMINETTE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/o service des Ressources Humaines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rice générale de WBI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 Sainctelette, 2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-1080 Bruxell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ossier de candidature comprend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copie du/des diplôme(s) [accompagnée(s) de l’équivalence dans le cas de diplôme(s) non belge(s)] 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lettre de motivation 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curriculum vitae détaillé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n dossier incomplet ou envoyé hors délai n’est pas pris en compt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276" w:footer="5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151447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BE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tement@wbi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59:00Z</dcterms:created>
  <dc:creator>CGRI</dc:creator>
  <dc:description/>
  <dc:language>en-US</dc:language>
  <cp:lastModifiedBy>ems</cp:lastModifiedBy>
  <cp:lastPrinted>2017-02-02T15:49:00Z</cp:lastPrinted>
  <dcterms:modified xsi:type="dcterms:W3CDTF">2017-02-07T12:59:00Z</dcterms:modified>
  <cp:revision>2</cp:revision>
  <dc:subject/>
  <dc:title>Appel à candidatures pour un poste d’Attaché(e) :</dc:title>
</cp:coreProperties>
</file>