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ppel à candidatures pour un poste d’assistant(e) p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e service des Ressources Huma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trat à durée déterminée avec possibilité de contrat de remplacement longue dur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Emploi référence (à reprendre sur la candidature) : WBI/C3/ID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se de fonction immédiat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tions contractuell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atégorie :</w:t>
      </w:r>
      <w:r>
        <w:rPr>
          <w:rFonts w:cs="Calibri" w:ascii="Calibri" w:hAnsi="Calibri"/>
          <w:sz w:val="22"/>
          <w:szCs w:val="22"/>
        </w:rPr>
        <w:t xml:space="preserve"> Employé(e) de niveau C – Assistant(e) (C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onction :</w:t>
      </w:r>
      <w:r>
        <w:rPr>
          <w:rFonts w:cs="Calibri" w:ascii="Calibri" w:hAnsi="Calibri"/>
          <w:sz w:val="22"/>
          <w:szCs w:val="22"/>
        </w:rPr>
        <w:t xml:space="preserve"> Assistant(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crutement :</w:t>
      </w:r>
      <w:r>
        <w:rPr>
          <w:rFonts w:cs="Calibri" w:ascii="Calibri" w:hAnsi="Calibri"/>
          <w:sz w:val="22"/>
          <w:szCs w:val="22"/>
        </w:rPr>
        <w:t xml:space="preserve"> Contrat à durée déterminée de 6 mois avec possibilité de contrat de remplacement de longue duré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eu :</w:t>
      </w:r>
      <w:r>
        <w:rPr>
          <w:rFonts w:cs="Calibri" w:ascii="Calibri" w:hAnsi="Calibri"/>
          <w:sz w:val="22"/>
          <w:szCs w:val="22"/>
        </w:rPr>
        <w:t xml:space="preserve"> Bruxell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arème :</w:t>
      </w:r>
      <w:r>
        <w:rPr>
          <w:rFonts w:cs="Calibri" w:ascii="Calibri" w:hAnsi="Calibri"/>
          <w:sz w:val="22"/>
          <w:szCs w:val="22"/>
        </w:rPr>
        <w:t xml:space="preserve"> C3, 13 668,39€ à l’indice 138.01 </w:t>
      </w:r>
      <w:r>
        <w:rPr>
          <w:rFonts w:cs="Arial" w:ascii="Calibri" w:hAnsi="Calibri"/>
          <w:sz w:val="22"/>
          <w:szCs w:val="22"/>
        </w:rPr>
        <w:t xml:space="preserve">(montant indexé au coefficient de majoration 1,6406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2 424,36€ annuel brut à 0 année d’ancienneté).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Avantages</w:t>
      </w:r>
      <w:r>
        <w:rPr>
          <w:rFonts w:cs="Arial" w:ascii="Calibri" w:hAnsi="Calibri"/>
          <w:sz w:val="22"/>
          <w:szCs w:val="22"/>
        </w:rPr>
        <w:t> : Chèques repas d’une valeur faciale de 6,60€, prise en charge à 100% des transports en commun domicile-bureau a/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urée des prestations :</w:t>
      </w:r>
      <w:r>
        <w:rPr>
          <w:rFonts w:cs="Calibri" w:ascii="Calibri" w:hAnsi="Calibri"/>
          <w:sz w:val="22"/>
          <w:szCs w:val="22"/>
        </w:rPr>
        <w:t xml:space="preserve"> temps plein – 38h/s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alorisation possible des années d’ancienneté</w:t>
      </w:r>
      <w:r>
        <w:rPr>
          <w:rFonts w:cs="Arial" w:ascii="Calibri" w:hAnsi="Calibri"/>
          <w:sz w:val="22"/>
          <w:szCs w:val="22"/>
        </w:rPr>
        <w:t> : 6 ans max dans le secteur privé et tout dans le publi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ditions d’engagemen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 moment de l’acte de candidatur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titulaire d’un diplôme de l’enseignement secondaire supérieur ou équivalent pris en considération pour les recrutements de niveau C dans les services de l’Etat, des Communautés et des Régions (ainsi que l’attestation d’équivalence dans le cas d’un diplôme autre que belge. Procédure : Fédération Wallonie-Bruxelles - 02/690.89.00 – http://www.equivalences.cfwb.be/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de bonne conduite et de bonne moralité 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ir des droits civils et politiques 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osséder les aptitudes requises à la fonction 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voir valoriser une expérience d’1 an dans un service de ressources humaines (par toute pièce justificative probante) est un atou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ption de la fonction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issions/responsabilités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76" w:leader="none"/>
        </w:tabs>
        <w:ind w:left="1134" w:hanging="3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administratif au sein du service RH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76" w:leader="none"/>
        </w:tabs>
        <w:ind w:left="1134" w:hanging="3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ance à la coordination du service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ctivités correspondantes 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rganisation et suivi des recrutements (rédaction des annonces, publipostage ; vérification des candidatures, organisation logistique, gestion des réserves de recrutement, tenue des dossiers candidatures spontanées, organisation logisitique…) 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 des demandes de stage 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Aide à la gestion et classement des dossiers du personnel local des délégations Wallonie-Bruxelles à l’étranger 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Aide à la rédaction des procès-verbaux de Comité de Concertation de Base et groupes de travail avec les organismes syndicaux 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Constitution et encodage des dossiers de pension (Capelo) 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outien à l’encodage des justificatifs de pointage ;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Elaboration de bilans statistiques RH (demandes internes ou externes) 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va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naissances – compétence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us avez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maîtrise parfaite de la langue française tant à l’oral qu’à l’écrit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très bonne maîtrise de Microsoft Office (Word, Excel, Outlook, …)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avez le sens de la communication et du contact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êtes autonome 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êtes polyvalente(e) 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travaillez aisément en équipe 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êtes ordonné(e)  et avez le sens du classement et de l’organisation 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êtes rigoureux (se), vous planifiez votre travail en fonction des priorités et des urgences 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avez une bonne résistance au stres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élection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u w:val="single"/>
        </w:rPr>
        <w:t>Epreuve écrite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épreuve sera destinée à évaluer les compétences des candidats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Les candidats ayant obtenu les 10 meilleurs résultats à l’épreuve écrite (60% des points minimum) sont invités à l’épreuve finale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u w:val="single"/>
        </w:rPr>
        <w:t>Epreuve finale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épreuve sera divisée en deux parties.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ie 1 :</w:t>
      </w:r>
      <w:r>
        <w:rPr>
          <w:rFonts w:cs="Calibri" w:ascii="Calibri" w:hAnsi="Calibri"/>
          <w:sz w:val="22"/>
          <w:szCs w:val="22"/>
        </w:rPr>
        <w:t xml:space="preserve"> Il s’agira d’un test sur ordinateur pour évaluer la maîtrise des logiciels suivants : Excel, Outlook et Word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Partie 2 :</w:t>
      </w:r>
      <w:r>
        <w:rPr>
          <w:rFonts w:cs="Calibri" w:ascii="Calibri" w:hAnsi="Calibri"/>
          <w:sz w:val="22"/>
          <w:szCs w:val="22"/>
        </w:rPr>
        <w:t xml:space="preserve"> Il s’agira d’une épreuve orale sous forme d’un entretien visant à évaluer le profil du candidat en accord avec les compétences, la motivation et les affinités avec le travail sur le terrain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épreuves se dérouleront à Bruxelle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sier de candidatu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dossier de candidature est envoyé par courrie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crutement@wbi.be</w:t>
        </w:r>
      </w:hyperlink>
      <w:r>
        <w:rPr>
          <w:rFonts w:cs="Calibri" w:ascii="Calibri" w:hAnsi="Calibri"/>
          <w:sz w:val="22"/>
          <w:szCs w:val="22"/>
        </w:rPr>
        <w:t xml:space="preserve"> ) ou par courrier postal (cachet de la poste faisant foi), au plus tard le </w:t>
      </w:r>
      <w:r>
        <w:rPr>
          <w:rFonts w:cs="Calibri" w:ascii="Calibri" w:hAnsi="Calibri"/>
          <w:b/>
          <w:sz w:val="22"/>
          <w:szCs w:val="22"/>
        </w:rPr>
        <w:t>22 février</w:t>
      </w:r>
      <w:r>
        <w:rPr>
          <w:rFonts w:cs="Calibri" w:ascii="Calibri" w:hAnsi="Calibri"/>
          <w:b/>
          <w:bCs/>
          <w:sz w:val="22"/>
          <w:szCs w:val="22"/>
        </w:rPr>
        <w:t xml:space="preserve"> 2016 à minuit, </w:t>
      </w:r>
      <w:r>
        <w:rPr>
          <w:rFonts w:cs="Calibri" w:ascii="Calibri" w:hAnsi="Calibri"/>
          <w:sz w:val="22"/>
          <w:szCs w:val="22"/>
        </w:rPr>
        <w:t>à l’attention de 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adame </w:t>
      </w:r>
      <w:r>
        <w:rPr>
          <w:rFonts w:cs="Calibri" w:ascii="Calibri" w:hAnsi="Calibri"/>
          <w:b/>
          <w:bCs/>
          <w:sz w:val="22"/>
          <w:szCs w:val="22"/>
        </w:rPr>
        <w:t>Pascale DELCOMMINETTE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/o service des Ressources Humaines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rice générale de WBI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Sainctelette, 2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-1080 Bruxe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ssier de candidature comprend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pie du/des diplôme(s) [accompagnée(s) de l’équivalence dans le cas de diplôme(s) non belge(s)]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lettre de motivation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détaillé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n dossier incomplet ou envoyé hors délai n’est pas pris en compte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51130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34"/>
        </w:tabs>
        <w:ind w:left="1434" w:hanging="35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Brush Script MT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Brush Script MT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wbi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54:00Z</dcterms:created>
  <dc:creator>CGRI</dc:creator>
  <dc:description/>
  <dc:language>en-US</dc:language>
  <cp:lastModifiedBy>jma</cp:lastModifiedBy>
  <cp:lastPrinted>2017-02-02T15:02:00Z</cp:lastPrinted>
  <dcterms:modified xsi:type="dcterms:W3CDTF">2017-02-08T14:54:00Z</dcterms:modified>
  <cp:revision>2</cp:revision>
  <dc:subject/>
  <dc:title>Appel à candidatures pour un poste d’Attaché(e) :</dc:title>
</cp:coreProperties>
</file>