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5"/>
      </w:tblGrid>
      <w:tr>
        <w:trPr>
          <w:trHeight w:val="312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  <w:p>
            <w:pPr>
              <w:pStyle w:val="Normal"/>
              <w:rPr>
                <w:rFonts w:ascii="Raavi" w:hAnsi="Raavi" w:cs="Raavi"/>
              </w:rPr>
            </w:pPr>
            <w:r>
              <w:rPr/>
              <w:drawing>
                <wp:inline distT="0" distB="0" distL="0" distR="0">
                  <wp:extent cx="14097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  <w:t>Prix internationaux d’</w:t>
            </w:r>
            <w:r>
              <w:rPr>
                <w:rFonts w:cs="Raavi" w:ascii="Raavi" w:hAnsi="Raavi"/>
                <w:b/>
                <w:sz w:val="28"/>
                <w:szCs w:val="28"/>
                <w:lang w:val="fr-FR"/>
              </w:rPr>
              <w:t>alphabétisation</w:t>
            </w: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  <w:t xml:space="preserve"> de l’UNESCO            2014</w:t>
            </w:r>
          </w:p>
          <w:p>
            <w:pPr>
              <w:pStyle w:val="Normal"/>
              <w:ind w:left="360" w:hanging="0"/>
              <w:jc w:val="center"/>
              <w:rPr>
                <w:rFonts w:ascii="Raavi" w:hAnsi="Raavi" w:cs="Raavi"/>
                <w:b/>
                <w:b/>
                <w:sz w:val="28"/>
                <w:szCs w:val="28"/>
                <w:lang w:val="fr-BE"/>
              </w:rPr>
            </w:pP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32"/>
                <w:szCs w:val="28"/>
                <w:lang w:val="fr-BE"/>
              </w:rPr>
              <w:t>Formulaire</w:t>
            </w:r>
            <w:r>
              <w:rPr>
                <w:rFonts w:cs="Arial" w:ascii="Century Gothic" w:hAnsi="Century Gothic"/>
                <w:b/>
                <w:sz w:val="32"/>
                <w:szCs w:val="28"/>
              </w:rPr>
              <w:t xml:space="preserve"> de candidature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8"/>
                <w:szCs w:val="28"/>
              </w:rPr>
            </w:pPr>
            <w:r>
              <w:rPr>
                <w:rFonts w:cs="Raavi" w:ascii="Raavi" w:hAnsi="Raavi"/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1"/>
        <w:gridCol w:w="2451"/>
        <w:gridCol w:w="229"/>
        <w:gridCol w:w="2294"/>
        <w:gridCol w:w="2525"/>
      </w:tblGrid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 Présentation général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u programme/proje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e l’organisation chargée de la mise en œuvr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irecteur </w:t>
            </w:r>
            <w:r>
              <w:rPr>
                <w:rFonts w:cs="Arial" w:ascii="Arial" w:hAnsi="Arial"/>
                <w:sz w:val="20"/>
                <w:szCs w:val="16"/>
              </w:rPr>
              <w:t xml:space="preserve">de l’organis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y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nnée du début du program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Année de clôtur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ab/>
              <w:t xml:space="preserve"> En cours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6_1939767317"/>
            <w:bookmarkStart w:id="1" w:name="__Fieldmark__6_1939767317"/>
            <w:bookmarkEnd w:id="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Type d’organisation: </w:t>
              <w:tab/>
              <w:t xml:space="preserve">Gouverne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1939767317"/>
            <w:bookmarkStart w:id="3" w:name="__Fieldmark__7_1939767317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ONG 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1939767317"/>
            <w:bookmarkStart w:id="5" w:name="__Fieldmark__8_1939767317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 ONG inter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9_1939767317"/>
            <w:bookmarkStart w:id="7" w:name="__Fieldmark__9_1939767317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utre institution 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" w:name="__Fieldmark__10_1939767317"/>
            <w:bookmarkStart w:id="9" w:name="__Fieldmark__10_1939767317"/>
            <w:bookmarkEnd w:id="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utre (section locale d’une ONG nationale, organisme privé, syndicat, organisation confessionnelle, etc.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" w:name="__Fieldmark__11_1939767317"/>
            <w:bookmarkStart w:id="11" w:name="__Fieldmark__11_1939767317"/>
            <w:bookmarkEnd w:id="1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Préciser svp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chelle de la mise en œuvre: Rég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3_1939767317"/>
            <w:bookmarkStart w:id="13" w:name="__Fieldmark__13_1939767317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Pay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4" w:name="__Fieldmark__14_1939767317"/>
            <w:bookmarkStart w:id="15" w:name="__Fieldmark__14_1939767317"/>
            <w:bookmarkEnd w:id="1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Distric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5_1939767317"/>
            <w:bookmarkStart w:id="17" w:name="__Fieldmark__15_1939767317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Provi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16_1939767317"/>
            <w:bookmarkStart w:id="19" w:name="__Fieldmark__16_1939767317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ab/>
              <w:t xml:space="preserve">Communauté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7_1939767317"/>
            <w:bookmarkStart w:id="21" w:name="__Fieldmark__17_1939767317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Autr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2" w:name="__Fieldmark__18_1939767317"/>
            <w:bookmarkStart w:id="23" w:name="__Fieldmark__18_1939767317"/>
            <w:bookmarkEnd w:id="2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Préciser svp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incipaux partenaire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2. Nom et adresse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e l’interlocuteu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Titre (ou position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dresse complèt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P</w:t>
            </w:r>
            <w:r>
              <w:rPr>
                <w:rFonts w:cs="Arial" w:ascii="Arial" w:hAnsi="Arial"/>
                <w:sz w:val="20"/>
                <w:szCs w:val="16"/>
              </w:rPr>
              <w:t xml:space="preserve">ay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éléphone/Fax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Site Web (le cas échéant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Organisation chargée de la mise en œuvr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écrire l’organisation, son histoire, ses objectifs et son mandat, sa structure de gouvernance et ajouter tout autre élément pertinent (250 mots minimum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ésumé du programm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écrire la vision et le fondement du programme/projet: principal objectif et problème(s) que le programme cherche à résoudre (300 mots minimum) 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Domaines thématiques (cocher les cases correspondantes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développement ru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30_1939767317"/>
            <w:bookmarkStart w:id="25" w:name="__Fieldmark__30_1939767317"/>
            <w:bookmarkEnd w:id="2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phabétisation et gen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6" w:name="__Fieldmark__31_1939767317"/>
            <w:bookmarkStart w:id="27" w:name="__Fieldmark__31_1939767317"/>
            <w:bookmarkEnd w:id="2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mère-enfant et apprentissage intergénérationn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32_1939767317"/>
            <w:bookmarkStart w:id="29" w:name="__Fieldmark__32_1939767317"/>
            <w:bookmarkEnd w:id="2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droits de l’hom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0" w:name="__Fieldmark__33_1939767317"/>
            <w:bookmarkStart w:id="31" w:name="__Fieldmark__33_1939767317"/>
            <w:bookmarkEnd w:id="3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au service de la santé (par ex., soins préventifs et VIH/SIDA, nutrition et hygièn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34_1939767317"/>
            <w:bookmarkStart w:id="33" w:name="__Fieldmark__34_1939767317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pour l’autosuffisance économiq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4" w:name="__Fieldmark__35_1939767317"/>
            <w:bookmarkStart w:id="35" w:name="__Fieldmark__35_1939767317"/>
            <w:bookmarkEnd w:id="3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TIC (radio et télévision comprise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6" w:name="__Fieldmark__36_1939767317"/>
            <w:bookmarkStart w:id="37" w:name="__Fieldmark__36_1939767317"/>
            <w:bookmarkEnd w:id="3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L’alphabétisation dans un contexte multili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8" w:name="__Fieldmark__37_1939767317"/>
            <w:bookmarkStart w:id="39" w:name="__Fieldmark__37_1939767317"/>
            <w:bookmarkEnd w:id="3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e l’alphabétisation à l’apprentissage tout au long de la v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0" w:name="__Fieldmark__38_1939767317"/>
            <w:bookmarkStart w:id="41" w:name="__Fieldmark__38_1939767317"/>
            <w:bookmarkEnd w:id="4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Alphabétisation et développement durabl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9_1939767317"/>
            <w:bookmarkStart w:id="43" w:name="__Fieldmark__39_1939767317"/>
            <w:bookmarkEnd w:id="43"/>
            <w:r/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utr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4" w:name="__Fieldmark__40_1939767317"/>
            <w:bookmarkStart w:id="45" w:name="__Fieldmark__40_1939767317"/>
            <w:bookmarkEnd w:id="4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réciser svp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</w:rPr>
            </w:r>
            <w:r>
              <w:rPr>
                <w:sz w:val="20"/>
                <w:szCs w:val="16"/>
                <w:rFonts w:cs="Arial" w:ascii="Raavi" w:hAnsi="Raavi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Spécificités du programm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Objectifs spécifiques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ésenter et expliquer les objectifs spécifiques du programme/projet (150 mots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Porté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incipaux groupes ciblés: Adultes (15 +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3_1939767317"/>
            <w:bookmarkStart w:id="47" w:name="__Fieldmark__43_193976731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Jeunes non scolarisé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1939767317"/>
            <w:bookmarkStart w:id="49" w:name="__Fieldmark__44_193976731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tab/>
              <w:t xml:space="preserve">Femmes &amp; fill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1939767317"/>
            <w:bookmarkStart w:id="51" w:name="__Fieldmark__45_193976731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Peuples autochton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6_1939767317"/>
            <w:bookmarkStart w:id="53" w:name="__Fieldmark__46_193976731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inorité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7_1939767317"/>
            <w:bookmarkStart w:id="55" w:name="__Fieldmark__47_193976731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tab/>
              <w:t xml:space="preserve">Autre, préciser svp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lieux où le programme est mis en œuvre 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participants par an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participants depuis le lancement du programme 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. Mise en œuvre du program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et mécanisme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cours sont-ils organisés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durée des cours sur un an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durée totale des cours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nombre moyen d’apprenants par groupe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mécanismes d’accréditation ont-ils été mis en place ? Lesquels ?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seignement-apprentissage: méthodologie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besoins des apprenants sont-ils déterminés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pédagogie utilisée ?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seignement-apprentissage : contenus et matériels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 contenu du programme d’enseignement est-il décidé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s sont les matériels utilisés?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s sont les principaux sujets abordés 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matériels sont-ils élaborés?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 qui 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eurs du programme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profil type d’un facilitateur? Bénévol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1939767317"/>
            <w:bookmarkStart w:id="57" w:name="__Fieldmark__62_193976731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Rémunéré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1939767317"/>
            <w:bookmarkStart w:id="59" w:name="__Fieldmark__63_193976731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 plein temp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4_1939767317"/>
            <w:bookmarkStart w:id="61" w:name="__Fieldmark__64_193976731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A temps partiel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5_1939767317"/>
            <w:bookmarkStart w:id="63" w:name="__Fieldmark__65_193976731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tre, préciser svp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nombre d’apprenants par facilitateur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rémunération des facilitateurs 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facilitateurs sont-ils formés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programme prévoit-il la formation des formateurs? Si oui, préciser: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e(s) d’instruction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e officiel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1_1939767317"/>
            <w:bookmarkStart w:id="65" w:name="__Fieldmark__71_193976731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e maternel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2_1939767317"/>
            <w:bookmarkStart w:id="67" w:name="__Fieldmark__72_193976731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Utilisation des TIC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cadre du programme/projet, l’enseignement ou la gestion utilisent-ils les TIC? Si oui,</w:t>
            </w:r>
            <w:r>
              <w:rPr>
                <w:rFonts w:cs="Arial" w:ascii="Arial" w:hAnsi="Arial"/>
                <w:sz w:val="20"/>
                <w:szCs w:val="20"/>
                <w:lang w:val="fr-CI"/>
              </w:rPr>
              <w:t xml:space="preserve"> précis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Financ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iquer les principales sources de financement et les classer par ordre d’importanc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u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6_1939767317"/>
            <w:bookmarkStart w:id="69" w:name="__Fieldmark__76_193976731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teur privé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7_1939767317"/>
            <w:bookmarkStart w:id="71" w:name="__Fieldmark__77_193976731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national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8_1939767317"/>
            <w:bookmarkStart w:id="73" w:name="__Fieldmark__78_193976731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G inter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9_1939767317"/>
            <w:bookmarkStart w:id="75" w:name="__Fieldmark__79_193976731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ateur étrang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0_1939767317"/>
            <w:bookmarkStart w:id="77" w:name="__Fieldmark__80_193976731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financ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1_1939767317"/>
            <w:bookmarkStart w:id="79" w:name="__Fieldmark__81_193976731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, préciser svp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. Coûts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ûts annuels du programme/projet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Devise loc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4_1939767317"/>
            <w:bookmarkStart w:id="81" w:name="__Fieldmark__84_193976731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ou dollars U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5_1939767317"/>
            <w:bookmarkStart w:id="83" w:name="__Fieldmark__85_193976731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ût annuel par apprenant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. Partenaires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 complète des partenai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cas échéant, donner des exemples concrets de l’engagement et du soutien du gouvernemen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censer les contributions provenant du secteur privé et/ou des ONG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s partenariats (préciser svp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Résultats du programme </w:t>
            </w:r>
          </w:p>
        </w:tc>
      </w:tr>
      <w:tr>
        <w:trPr>
          <w:trHeight w:val="32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Recenser et décrire les réalisations du programme/projet (150 mots minimum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8. Suivi et évaluation (200 mots minimum au total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au suivi et à l’évaluation du programme/projet au cours de la mise en œuvre ? Comment ?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à l’évaluation des résultats du programme? Comment ?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à l’évaluation de l’impact du programme? (par ex., sur la qualité de la vie de l’apprenant, sur sa famille ou sa communauté). Comment ?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9. Viabilité (200 mots minimum au total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xpliquer comment le programme/projet s’inscrit sur la durée (en termes de viabilité financière et/ou de capacité à soutenir durablement le programme au niveau local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Le programme/projet est-il reproduit ailleurs ou développé ? Préciser svp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Eléments novateurs </w:t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Répertorier et décrire les éléments novateurs du programme/projet (120 mots minimum)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Défis et contraintes</w:t>
            </w:r>
          </w:p>
        </w:tc>
      </w:tr>
      <w:tr>
        <w:trPr>
          <w:trHeight w:val="468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ésenter les principaux défis et contraintes rencontrés (120 mots minimum)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Informations complémentaires</w:t>
            </w:r>
          </w:p>
        </w:tc>
      </w:tr>
      <w:tr>
        <w:trPr>
          <w:trHeight w:val="35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Indiquer les sources susceptibles de fournir des informations sur le programme/proje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. Merci d’indiquer pour chaque catégorie les documents qui viendront compléter le dossier de candidatur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ocuments, films, matériel audiovisuel concernant le program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tudes ou rapports publiés au sujet du programme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valuations internes ou externes du programme et rapports sur les évaluations d’impact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tériel pédagogiqu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>Date du formulaire de candidature</w:t>
      </w:r>
      <w:r>
        <w:rPr>
          <w:rFonts w:cs="Arial" w:ascii="Arial" w:hAnsi="Arial"/>
          <w:i/>
          <w:sz w:val="22"/>
          <w:szCs w:val="22"/>
          <w:lang w:val="fr-FR"/>
        </w:rPr>
        <w:t xml:space="preserve"> (JJ/MM/AAAA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2"/>
          <w:szCs w:val="22"/>
          <w:lang w:val="en-US" w:eastAsia="en-US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badi"/>
    <w:charset w:val="00"/>
    <w:family w:val="swiss"/>
    <w:pitch w:val="default"/>
  </w:font>
  <w:font w:name="Raav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Abadi MT Condensed Light;Abadi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31"/>
    <w:basedOn w:val="Normal"/>
    <w:qFormat/>
    <w:pPr>
      <w:shd w:fill="FFFFFF" w:val="clear"/>
      <w:spacing w:lineRule="atLeast" w:line="288" w:before="280" w:after="280"/>
      <w:ind w:left="150" w:hanging="0"/>
      <w:outlineLvl w:val="3"/>
    </w:pPr>
    <w:rPr>
      <w:color w:val="000000"/>
      <w:lang w:val="fr-F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badi MT Condensed Light;Abadi" w:hAnsi="Abadi MT Condensed Light;Abadi" w:cs="Abadi MT Condensed Light;Abadi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8:00Z</dcterms:created>
  <dc:creator>m_simeti</dc:creator>
  <dc:description/>
  <cp:keywords/>
  <dc:language>en-US</dc:language>
  <cp:lastModifiedBy>Saby, Quentin</cp:lastModifiedBy>
  <cp:lastPrinted>2013-05-21T13:01:00Z</cp:lastPrinted>
  <dcterms:modified xsi:type="dcterms:W3CDTF">2014-05-13T13:10:00Z</dcterms:modified>
  <cp:revision>7</cp:revision>
  <dc:subject/>
  <dc:title>Brochure Confucius Prize</dc:title>
</cp:coreProperties>
</file>