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376930</wp:posOffset>
            </wp:positionH>
            <wp:positionV relativeFrom="paragraph">
              <wp:posOffset>144780</wp:posOffset>
            </wp:positionV>
            <wp:extent cx="3943350" cy="17443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31" r="-1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3350" cy="1744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drawing>
          <wp:inline distT="0" distB="0" distL="0" distR="0">
            <wp:extent cx="2014220" cy="11163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8" t="-122" r="-68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4220" cy="1116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</w:r>
    </w:p>
    <w:p>
      <w:pPr>
        <w:pStyle w:val="Normal"/>
        <w:spacing w:lineRule="auto" w:line="24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40"/>
        <w:jc w:val="center"/>
        <w:rPr/>
      </w:pPr>
      <w:r>
        <w:rPr>
          <w:b/>
          <w:sz w:val="28"/>
          <w:szCs w:val="28"/>
        </w:rPr>
        <w:t>JOURNEE D’INFORMATION – 22 septembre 2016 - 10h-16h</w:t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ieu : Office du Tourisme de la Ville de Tournai</w:t>
      </w:r>
    </w:p>
    <w:p>
      <w:pPr>
        <w:pStyle w:val="Normal"/>
        <w:spacing w:lineRule="auto" w:line="240"/>
        <w:jc w:val="center"/>
        <w:rPr>
          <w:rFonts w:ascii="din_regular;Times New Roman" w:hAnsi="din_regular;Times New Roman" w:cs="Helvetica"/>
          <w:b/>
          <w:b/>
          <w:i/>
          <w:i/>
          <w:iCs/>
          <w:color w:val="222222"/>
          <w:sz w:val="24"/>
          <w:szCs w:val="24"/>
        </w:rPr>
      </w:pPr>
      <w:r>
        <w:rPr>
          <w:rFonts w:cs="Helvetica" w:ascii="din_regular;Times New Roman" w:hAnsi="din_regular;Times New Roman"/>
          <w:b/>
          <w:i/>
          <w:iCs/>
          <w:color w:val="222222"/>
          <w:sz w:val="24"/>
          <w:szCs w:val="24"/>
        </w:rPr>
        <w:t>Place Paul-Emile Janson, 1  B-7500 Tournai</w:t>
      </w:r>
    </w:p>
    <w:p>
      <w:pPr>
        <w:pStyle w:val="Normal"/>
        <w:spacing w:lineRule="auto" w:line="240"/>
        <w:jc w:val="center"/>
        <w:rPr>
          <w:rFonts w:ascii="din_regular;Times New Roman" w:hAnsi="din_regular;Times New Roman" w:cs="Helvetica"/>
          <w:b/>
          <w:b/>
          <w:i/>
          <w:i/>
          <w:iCs/>
          <w:color w:val="222222"/>
          <w:sz w:val="16"/>
          <w:szCs w:val="16"/>
        </w:rPr>
      </w:pPr>
      <w:r>
        <w:rPr>
          <w:rFonts w:cs="Helvetica" w:ascii="din_regular;Times New Roman" w:hAnsi="din_regular;Times New Roman"/>
          <w:b/>
          <w:i/>
          <w:iCs/>
          <w:color w:val="222222"/>
          <w:sz w:val="16"/>
          <w:szCs w:val="16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654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09 :30  – 10 :0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i/>
                <w:i/>
              </w:rPr>
            </w:pPr>
            <w:r>
              <w:rPr>
                <w:i/>
              </w:rPr>
              <w:t>Accueil, enregistrement, café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10 :10 – 10 :2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Mot de bienvenue de la Ville de Tournai </w:t>
            </w:r>
          </w:p>
          <w:p>
            <w:pPr>
              <w:pStyle w:val="Normal"/>
              <w:spacing w:lineRule="auto" w:line="240" w:before="0" w:after="200"/>
              <w:rPr>
                <w:i/>
                <w:i/>
              </w:rPr>
            </w:pPr>
            <w:r>
              <w:rPr>
                <w:i/>
              </w:rPr>
              <w:t>par Mr Thierry Lesplingart, Directeur Général de la Ville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10 :20 – 10 :4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La politique de cohésion de l’UE, y compris l’objectif ‘Coopération Territoriale UE’, et les programmes Interreg en Wallonie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i/>
              </w:rPr>
              <w:t xml:space="preserve">par le Cabinet du Ministre-Président de Wallonie et WBI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10 :40 – 11 :0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Le programme Interreg ENO/NWE actuel : thématiques, spécificités, résultats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i/>
              </w:rPr>
              <w:t xml:space="preserve">par le Secrétariat Conjoint ENO/NWE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11 :00 – 11 :4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Comment soumettre un bon projet ? Documents-clés, personnes ressources, logique d’intervention, partenariat, aspects techniques, trucs et astuces …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i/>
              </w:rPr>
              <w:t>par le Secrétariat Conjoint ENO/NWE et WBI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11 :40– 12 :0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Gérer un projet Interreg : les défis à prendre en compte 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i/>
              </w:rPr>
              <w:t>par Claire Albaret, Directrice des Operations à l’Association du Management de Centre-Ville (AMCV) et Chef de file du projet Interreg IV Lively Cities (LICI)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12 :00 – 12 :3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Débat interactif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12 :30 – 14 :0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i/>
                <w:i/>
              </w:rPr>
            </w:pPr>
            <w:r>
              <w:rPr>
                <w:i/>
              </w:rPr>
              <w:t>Lunch puis déplacement vers la Place Verte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 :00 – 16 :0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/>
              <w:rPr>
                <w:i/>
                <w:i/>
              </w:rPr>
            </w:pPr>
            <w:r>
              <w:rPr/>
              <w:t>Investissement pilote sur la Place Verte dans le cadre du projet IV LICI :             degré d’appropriation par la population locale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spacing w:lineRule="auto" w:line="240"/>
              <w:rPr>
                <w:i/>
                <w:i/>
              </w:rPr>
            </w:pPr>
            <w:r>
              <w:rPr>
                <w:i/>
              </w:rPr>
              <w:t>avec Catherine Vandenbroecke, coordinatrice à la Maison du Tourisme et partenaire du projet LICI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/>
              <w:rPr/>
            </w:pPr>
            <w:r>
              <w:rPr/>
              <w:t>Entrevues individuelles sur demande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00"/>
              <w:rPr/>
            </w:pPr>
            <w:r>
              <w:rPr/>
              <w:t>Verre de l’amitié</w:t>
            </w:r>
          </w:p>
        </w:tc>
      </w:tr>
    </w:tbl>
    <w:p>
      <w:pPr>
        <w:pStyle w:val="Normal"/>
        <w:spacing w:lineRule="auto" w:line="240" w:before="0" w:after="200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din_regular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BE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08:38:00Z</dcterms:created>
  <dc:creator>alc</dc:creator>
  <dc:description/>
  <dc:language>en-US</dc:language>
  <cp:lastModifiedBy>mba</cp:lastModifiedBy>
  <cp:lastPrinted>2016-08-10T15:04:00Z</cp:lastPrinted>
  <dcterms:modified xsi:type="dcterms:W3CDTF">2016-08-29T08:38:00Z</dcterms:modified>
  <cp:revision>2</cp:revision>
  <dc:subject/>
  <dc:title/>
</cp:coreProperties>
</file>