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304290" cy="710565"/>
            <wp:effectExtent l="0" t="0" r="0" b="0"/>
            <wp:wrapNone/>
            <wp:docPr id="1" name="LOGO_WBI_gris&amp;rouge_basse_re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BI_gris&amp;rouge_basse_resol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997"/>
        <w:gridCol w:w="212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FORMULAIRE DE COOPÉRATION BILATÉRALE ENTRE LA LITUANIE ET WALLONIE-BRUXELLES DANS LE DOMAINE DE LA RECHERCHE SCIENTIFIQUE ET TECHNOLOGIQU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14-2015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Helvetica" w:hAnsi="Helvetica" w:cs="Helvetica"/>
                <w:sz w:val="32"/>
                <w:szCs w:val="32"/>
                <w:u w:val="double"/>
              </w:rPr>
            </w:pPr>
            <w:r>
              <w:rPr>
                <w:rFonts w:cs="Helvetica" w:ascii="Helvetica" w:hAnsi="Helvetica"/>
                <w:sz w:val="32"/>
                <w:szCs w:val="32"/>
                <w:u w:val="double"/>
              </w:rPr>
              <w:t xml:space="preserve">Formulaire de candidature à renvoyer à WBI pour le 17 janvier 2014 au plus ta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sz w:val="32"/>
                <w:szCs w:val="32"/>
                <w:u w:val="doub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ES ADMINISTRATIVE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20"/>
              <w:rPr>
                <w:rFonts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/>
                <w:sz w:val="20"/>
              </w:rPr>
              <w:t>Titre du Projet</w:t>
            </w:r>
            <w:r>
              <w:rPr>
                <w:rFonts w:cs="Arial"/>
                <w:caps w:val="false"/>
                <w:smallCaps w:val="false"/>
                <w:spacing w:val="0"/>
                <w:sz w:val="20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2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pacing w:val="20"/>
              </w:rPr>
            </w:pPr>
            <w:r>
              <w:rPr>
                <w:rFonts w:cs="Arial" w:ascii="Arial" w:hAnsi="Arial"/>
                <w:b/>
                <w:caps/>
                <w:spacing w:val="20"/>
              </w:rPr>
              <w:t>Partenair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jc w:val="center"/>
              <w:rPr>
                <w:rFonts w:cs="Arial"/>
                <w:caps/>
                <w:spacing w:val="20"/>
                <w:sz w:val="20"/>
              </w:rPr>
            </w:pPr>
            <w:r>
              <w:rPr>
                <w:rFonts w:cs="Arial"/>
                <w:caps/>
                <w:spacing w:val="20"/>
                <w:sz w:val="20"/>
              </w:rPr>
              <w:t>Wallonie-Bruxel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pacing w:val="40"/>
              </w:rPr>
            </w:pPr>
            <w:r>
              <w:rPr>
                <w:rFonts w:cs="Arial" w:ascii="Arial" w:hAnsi="Arial"/>
                <w:b/>
                <w:caps/>
                <w:spacing w:val="40"/>
              </w:rPr>
              <w:t>LITUANIE</w:t>
            </w:r>
          </w:p>
        </w:tc>
      </w:tr>
      <w:tr>
        <w:trPr>
          <w:trHeight w:val="4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naissan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préciser)</w:t>
            </w:r>
          </w:p>
          <w:p>
            <w:pPr>
              <w:pStyle w:val="Normal"/>
              <w:spacing w:before="96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 F.R.S.-FN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qualifié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e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recherch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t :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oui : année du doctor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de rattachement/institu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rofessionnell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oratoire, Groupe, Unité du 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</w:rPr>
              <w:t>Autre(s)  laboratoire(s)/Groupe(s)/</w:t>
              <w:br/>
              <w:t xml:space="preserve">Unité(s) partenaire(s) concerné(s) par le proje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45"/>
        <w:gridCol w:w="3544"/>
      </w:tblGrid>
      <w:tr>
        <w:trPr>
          <w:trHeight w:val="48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Domain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-domai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mallCaps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exactes et naturel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de la vie et de la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Recherches stratég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éveloppement durabl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e sous-domaine en consultant les mots-clés à l’adresse suivan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1.frs-fnrs.be/uploaddocs/docs/MON_FNRS/FRS-FNRS_Champs_descripteurs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d’indiquer le ou les code(s) du champ descripteur (3 max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426"/>
        <w:gridCol w:w="10"/>
        <w:gridCol w:w="51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e ce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europée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pho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(Banque Interaméricaine de Développemen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toutes les précisions sur les appuis demandés et/ou obtenus, y compris les bourses : dates, durées, sources et montant des finance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’un accord WBI/F.R.S.-FNRS au cours des 3 dernières années: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bénéficié auparavant du même programm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OUI     sur le même sujet ? 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indiquer en quelle anné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indiquer le n° de dossier correspondant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res demandes précédemment déposées dans le cadre d’un accord WBI/F.R.S.-FNR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(s) obtenu(s) 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DESCRIPTION DU PROJET (sur feuilles lib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umé du projet en dix lignes maximum (en frança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ctifs scientifiques (description détaillée)</w:t>
            </w:r>
          </w:p>
          <w:p>
            <w:pPr>
              <w:pStyle w:val="Paragraphedelis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e de travail proposé et calendrier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rêt de la collaboration et complémentarité des équipes 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ublications existantes ou prévu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/>
              <w:t>PRESENTATION DES EQUI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osition des équipes (Nom, Prénom, fonction académique et mandat F.R.S.-FNRS éventuel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quipements disponibles pour la réalisation du projet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u w:val="single"/>
              </w:rPr>
              <w:t>Publications significatives en rapport avec le projet (5 au maximum) ou, à défaut, des deux équipes</w:t>
            </w:r>
            <w:r>
              <w:rPr>
                <w:rFonts w:cs="Arial" w:ascii="Arial" w:hAnsi="Arial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oindre le cv complet des deux chefs de projet ainsi qu’une version résumée pour  les autres chercheurs impliqu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240" w:after="240"/>
              <w:ind w:left="1077" w:hanging="357"/>
              <w:rPr/>
            </w:pPr>
            <w:r>
              <w:rPr/>
              <w:t>RESULTATS ET PERSPECTIVES DE LA COOPER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ation par la recherche :</w:t>
            </w:r>
            <w:r>
              <w:rPr>
                <w:rFonts w:cs="Arial" w:ascii="Arial" w:hAnsi="Arial"/>
              </w:rPr>
              <w:t xml:space="preserve"> (Ce projet sert-il de support à une formation par la recherche, notamment dans le cas </w:t>
            </w:r>
            <w:r>
              <w:rPr>
                <w:rFonts w:cs="Arial" w:ascii="Arial" w:hAnsi="Arial"/>
                <w:b/>
              </w:rPr>
              <w:t>d’une co-tutelle de thèse</w:t>
            </w:r>
            <w:r>
              <w:rPr>
                <w:rFonts w:cs="Arial" w:ascii="Arial" w:hAnsi="Arial"/>
              </w:rPr>
              <w:t> ? Le cas échéant, préciser le nom des doctorants ainsi que leur sujet de recherche)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ultats scientifiques attendus du proje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équilibre des plus-values attendues par les différents acteurs du partenariat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ublication, communication, organisation de colloques, form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alorisation économique éventuelle dont  dépôt de brevet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tombées pour Wallonie-Bruxell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tombées pour la Lituani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erspectives européennes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icipation existante ou envisagée à un programme communautaire ; le ou les nommer ; préciser votre ou vos partenaire(s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ternationales autres (préciser</w:t>
            </w:r>
            <w:r>
              <w:rPr>
                <w:rFonts w:cs="Arial" w:ascii="Arial" w:hAnsi="Arial"/>
              </w:rPr>
              <w:t>)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dustrielles éventuelles attendues (partenaires et retombées envisagée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gnature du Chef de proj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n Wallonie-Bruxelles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Responsable 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ire/Groupe/Unité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onie-Bruxe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! Nécessité d’envoyer un original par courrier ordinaire et sa copie par voie électronique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ire original à envoyer à WBI, à l’attention de Monsieur Frédéric WAUTERS, Chef de Département, Place Sainctelette, 2, 1080 BRUXELLES, et en version électronique non signée à l’adresse : </w:t>
      </w:r>
      <w:hyperlink r:id="rId4">
        <w:r>
          <w:rPr>
            <w:rStyle w:val="InternetLink"/>
            <w:rFonts w:cs="Arial" w:ascii="Arial" w:hAnsi="Arial"/>
            <w:b/>
            <w:bCs/>
          </w:rPr>
          <w:t>scientifique.lituanie@wbi.be</w:t>
        </w:r>
      </w:hyperlink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SIONS DES CHERCHEURS DE WALLONIE-BRUXELLE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Les moyens octroyés sont de l’ordre de 1 à 2 semaine(s) par année par proje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4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91"/>
        <w:gridCol w:w="1789"/>
        <w:gridCol w:w="2068"/>
        <w:gridCol w:w="1873"/>
      </w:tblGrid>
      <w:tr>
        <w:trPr>
          <w:trHeight w:val="474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Wallonie-Bruxelles vers la Litu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lituani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lituanienne</w:t>
            </w:r>
          </w:p>
        </w:tc>
      </w:tr>
      <w:tr>
        <w:trPr>
          <w:trHeight w:val="10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88"/>
        <w:gridCol w:w="1795"/>
        <w:gridCol w:w="2062"/>
        <w:gridCol w:w="1886"/>
      </w:tblGrid>
      <w:tr>
        <w:trPr>
          <w:trHeight w:val="474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Wallonie-Bruxelles vers la Litu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lituani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lituanienne</w:t>
            </w:r>
          </w:p>
        </w:tc>
      </w:tr>
      <w:tr>
        <w:trPr>
          <w:trHeight w:val="11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MISSIONS DES CHERCHEURS DE LITUANIE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4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91"/>
        <w:gridCol w:w="1799"/>
        <w:gridCol w:w="2066"/>
        <w:gridCol w:w="1868"/>
      </w:tblGrid>
      <w:tr>
        <w:trPr>
          <w:trHeight w:val="47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ituanie vers Wallonie-Brux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lituanie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bel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belge</w:t>
            </w:r>
          </w:p>
        </w:tc>
      </w:tr>
      <w:tr>
        <w:trPr>
          <w:trHeight w:val="10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91"/>
        <w:gridCol w:w="1799"/>
        <w:gridCol w:w="2066"/>
        <w:gridCol w:w="1868"/>
      </w:tblGrid>
      <w:tr>
        <w:trPr>
          <w:trHeight w:val="47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Lituanie vers Wallonie-Brux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lituanie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bel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belge</w:t>
            </w:r>
          </w:p>
        </w:tc>
      </w:tr>
      <w:tr>
        <w:trPr>
          <w:trHeight w:val="11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Publications éventuelles avec les références complètes (coauteurs, nom du journal, année, pages).  En ce qui concerne les communications à des colloques, indiquer l’éditeur et les références complètes ; pour les prépublications, indiquer si elles sont acceptées et par quel jour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pacing w:before="0" w:after="120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outlineLvl w:val="8"/>
    </w:pPr>
    <w:rPr>
      <w:rFonts w:ascii="Arial" w:hAnsi="Arial" w:cs="Arial"/>
      <w:b/>
      <w:caps/>
      <w:spacing w:val="2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rs-fnrs.be/uploaddocs/docs/MON_FNRS/FRS-FNRS_Champs_descripteurs.pdf" TargetMode="External"/><Relationship Id="rId4" Type="http://schemas.openxmlformats.org/officeDocument/2006/relationships/hyperlink" Target="mailto:scientifique.lituanie@wbi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7:00Z</dcterms:created>
  <dc:creator>pdp</dc:creator>
  <dc:description/>
  <cp:keywords/>
  <dc:language>en-US</dc:language>
  <cp:lastModifiedBy>ems</cp:lastModifiedBy>
  <cp:lastPrinted>2012-02-27T14:31:00Z</cp:lastPrinted>
  <dcterms:modified xsi:type="dcterms:W3CDTF">2013-11-14T09:17:00Z</dcterms:modified>
  <cp:revision>2</cp:revision>
  <dc:subject/>
  <dc:title>Demande de 1ère année</dc:title>
</cp:coreProperties>
</file>