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INTERVENTIONS DE BASE: SIMPLE MOBILITE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ragraph">
                  <wp:posOffset>-162560</wp:posOffset>
                </wp:positionV>
                <wp:extent cx="5370830" cy="1165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FRAIS ADMISSIBLES POUR LE SOUTIEN AUX PROJETS SOUMIS SUITE AUX APPELS D’OFFRES DANS LE CADRE DES COMMISSIONS MIXTES BILATERAL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91.8pt;mso-wrap-distance-left:7.1pt;mso-wrap-distance-right:7.1pt;mso-wrap-distance-top:7.1pt;mso-wrap-distance-bottom:7.1pt;margin-top:-12.8pt;mso-position-vertical-relative:text;margin-left:81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240" w:after="60"/>
                        <w:jc w:val="center"/>
                        <w:rPr/>
                      </w:pPr>
                      <w:r>
                        <w:rPr/>
                        <w:t>FRAIS ADMISSIBLES POUR LE SOUTIEN AUX PROJETS SOUMIS SUITE AUX APPELS D’OFFRES DANS LE CADRE DES COMMISSIONS MIXTES BILAT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Frais de voyages internationaux :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>
          <w:rFonts w:eastAsia="Arial"/>
        </w:rPr>
        <w:t xml:space="preserve"> </w:t>
      </w:r>
      <w:r>
        <w:rPr/>
        <w:t>en principe à charge de la partie d’origine (sauf stipulation contraire dans le programme de travail)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Frais de séjour de courte durée (14 jours max) en Wallonie-Bruxelles :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rsque l’accueil est organisé par WBI : logement et petit déjeuner + indemnité quotidienne forfaitaire (25€ pays du Nord ; 30€ pays du Sud)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rsque l’accueil est organisé par un tiers : indemnité forfaitaire de 80€/jour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Pour les pays concernés par la décision européenne du 22.12.2003</w:t>
      </w:r>
      <w:r>
        <w:rPr>
          <w:rStyle w:val="FootnoteCharacters"/>
          <w:rStyle w:val="FootnoteAnchor"/>
        </w:rPr>
        <w:footnoteReference w:id="3"/>
      </w:r>
      <w:r>
        <w:rPr/>
        <w:t>, assurance soins de santé et rapatriement ;</w:t>
      </w:r>
    </w:p>
    <w:p>
      <w:pPr>
        <w:pStyle w:val="Heading2"/>
        <w:rPr/>
      </w:pPr>
      <w:r>
        <w:rPr/>
        <w:t>Frais de séjour de longue durée (1 mois et plus) en Wallonie-Bruxelles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>
          <w:rFonts w:eastAsia="Arial"/>
        </w:rPr>
        <w:t xml:space="preserve"> </w:t>
      </w:r>
      <w:r>
        <w:rPr/>
        <w:t>Selon les cas :</w:t>
      </w:r>
    </w:p>
    <w:p>
      <w:pPr>
        <w:pStyle w:val="Listepuces2"/>
        <w:numPr>
          <w:ilvl w:val="0"/>
          <w:numId w:val="11"/>
        </w:numPr>
        <w:tabs>
          <w:tab w:val="clear" w:pos="708"/>
          <w:tab w:val="left" w:pos="1003" w:leader="none"/>
        </w:tabs>
        <w:ind w:left="1003" w:right="851" w:hanging="360"/>
        <w:rPr/>
      </w:pPr>
      <w:r>
        <w:rPr/>
        <w:t>Soit : Indemnité mensuelle forfaitaire de 1250 €</w:t>
      </w:r>
    </w:p>
    <w:p>
      <w:pPr>
        <w:pStyle w:val="Listepuces2"/>
        <w:numPr>
          <w:ilvl w:val="0"/>
          <w:numId w:val="11"/>
        </w:numPr>
        <w:tabs>
          <w:tab w:val="clear" w:pos="708"/>
          <w:tab w:val="left" w:pos="1003" w:leader="none"/>
        </w:tabs>
        <w:ind w:left="1003" w:right="851" w:hanging="360"/>
        <w:rPr/>
      </w:pPr>
      <w:r>
        <w:rPr/>
        <w:t xml:space="preserve">Soit bourses de </w:t>
      </w:r>
      <w:r>
        <w:rPr>
          <w:u w:val="single"/>
        </w:rPr>
        <w:t>recherche</w:t>
      </w:r>
      <w:r>
        <w:rPr/>
        <w:t xml:space="preserve"> (mensualités), de </w:t>
      </w:r>
      <w:r>
        <w:rPr>
          <w:u w:val="single"/>
        </w:rPr>
        <w:t>spécialisation</w:t>
      </w:r>
      <w:r>
        <w:rPr/>
        <w:t xml:space="preserve"> (9 à 12 mois) ou de </w:t>
      </w:r>
      <w:r>
        <w:rPr>
          <w:u w:val="single"/>
        </w:rPr>
        <w:t>stage</w:t>
      </w:r>
      <w:r>
        <w:rPr/>
        <w:t xml:space="preserve"> (mensualités)</w:t>
      </w:r>
    </w:p>
    <w:p>
      <w:pPr>
        <w:pStyle w:val="Listepuces2"/>
        <w:numPr>
          <w:ilvl w:val="0"/>
          <w:numId w:val="8"/>
        </w:numPr>
        <w:tabs>
          <w:tab w:val="clear" w:pos="708"/>
        </w:tabs>
        <w:ind w:left="284" w:right="851" w:firstLine="709"/>
        <w:rPr/>
      </w:pPr>
      <w:r>
        <w:rPr/>
        <w:t>Pour les pays concernés par la décision européenne du 22.12.2003, assurance soins de santé et rapatriement </w:t>
      </w:r>
    </w:p>
    <w:p>
      <w:pPr>
        <w:pStyle w:val="Heading2"/>
        <w:rPr/>
      </w:pPr>
      <w:r>
        <w:rPr/>
        <w:t>Frais de séjour à l’étranger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 xml:space="preserve">En principe </w:t>
      </w:r>
      <w:r>
        <w:rPr>
          <w:u w:val="single"/>
        </w:rPr>
        <w:t>à charge de la partie d’accueil</w:t>
      </w:r>
      <w:r>
        <w:rPr/>
        <w:t xml:space="preserve"> selon dispositions du programme de travail (ou de Wallonie-Bruxelles si prévu par le programme de travail). 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 xml:space="preserve">Le  </w:t>
      </w:r>
      <w:r>
        <w:rPr>
          <w:i/>
        </w:rPr>
        <w:t>per diem</w:t>
      </w:r>
      <w:r>
        <w:rPr/>
        <w:t xml:space="preserve"> versé par WBI est réduit de moitié lorsque la personne bénéficie d’une des interventions prévues au point 2.2. ou d’une intervention dans le salaire telle que prévue au point 2.3. </w:t>
      </w:r>
    </w:p>
    <w:p>
      <w:pPr>
        <w:pStyle w:val="Heading1"/>
        <w:rPr/>
      </w:pPr>
      <w:r>
        <w:rPr/>
        <w:t>INTERVENTIONS SPECIFIQUES POUR LES PROJETS DE PLUS GRANDE AMPLEUR (dépassant la simple mobilité)</w:t>
      </w:r>
    </w:p>
    <w:p>
      <w:pPr>
        <w:pStyle w:val="Normal"/>
        <w:ind w:left="284" w:right="284" w:hanging="0"/>
        <w:rPr/>
      </w:pPr>
      <w:r>
        <w:rPr/>
        <w:t>Pour un certain nombre de projets de formation ou d’expertise comportant une dimension plus importante, WBI peut, outre les interventions mentionnées en rubrique 1, apporter les contributions suivantes.</w:t>
      </w:r>
    </w:p>
    <w:p>
      <w:pPr>
        <w:pStyle w:val="Heading2"/>
        <w:rPr/>
      </w:pPr>
      <w:r>
        <w:rPr/>
        <w:t>POUR LES ACCUEILS EN WALLONIE-BRUXELLES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D’ACCOMPAGNEMENT DE VISITES : 250 EUR (TTC) par jour effectif</w:t>
      </w:r>
      <w:r>
        <w:rPr>
          <w:rStyle w:val="FootnoteCharacters"/>
          <w:rStyle w:val="FootnoteAnchor"/>
        </w:rPr>
        <w:footnoteReference w:id="4"/>
      </w:r>
      <w:r>
        <w:rPr/>
        <w:t>, à l’exclusion des personnes relevant du personnel de l’institution rémunéré par le budget d’un pouvoir public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D’EXPERTISE ou DE FORMATION : honoraires selon tableau joint en annexe à l’exclusion des personnes relevant du personnel de l’institution rémunéré par le budget d’un pouvoir public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DE SEJOUR ET DE LOGEMENT en Wallonie-Bruxelles : frais réels de logement + petit déjeuner (à convenir avec WBI) + indemnité forfaitaire quotidienne de 25 EUR (NORD) ou de 30 EUR (SUD)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DEPLACEMENTS LOCAUX en Wallonie-Bruxelles: frais réels (à convenir) uniquement les frais de déplacement du groupe accueilli, mais pas les frais de déplacement des experts et accompagnateurs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CATION DE SALLES : sur base de pièces justificatives.</w:t>
      </w:r>
    </w:p>
    <w:p>
      <w:pPr>
        <w:pStyle w:val="Heading2"/>
        <w:rPr/>
      </w:pPr>
      <w:r>
        <w:rPr/>
        <w:t>POUR LES MISSIONS A L’ETRANGER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D’EXPERTISE ou DE FORMATION : honoraires selon tableau joint en annexe,  à l’exclusion des personnes relevant du personnel de l’institution rémunéré par le budget d’un pouvoir public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Pour les artistes dont la mobilité est soutenue dans certains pays du Sud, des frais de cachet peuvent être couverts.</w:t>
      </w:r>
    </w:p>
    <w:p>
      <w:pPr>
        <w:pStyle w:val="Heading2"/>
        <w:rPr/>
      </w:pPr>
      <w:r>
        <w:rPr/>
        <w:t>POUR LES DEUX HYPOTHESES (2.1. &amp; 2.2)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LOGISTIQUES LIES A LA MISSION DE FORMATION (matériel pédagogique ou de laboratoire…) : à convenir cas par cas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INTERPRETES : frais réels à justifier, mais l’intervention ne pourra excéder les tarifs prévus dans les marchés publics passés par WBI avec ses propres prestataires de services d’interprétation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Lorsque des travaux de recherche ou d’études nécessitent l’engagement de personnel supplémentaire, WBI pourra, après examen cas par cas et preuve à l’appui, rembourser les frais de salaire y afférents à concurrence d’un nombre maximum de trois personnes-mois. Cette intervention exclut les honoraires prévus ci-avant aux 2.1. et 2.2.</w:t>
      </w:r>
    </w:p>
    <w:p>
      <w:pPr>
        <w:pStyle w:val="Listepuces2"/>
        <w:numPr>
          <w:ilvl w:val="0"/>
          <w:numId w:val="0"/>
        </w:numPr>
        <w:ind w:left="283" w:right="851" w:hanging="0"/>
        <w:rPr/>
      </w:pPr>
      <w:r>
        <w:rPr/>
      </w:r>
    </w:p>
    <w:p>
      <w:pPr>
        <w:pStyle w:val="Heading2"/>
        <w:rPr/>
      </w:pPr>
      <w:r>
        <w:rPr/>
        <w:t>LES DEUX RUBRIQUES SUIVANTES NE CONCERNENT PAS LES SERVICES CENTRAUX OU DECENTRALISES DE LA REGION WALLONNE, DE LA COMMUNAUTE FRANCAISE OU DE LA COMMISSION COMMUNAUTAIRE FRANCAISE</w:t>
      </w:r>
    </w:p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 xml:space="preserve">FRAIS GENERAUX DE PREPARATION, COORDINATION, SECRETARIAT : intervention forfaitaire à convenir, mais ne pouvant excéder 5% du montant global hors équipements. Si l’intervention consiste exclusivement en équipements : à convenir. 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FRAIS BANCAIRES EN CAS D’EMPRUNT DE PREFINANCEMENT : remboursement des frais encourus lorsque l’opérateur doit avancer les sommes en raison de l’attente de la subvention WBI (seulement avec l’accord de l’administration).</w:t>
      </w:r>
    </w:p>
    <w:p>
      <w:pPr>
        <w:pStyle w:val="Listepuces2"/>
        <w:numPr>
          <w:ilvl w:val="0"/>
          <w:numId w:val="8"/>
        </w:numPr>
        <w:ind w:left="284" w:right="851" w:firstLine="709"/>
        <w:rPr/>
      </w:pPr>
      <w:r>
        <w:rPr/>
        <w:t>Pour certains gros projets, le remboursement des frais liés aux transferts bancaires pourra être envisagé.</w:t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  <w:t>TABLEAU DES HONORAIRES (en €)</w:t>
      </w:r>
    </w:p>
    <w:p>
      <w:pPr>
        <w:pStyle w:val="Listepuces2"/>
        <w:numPr>
          <w:ilvl w:val="0"/>
          <w:numId w:val="0"/>
        </w:numPr>
        <w:ind w:left="643" w:right="851" w:hanging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OBJ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HONORAIRES JUNIOR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TT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HONORAIRES SENIOR T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Prestation d’une jour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Prestation de 5 jo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Prestation d’un m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Supplément pour préparation de documents à remettre au parten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Supplément pour rapport d’expertise en vue de suivi opérationnel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  <w:br/>
        <w:t xml:space="preserve">Note : </w:t>
      </w:r>
      <w:r>
        <w:rPr>
          <w:sz w:val="20"/>
          <w:szCs w:val="20"/>
        </w:rPr>
        <w:t>Pour toute expertise dépassant la durée d’un mois, une négociation devra intervenir au cas par cas.</w:t>
      </w:r>
    </w:p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</w:r>
    </w:p>
    <w:p>
      <w:pPr>
        <w:pStyle w:val="Listepuces2"/>
        <w:numPr>
          <w:ilvl w:val="0"/>
          <w:numId w:val="0"/>
        </w:numPr>
        <w:ind w:left="643" w:right="851" w:hanging="360"/>
        <w:rPr/>
      </w:pPr>
      <w:r>
        <w:rPr/>
        <w:b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u tarif le plus avantageux.</w:t>
      </w:r>
    </w:p>
  </w:footnote>
  <w:footnote w:id="3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écision du Conseil visant à inclure l’assurance-maladie en voyage dans les justificatifs requis pour l’obtention du visa uniforme.</w:t>
      </w:r>
    </w:p>
  </w:footnote>
  <w:footnote w:id="4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r jour effectif, on entend : journées de prestations effectives.</w:t>
      </w:r>
    </w:p>
  </w:footnote>
  <w:footnote w:id="5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ont considérées comme « rémunérées par le budget d’un pouvoir public » les personnes relevant d’un service public en ce compris l’enseignement.</w:t>
      </w:r>
    </w:p>
  </w:footnote>
  <w:footnote w:id="6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unior  = jusqu’à 10 années d’expérience selon CV. Senior = au-delà.</w:t>
      </w:r>
    </w:p>
  </w:footnote>
  <w:footnote w:id="7">
    <w:p>
      <w:pPr>
        <w:pStyle w:val="Footnote"/>
        <w:spacing w:before="0" w:after="120"/>
        <w:ind w:left="397" w:right="284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Il ne s’agit donc pas du rapport habituel demandé à tout missionna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right="284" w:firstLine="709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right="284" w:hanging="0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97" w:right="284" w:hanging="113"/>
    </w:pPr>
    <w:rPr>
      <w:sz w:val="16"/>
      <w:szCs w:val="16"/>
    </w:rPr>
  </w:style>
  <w:style w:type="paragraph" w:styleId="Retraitnormal">
    <w:name w:val="Retrait normal"/>
    <w:basedOn w:val="Normal"/>
    <w:qFormat/>
    <w:pPr>
      <w:ind w:left="851" w:right="851" w:firstLine="709"/>
    </w:pPr>
    <w:rPr>
      <w:sz w:val="20"/>
      <w:szCs w:val="20"/>
    </w:rPr>
  </w:style>
  <w:style w:type="paragraph" w:styleId="Normalcentr">
    <w:name w:val="Normal centré"/>
    <w:basedOn w:val="Normal"/>
    <w:qFormat/>
    <w:pPr>
      <w:ind w:left="851" w:right="851" w:hanging="0"/>
    </w:pPr>
    <w:rPr/>
  </w:style>
  <w:style w:type="paragraph" w:styleId="Liste2">
    <w:name w:val="Liste 2"/>
    <w:basedOn w:val="Normal"/>
    <w:qFormat/>
    <w:pPr>
      <w:ind w:left="851" w:right="851" w:hanging="0"/>
    </w:pPr>
    <w:rPr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ind w:left="284" w:right="851" w:firstLine="709"/>
    </w:pPr>
    <w:rPr/>
  </w:style>
  <w:style w:type="paragraph" w:styleId="Addressee">
    <w:name w:val="Envelope Address"/>
    <w:basedOn w:val="Normal"/>
    <w:pPr>
      <w:ind w:left="2835" w:right="284" w:firstLine="709"/>
    </w:pPr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13"/>
      </w:numPr>
      <w:ind w:left="284" w:right="851" w:firstLine="709"/>
    </w:pPr>
    <w:rPr/>
  </w:style>
  <w:style w:type="paragraph" w:styleId="Listenumros">
    <w:name w:val="Liste à numéros"/>
    <w:basedOn w:val="Normal"/>
    <w:qFormat/>
    <w:pPr>
      <w:numPr>
        <w:ilvl w:val="0"/>
        <w:numId w:val="9"/>
      </w:numPr>
    </w:pPr>
    <w:rPr>
      <w:b/>
      <w:bCs/>
      <w:caps/>
      <w:u w:val="single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</w:pPr>
    <w:rPr>
      <w:b/>
      <w:bCs/>
    </w:rPr>
  </w:style>
  <w:style w:type="paragraph" w:styleId="Listenumros3">
    <w:name w:val="Liste à numéros 3"/>
    <w:basedOn w:val="Normal"/>
    <w:qFormat/>
    <w:pPr>
      <w:numPr>
        <w:ilvl w:val="0"/>
        <w:numId w:val="3"/>
      </w:numPr>
      <w:ind w:left="284" w:right="567" w:firstLine="709"/>
    </w:pPr>
    <w:rPr/>
  </w:style>
  <w:style w:type="paragraph" w:styleId="Listenumros4">
    <w:name w:val="Liste à numéro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120" w:after="120"/>
      <w:ind w:left="3402" w:right="284" w:firstLine="709"/>
      <w:jc w:val="both"/>
    </w:pPr>
    <w:rPr>
      <w:i/>
      <w:iCs/>
    </w:rPr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284" w:right="851" w:firstLine="709"/>
    </w:pPr>
    <w:rPr>
      <w:b/>
      <w:bCs/>
      <w:caps/>
      <w:sz w:val="20"/>
      <w:szCs w:val="20"/>
    </w:rPr>
  </w:style>
  <w:style w:type="paragraph" w:styleId="Listepuces5">
    <w:name w:val="Liste à puces 5"/>
    <w:basedOn w:val="Normal"/>
    <w:qFormat/>
    <w:pPr>
      <w:numPr>
        <w:ilvl w:val="0"/>
        <w:numId w:val="5"/>
      </w:numPr>
      <w:ind w:left="284" w:right="851" w:firstLine="709"/>
    </w:pPr>
    <w:rPr>
      <w:sz w:val="20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7"/>
      </w:numPr>
      <w:ind w:left="284" w:right="851" w:firstLine="709"/>
    </w:pPr>
    <w:rPr/>
  </w:style>
  <w:style w:type="paragraph" w:styleId="Signature">
    <w:name w:val="Signature"/>
    <w:basedOn w:val="Normal"/>
    <w:pPr>
      <w:ind w:left="4253" w:right="284" w:hanging="0"/>
    </w:pPr>
    <w:rPr/>
  </w:style>
  <w:style w:type="paragraph" w:styleId="ListepucesCEL">
    <w:name w:val="liste à puces CEL"/>
    <w:basedOn w:val="Normal"/>
    <w:qFormat/>
    <w:pPr>
      <w:numPr>
        <w:ilvl w:val="0"/>
        <w:numId w:val="10"/>
      </w:numPr>
    </w:pPr>
    <w:rPr>
      <w:b/>
      <w:bCs/>
    </w:rPr>
  </w:style>
  <w:style w:type="paragraph" w:styleId="Listenumrogrande">
    <w:name w:val="liste numéro grande"/>
    <w:basedOn w:val="Normal"/>
    <w:qFormat/>
    <w:pPr>
      <w:numPr>
        <w:ilvl w:val="0"/>
        <w:numId w:val="12"/>
      </w:numPr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0:00Z</dcterms:created>
  <dc:creator>Charles-Etienne LAGASSE</dc:creator>
  <dc:description/>
  <cp:keywords/>
  <dc:language>en-US</dc:language>
  <cp:lastModifiedBy>aso</cp:lastModifiedBy>
  <cp:lastPrinted>2013-04-23T10:12:00Z</cp:lastPrinted>
  <dcterms:modified xsi:type="dcterms:W3CDTF">2013-04-23T08:14:00Z</dcterms:modified>
  <cp:revision>3</cp:revision>
  <dc:subject/>
  <dc:title> FRAIS D’ACCOMPAGNEMENT DE VISITES : 250 EUR par jour effectif  , exclusivement par des experts indépendants (cad, qui ne relèvent pas du cadre de l’institution )</dc:title>
</cp:coreProperties>
</file>