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Note d’orientation : 4</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session de la Commission mixte permanente avec la République tchèque, programmation 2014-20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concertation avec les autorités tchèques compétentes, les axes prioritaires de coopération du Protocole de la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mmission mixte permanente chargée de l’exécution de l’Accord de coopération entre le Gouvernement de la Communauté française de Belgique et le Gouvernement de la Région wallonne, d’une part, et le Gouvernement de la République tchèque, d’autre part, ont été identifi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axes prioritaires dégagés dans le cadre du nouveau programme de coopération sont les suiv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u w:val="single"/>
        </w:rPr>
        <w:t>Recherche, innovation et développement économique</w:t>
      </w:r>
      <w:r>
        <w:rPr>
          <w:rFonts w:cs="Times New Roman" w:ascii="Times New Roman" w:hAnsi="Times New Roman"/>
          <w:sz w:val="24"/>
          <w:szCs w:val="24"/>
        </w:rPr>
        <w:t xml:space="preserve">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omaines prioritaires suivants : sciences du vivant, agro-industrie, transport et la logistique, aéronautique et aérospatial, génie mécanique, et technologies de l’environnemen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u w:val="single"/>
        </w:rPr>
        <w:t>Construction européenne et diversité culturelle à travers :</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jc w:val="both"/>
        <w:rPr/>
      </w:pPr>
      <w:r>
        <w:rPr>
          <w:rFonts w:cs="Times New Roman" w:ascii="Times New Roman" w:hAnsi="Times New Roman"/>
          <w:sz w:val="24"/>
          <w:szCs w:val="24"/>
          <w:u w:val="single"/>
        </w:rPr>
        <w:t>l’éducation, la formation et la coopération pédagogique:</w:t>
      </w:r>
    </w:p>
    <w:p>
      <w:pPr>
        <w:pStyle w:val="Normal"/>
        <w:spacing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before="0" w:after="0"/>
        <w:jc w:val="both"/>
        <w:rPr/>
      </w:pPr>
      <w:r>
        <w:rPr>
          <w:rFonts w:cs="Times New Roman" w:ascii="Times New Roman" w:hAnsi="Times New Roman"/>
          <w:sz w:val="24"/>
          <w:szCs w:val="24"/>
        </w:rPr>
        <w:t>Coopération en matière d’enseignement du français, notamment via la mise à disposition de lecteurs à l’Université Charles de Prague et à l’Université Masaryk à Brno en vue de dispenser des cours de langue, de littérature et de culture française de Belgique ; Poursuite de l’enseignement du français comme langue étrangère par les formateurs de Wallonie-Bruxelles pour le niveau secondaire, au sein du Lycée bilingue de Pisek ; Coopération entre l’Association belge des professeurs de français (ABPF) et l’Association tchèque des professeurs de français : é</w:t>
      </w:r>
      <w:r>
        <w:rPr>
          <w:rFonts w:cs="Times New Roman" w:ascii="Times New Roman" w:hAnsi="Times New Roman"/>
          <w:sz w:val="24"/>
          <w:szCs w:val="24"/>
          <w:lang w:val="fr-FR"/>
        </w:rPr>
        <w:t xml:space="preserve">changes au plan de la didactique du français et de la promotion de la Francophonie ; </w:t>
      </w:r>
      <w:r>
        <w:rPr>
          <w:rFonts w:cs="Times New Roman" w:ascii="Times New Roman" w:hAnsi="Times New Roman"/>
          <w:sz w:val="24"/>
          <w:szCs w:val="24"/>
        </w:rPr>
        <w:t>Promotion des échanges entre instituts d’enseignement supérieur tchèques et de  Wallonie-Bruxelles ; Coopération entre instituts de l’enseignement supérieur, notamment dans les domaines de la recherche scientifique, de la langue française et de la littérature francophone ;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u w:val="single"/>
        </w:rPr>
        <w:t xml:space="preserve">la culture :  </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utien aux opérateurs culturels dans les manifestations aux effets multiplicateur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Jumelage envisagé entre les villes de Plzeň et Mons, toutes deux capitales européennes de la Culture en 2015, et développement de projets communs dans ce cadr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ation annuelle à la Foire du livre de Prague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ation annuelle à la semaine de l’Architecture à Prague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ation aux festivals de cinéma en Wallonie et à Bruxelles et en République tchèque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Mise sur pied de projets théâtraux avec plusieurs théâtres en République tchèque ;</w:t>
      </w:r>
    </w:p>
    <w:p>
      <w:pPr>
        <w:pStyle w:val="Paragraphedelis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margin">
                  <wp:posOffset>1799590</wp:posOffset>
                </wp:positionH>
                <wp:positionV relativeFrom="margin">
                  <wp:posOffset>3462655</wp:posOffset>
                </wp:positionV>
                <wp:extent cx="21621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66.6pt;width:0pt;height:0pt;mso-position-horizontal-relative:margin;mso-position-vertical-relative:margin" type="_x0000_t32">
                <v:stroke color="black" weight="9360" joinstyle="miter" endcap="flat"/>
                <v:fill o:detectmouseclick="t" on="false"/>
                <w10:wrap type="square"/>
              </v:shap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1:00Z</dcterms:created>
  <dc:creator>svb</dc:creator>
  <dc:description/>
  <cp:keywords/>
  <dc:language>en-US</dc:language>
  <cp:lastModifiedBy>svb</cp:lastModifiedBy>
  <cp:lastPrinted>2013-03-13T15:31:00Z</cp:lastPrinted>
  <dcterms:modified xsi:type="dcterms:W3CDTF">2013-06-21T08:23:00Z</dcterms:modified>
  <cp:revision>22</cp:revision>
  <dc:subject/>
  <dc:title/>
</cp:coreProperties>
</file>