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ME DE VISITE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SIEUR TRAN TUAN ANH, VICE-MINISTRE DE L’INDUSTRIE ET DU COMME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 DE SA DELEG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UDI 26 SEPTEMBRE 201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00 - 14h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Centre de compétences du FOREM en matière d’environnement à Mons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Accueil par Monsieur Olivier FRANCQ, Directeur du centre de compétence du FOREM dans les métiers de l’environnemen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 Présentation du FOREM de ses missions, et des missions d’un centre de compétences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Visite du centre de compéten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Initialis de M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e Pierre et Marie Curie à 7000 M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une partie de la délégation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Mr Phuong Hoang Kim – Directeur général du Développement des Ressources humaines au Ministère de l’Industrie et du Commer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Mr Nguyen Thien Nam – Responsable des Ressources humaines au Ministère de l’Industrie et du Commerc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Mrs Tran Ngoc Diep – Ambassade du Vietnam à Bruxell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contre avec Monsieur Philippe Suinen, Administrateur général de Wallonie-Bruxelles Internation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ce Sainctelette, 2 à 1080 Bruxelles (3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étag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/09/20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31:00Z</dcterms:created>
  <dc:creator>sad</dc:creator>
  <dc:description/>
  <cp:keywords/>
  <dc:language>en-US</dc:language>
  <cp:lastModifiedBy>ems</cp:lastModifiedBy>
  <cp:lastPrinted>2013-09-19T17:26:00Z</cp:lastPrinted>
  <dcterms:modified xsi:type="dcterms:W3CDTF">2013-10-24T13:31:00Z</dcterms:modified>
  <cp:revision>2</cp:revision>
  <dc:subject/>
  <dc:title/>
</cp:coreProperties>
</file>