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l à candidatures pour le poste d’Attaché(e)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u w:val="single"/>
        </w:rPr>
        <w:t>au sein du Service Recherche et Innovation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Emploi référence (à reprendre sur la candidature) : WBI/A6/ID5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A – Attaché(e) (A6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Attach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à durée indéterminée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u w:val="single"/>
        </w:rPr>
        <w:t>Barème :</w:t>
      </w:r>
      <w:r>
        <w:rPr/>
        <w:t xml:space="preserve"> A6,  de 33.957,15 € annuel/brut </w:t>
      </w:r>
      <w:r>
        <w:rPr>
          <w:rFonts w:cs="Arial"/>
        </w:rPr>
        <w:t xml:space="preserve">(indice 1,6406) pour 0 année d’ancienneté à  55.471,77 annuel/brut  (indice 1,6406) pour 30 années d’ancienneté (6 ans max dans le privé, toutes les années dans le public). 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gratuité des transports en public domicile/bur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Parmi ses missions, le service recherche et innovation est chargé d’animer la Plateforme Recherche et Innovation WBI/AWEX et de coordonner le réseau des agents de liaison scientifiqu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u w:val="single"/>
        </w:rPr>
      </w:pPr>
      <w:r>
        <w:rPr>
          <w:u w:val="single"/>
        </w:rPr>
        <w:t>Missions/responsabilités</w:t>
      </w:r>
      <w:r>
        <w:rPr/>
        <w:t> :</w:t>
      </w:r>
    </w:p>
    <w:p>
      <w:pPr>
        <w:pStyle w:val="Normal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Assister le responsable du service sur les initiatives et actions du réseau Agents de Liaison Scientifique (ALS) 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Coordonner de la gestion administrative et comptable du réseau ALS 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/>
      </w:pPr>
      <w:r>
        <w:rPr/>
        <w:t>Assister le Secrétariat de la Plateforme Recherche WBI/AWEX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u w:val="single"/>
        </w:rPr>
      </w:pPr>
      <w:r>
        <w:rPr>
          <w:u w:val="single"/>
        </w:rPr>
        <w:t>Activités correspondantes</w:t>
      </w:r>
      <w:r>
        <w:rPr/>
        <w:t> (liste non exhaustive):</w:t>
      </w:r>
    </w:p>
    <w:p>
      <w:pPr>
        <w:pStyle w:val="Normal"/>
        <w:spacing w:lineRule="auto" w:line="240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Animation de réunions d’informations, d’ateliers ou groupes de travail technique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Harmonisation des procédures et gestion du processus continu d’évaluation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Développer les outils et gestion et de communication du réseau AL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Organisation de missions et d’événements en Belgique et à l’étranger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Gestion administrative, technique et budgétaire de ces dossier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Rédaction de rapports, de notes synthétiques et de procès-verbaux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jc w:val="both"/>
        <w:rPr/>
      </w:pPr>
      <w:r>
        <w:rPr/>
        <w:t>Effectuer tout type de recherches documentaires (notamment sur Internet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bCs/>
        </w:rPr>
        <w:t xml:space="preserve">Connaissances / Compétences pratiques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Maîtrise parfaite du français tant à l’oral qu’à l’écrit ;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Connaître les acteurs de la recherche et de l’innovation en Wallonie-Bruxell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voir une bonne connaissance de l’anglais quant à l’oral qu’à l’écrit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Maîtriser la suite Microsoft Office (Outlook, Excel, Word, PowerPoint)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Bonne capacité rédactionnelle (esprit d’analyse et de synthèse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u w:val="single"/>
        </w:rPr>
        <w:t>Sont des atouts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Intérêt pour la coopération internationale en matière scientifique et technologique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naissance(s) des dispositifs régionaux et européens de financement de la recherche 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Expérience(s) dans les techniques du Web 2.0, outils de veille et communication ;</w:t>
      </w:r>
    </w:p>
    <w:p>
      <w:pPr>
        <w:pStyle w:val="Paragraphedeliste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cs="Arial"/>
          <w:color w:val="000000"/>
        </w:rPr>
      </w:pPr>
      <w:r>
        <w:rPr/>
        <w:t xml:space="preserve">Expérience(s) en administration de projets, relations publiques et internationales.  </w:t>
      </w:r>
    </w:p>
    <w:p>
      <w:pPr>
        <w:pStyle w:val="Paragraphedeliste"/>
        <w:spacing w:before="0" w:after="0"/>
        <w:ind w:left="709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ptitudes comportementales </w:t>
      </w:r>
    </w:p>
    <w:p>
      <w:pPr>
        <w:pStyle w:val="Normal"/>
        <w:spacing w:before="0" w:after="0"/>
        <w:ind w:left="708" w:hanging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  <w:u w:val="single"/>
        </w:rPr>
        <w:t>Attitude vis-à-vis du travail</w:t>
      </w:r>
      <w:r>
        <w:rPr>
          <w:rFonts w:cs="Calibri"/>
        </w:rPr>
        <w:t> 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</w:rPr>
        <w:t>Faculté d’Adaptation</w:t>
      </w:r>
      <w:r>
        <w:rPr>
          <w:rFonts w:cs="Calibri"/>
        </w:rPr>
        <w:t xml:space="preserve"> 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continue, apprendre)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t conscient(e) de la nécessité des changement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 des occasions de changement visant à améliorer les processus de travail, de systèmes, etc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e réflexion à analyser des rapports (financiers)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établir des liens, détecte les problèmes et en perçoit les conséquenc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maintenir une attitude objective dans l’analys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rechercher et à recouper et regrouper l’information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visage, quantifie, compare les différentes alternativ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analyse nuancée et synthétique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preuve d’indépendance, capacité à travailler en réseau, à distan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Gestion de projet : Proactivité / Conceptualisation / Force de proposi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’investit, prend des initiatives face à des situations problématiques ou imprévu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lore de nouvelles pistes, solutions, génère des solutions inusitées aux problèmes/situation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t de force de proposition dans l’amélioration et/ou la simplification des processus existant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t accepter ses propositions dans la transparenc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vision d’ensemble et à la conserver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 Organiser les étapes, tâches intermédiaires dans le temp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entifie et alloue de manière cohérente les ressources à disposition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oisit des moyens d’action rationnels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 le principe de confidentialité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 les règlements et procédures en vigueur dans l’organisme et les appliqu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  <w:u w:val="single"/>
        </w:rPr>
        <w:t>Attitude vis-à-vis du public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ête attention à son interlocuteur et lui laisse le temps de s’exprimer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munique clairement aussi bien verbalement qu’à l’écrit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tilise la structure et la terminologie approprié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présentation / négoci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représenter WBI vis-à-vis des autorités de contrôle/clients ainsi qu’à  négocier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tre titulaire d’un diplôme universitaire ou de l'enseignement supérieur de type long pris en considération pour les recrutements de niveau A (niv.1) dans les services de l’Etat, des Communautés et des Régions (ainsi que l’attestation d’équivalence dans le cas d’un diplôme autre que belge)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/>
        <w:t>Etre de bonne conduite et de bonne moralité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/>
        <w:t>Jouir des droits civils et politique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/>
      </w:pPr>
      <w:r>
        <w:rPr/>
        <w:t>Posséder les aptitudes requises pour la fon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Le dossier de candidature est envoyé par courriel (</w:t>
      </w:r>
      <w:hyperlink r:id="rId2">
        <w:r>
          <w:rPr>
            <w:rStyle w:val="InternetLink"/>
          </w:rPr>
          <w:t>recrutement@wbi.be</w:t>
        </w:r>
      </w:hyperlink>
      <w:r>
        <w:rPr/>
        <w:t xml:space="preserve"> ) ou par courrier postal (cachet de la poste faisant foi), au plus tard le </w:t>
      </w:r>
      <w:r>
        <w:rPr>
          <w:b/>
        </w:rPr>
        <w:t>18 novembre 2016</w:t>
      </w:r>
      <w:r>
        <w:rPr/>
        <w:t xml:space="preserve"> </w:t>
      </w:r>
      <w:r>
        <w:rPr>
          <w:b/>
          <w:bCs/>
        </w:rPr>
        <w:t xml:space="preserve">à minuit, </w:t>
      </w:r>
      <w:r>
        <w:rPr/>
        <w:t>à l’attention de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es candidats ayant obtenu les 8 meilleurs résultats à l’épreuve écrite (60% des points minimum) sont invités à l’audition finale. Les épreuves se déroulent à Bruxell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Brush Script MT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4:00Z</dcterms:created>
  <dc:creator>alv</dc:creator>
  <dc:description/>
  <dc:language>en-US</dc:language>
  <cp:lastModifiedBy>mba</cp:lastModifiedBy>
  <cp:lastPrinted>2016-11-07T11:52:00Z</cp:lastPrinted>
  <dcterms:modified xsi:type="dcterms:W3CDTF">2016-11-08T09:24:00Z</dcterms:modified>
  <cp:revision>2</cp:revision>
  <dc:subject/>
  <dc:title/>
</cp:coreProperties>
</file>