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l à candidatures pour le poste d’Expert(e) Communication au sein de WB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 pour tâches nettement définies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Emploi référence (à reprendre sur la candidature) : WBI/Expert COM/ID 9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A – Expert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Expert – échelle barémique A4 (directeur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pour tâches nettement définies</w:t>
      </w:r>
      <w:r>
        <w:rPr>
          <w:color w:val="1F497D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Lieu :</w:t>
      </w:r>
      <w:r>
        <w:rPr/>
        <w:t xml:space="preserve"> Place Sainctelette 2  1080 Bruxelles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u w:val="single"/>
        </w:rPr>
        <w:t>Barème :</w:t>
      </w:r>
      <w:r>
        <w:rPr/>
        <w:t xml:space="preserve"> de 54.924,40 EUR annuel/brut </w:t>
      </w:r>
      <w:r>
        <w:rPr>
          <w:rFonts w:cs="Arial"/>
        </w:rPr>
        <w:t xml:space="preserve">(indice 1,6406) pour 0 année d’ancienneté à 80.724,96 EUR annuel/brut  (indice 1,6406) pour 30 années d’ancienneté (peuvent être valorisées : 6 ans max dans le privé, toutes les années dans le public).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gratuité des transports en public domicile/bur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u moment de poser sa candidatur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Etre titulaire d’un diplôme universitaire ou de l'enseignement supérieur de type long pris en considération pour les recrutements de niveau A (niv.1) dans les services de l’Etat, des Communautés et des Régions (ainsi que l’attestation d’équivalence dans le cas d’un diplôme autre que belge)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icence ou Master en information et communication ou ayant un lien direct avec ces matières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se prévaloir (</w:t>
      </w:r>
      <w:r>
        <w:rPr>
          <w:rFonts w:cs="Arial"/>
          <w:color w:val="000000"/>
          <w:u w:val="single"/>
        </w:rPr>
        <w:t>obligatoire</w:t>
      </w:r>
      <w:r>
        <w:rPr>
          <w:rFonts w:cs="Arial"/>
          <w:color w:val="000000"/>
        </w:rPr>
        <w:t xml:space="preserve">) d’au moins </w:t>
      </w:r>
      <w:r>
        <w:rPr>
          <w:rFonts w:cs="Arial"/>
          <w:b/>
          <w:color w:val="000000"/>
        </w:rPr>
        <w:t>8 années d’ancienneté</w:t>
      </w:r>
      <w:r>
        <w:rPr>
          <w:rFonts w:cs="Arial"/>
          <w:color w:val="000000"/>
        </w:rPr>
        <w:t xml:space="preserve"> professionnelle </w:t>
      </w:r>
      <w:r>
        <w:rPr>
          <w:rFonts w:cs="Arial"/>
          <w:b/>
          <w:color w:val="000000"/>
        </w:rPr>
        <w:t>(preuves à fournir)</w:t>
      </w:r>
      <w:r>
        <w:rPr>
          <w:rFonts w:cs="Arial"/>
          <w:color w:val="000000"/>
        </w:rPr>
        <w:t xml:space="preserve"> dans le secteur de la Communication </w:t>
      </w:r>
      <w:r>
        <w:rPr/>
        <w:t xml:space="preserve">institutionnelle avec des dimensions de communication interne et externe  dont au moins 4 années comme responsable de la communication en charge d’une équip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/>
        <w:t>Etre de bonne conduite et de bonne moralité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/>
        <w:t>Jouir des droits civils et politiques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/>
        <w:t>Posséder les aptitudes requises pour la fon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Mission spécifique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nseil du management dans la définition stratégique et la mise en œuvre de la politique de communication interne et externe de WBI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ordination et animation du support communication de Wallonie-Bruxelles Internationa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int focal d’entrée, pour l’ensemble des clients, des items concernant le support communication et dispatching vers les agents concerné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upervision des opérations de communication auprès des clients et de la définition de supports de communication adapté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se en œuvre d’actions visant à améliorer la visibilité et l’image de marque de l’institution auprès des clients internes et externes et évaluation de leur impact concret au travers d’indicateurs adaptés et d’un plan média annue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Gestion des projets relatifs au support communication avec les agents concerné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éfinition de synergies stratégiques et opérationnelles, avec l’AWEx, en matière de communication interne et externe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élivrables :</w:t>
      </w:r>
    </w:p>
    <w:p>
      <w:pPr>
        <w:pStyle w:val="Paragraphedeliste"/>
        <w:ind w:left="792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jets de notes thématiques et règlementaires à destination de l’autorité ministériel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tes internes et tableaux de bord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iches de projets relatives au suivi des objectifs du contrat d’administration dans les compétences gérées directement par les services sous sa coordin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lan média annu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valuations des agents sous son autorité direct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ctes administratifs dans sa sphère règlementaire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</w:rPr>
        <w:t xml:space="preserve">Connaissances / Compétences pratiques / Aptitudes comportementales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Compétences générique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traduction d'objectifs politiques en objectifs stratégiques et opérationnel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mise en place d'indicateurs de réalisation des objectifs et capacité d’évaluer sur cette base les effets de son action et de celles des personnes placées sous son autorité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prise de décisions et de responsabilité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;Times New Roman"/>
        </w:rPr>
      </w:pPr>
      <w:r>
        <w:rPr>
          <w:rFonts w:cs="Verdana"/>
        </w:rPr>
        <w:t>méthodologie de suivi des décisions adoptée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maîtrise et gestion du stres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capacité à gérer les conflit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valorisation et motivation de son personnel, création et maintien d'un climat serein et de confiance et de disponibilité, capacité de faire adhérer le personnel aux projet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développement d'une dynamique de travail en équipe et par projet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capacité de persuasion et de négociation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capacité à déléguer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communications écrite et orale claires et précises 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/>
        </w:rPr>
        <w:t>créativité, flexibilité, proactivité, sens de l’adaptation et de l’innovation</w:t>
      </w:r>
      <w:r>
        <w:rPr>
          <w:rFonts w:cs="Verdana" w:ascii="Verdana" w:hAnsi="Verdana"/>
        </w:rPr>
        <w:t xml:space="preserve"> ;</w:t>
      </w:r>
    </w:p>
    <w:p>
      <w:pPr>
        <w:pStyle w:val="Paragraphedelist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Compétences spécifique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Master en information et communication ou ayant un lien direct avec ces matières ;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Expérience d’au moins huit ans dans le secteur de la communication</w:t>
      </w:r>
      <w:r>
        <w:rPr>
          <w:rFonts w:cs="Arial"/>
          <w:color w:val="000000"/>
        </w:rPr>
        <w:t xml:space="preserve"> </w:t>
      </w:r>
      <w:r>
        <w:rPr/>
        <w:t>institutionnelle avec des dimensions de communication interne et externe dont au moins 4 années comme responsable de la communication en charge d’une équipe ;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</w:rPr>
        <w:t>très bonne connaissance des relations internationales de la Wallonie, de la Fédération Wallonie-Bruxelles et de la COCOF en particulier le contexte européen ;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très bonne connaissance des acteurs et des processus inhérents à la communication institutionnelle ;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</w:rPr>
        <w:t>Bonne connaissance des règles de fonctionnement des organismes d’intérêt public en général ;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</w:rPr>
        <w:t>aptitude à la gestion d’équipe par projets ;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une bonne maîtrise de l’anglais est requise. La connaissance du néerlandais ou de l’allemand est un atout.</w:t>
      </w:r>
    </w:p>
    <w:p>
      <w:pPr>
        <w:pStyle w:val="Paragraphedeliste"/>
        <w:ind w:left="792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Comportements/attitudes :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apacité d’analyse et de synthèse, assorti d’un sens critique de manière à rapporter clairement et rapidement et formuler le cas échéant avis ou conseil 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apacité d’organisation et de planification de son travail 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apacité de travail en équipe, d’adaptation et de flexibilité 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ptitudes en communication tant orale qu’écrite, sens du contact 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Loyauté, intégrité et conduite irréprochable dans un contexte de relations de travail de nature diplomatique. 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Respect du cadre institutionnel de l’organisme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specter le principe de confidentialité 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gir en toute circonstance dans l’intérêt du bien public et fait preuve de transparence et d’intégrité dans le traitement des dossiers etc. ;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specter les règlements et procédures en vigueur dans l’organisme et les appliquer.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Les agents affectés à la Délégation sont soumis à une procédure d’habilitation de sécurité, applicable à tout agent travaillant dans un poste diplomatique belge (cette enquête a pour but de vérifier si la personne qui en fait l’objet présente des garanties suffisantes sur le plan de la discrétion, de la loyauté et de l’intégrité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Le dossier de candidature est envoyé par courriel (</w:t>
      </w:r>
      <w:hyperlink r:id="rId2">
        <w:r>
          <w:rPr>
            <w:rStyle w:val="InternetLink"/>
          </w:rPr>
          <w:t>recrutement@wbi.be</w:t>
        </w:r>
      </w:hyperlink>
      <w:r>
        <w:rPr/>
        <w:t xml:space="preserve"> ) ou par courrier postal (cachet de la poste faisant foi), au plus tard le </w:t>
      </w:r>
      <w:r>
        <w:rPr>
          <w:b/>
        </w:rPr>
        <w:t>10 août à minuit</w:t>
      </w:r>
      <w:r>
        <w:rPr>
          <w:b/>
          <w:bCs/>
        </w:rPr>
        <w:t xml:space="preserve">, </w:t>
      </w:r>
      <w:r>
        <w:rPr/>
        <w:t>à l’attention de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out document prouvant </w:t>
      </w:r>
      <w:r>
        <w:rPr/>
        <w:t>d’au moins huit ans d’expérience dans le secteur de la communication</w:t>
      </w:r>
      <w:r>
        <w:rPr>
          <w:rFonts w:cs="Arial"/>
          <w:color w:val="000000"/>
        </w:rPr>
        <w:t xml:space="preserve"> </w:t>
      </w:r>
      <w:r>
        <w:rPr/>
        <w:t>institutionnelle avec des dimensions de communication interne et externe dont au moins 4 années comme responsable de la communication en charge d’une équip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lang w:val="fr-FR" w:eastAsia="fr-FR"/>
        </w:rPr>
      </w:pPr>
      <w:r>
        <w:rPr>
          <w:rFonts w:eastAsia="Times New Roman"/>
          <w:b/>
          <w:bCs/>
          <w:lang w:val="fr-FR" w:eastAsia="fr-FR"/>
        </w:rPr>
        <w:t>Sélec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val="fr-FR" w:eastAsia="fr-FR"/>
        </w:rPr>
      </w:pPr>
      <w:r>
        <w:rPr>
          <w:rFonts w:eastAsia="Times New Roman" w:cs="Calibri"/>
          <w:b/>
          <w:bCs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val="fr-FR" w:eastAsia="fr-FR"/>
        </w:rPr>
      </w:pPr>
      <w:r>
        <w:rPr>
          <w:rFonts w:eastAsia="Times New Roman"/>
          <w:b/>
          <w:bCs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Brush Script MT" w:cs="Aria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9:00Z</dcterms:created>
  <dc:creator>alv</dc:creator>
  <dc:description/>
  <dc:language>en-US</dc:language>
  <cp:lastModifiedBy>pdp</cp:lastModifiedBy>
  <cp:lastPrinted>2016-09-19T10:19:00Z</cp:lastPrinted>
  <dcterms:modified xsi:type="dcterms:W3CDTF">2017-07-17T06:09:00Z</dcterms:modified>
  <cp:revision>2</cp:revision>
  <dc:subject/>
  <dc:title/>
</cp:coreProperties>
</file>