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GB"/>
        </w:rPr>
        <w:t xml:space="preserve"> 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-20320</wp:posOffset>
                </wp:positionV>
                <wp:extent cx="6327140" cy="952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95275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2037080" cy="1139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0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999999" w:val="clea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FFFF99" w:val="clear"/>
                                      <w:lang w:val="fr-BE"/>
                                    </w:rPr>
                                    <w:t>IN WBI Excellence Grant Program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shd w:fill="999999" w:val="clear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shd w:fill="999999" w:val="clear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999999" w:val="clear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Renewal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999999" w:val="clear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shd w:fill="999999" w:val="clear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GB"/>
                              </w:rPr>
                              <w:t xml:space="preserve">This document is to be sent by email to bourses@wbi.be by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 xml:space="preserve"> of avril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GB"/>
                              </w:rPr>
                              <w:t>at the latest, accompanied by a letter (in free format) written by the professor or the expert supervising your research. This letter should reflect the progress of the work and confirm the need to extend funding. A reply will be sent to you by the 1st of june at the lat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fr-BE"/>
                              </w:rPr>
                              <w:t>Wallonia-Brussels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trike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International Scholarship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ourses@wbi.be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95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2"/>
                            </w:tblGrid>
                            <w:tr>
                              <w:trPr/>
                              <w:tc>
                                <w:tcPr>
                                  <w:tcW w:w="9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GB"/>
                                    </w:rPr>
                                    <w:t>To be completed and returned by the Candi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LAST NAM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First nam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Country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Host institution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Research titl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Renewal requested for the academic year ....- 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en-GB"/>
                              </w:rPr>
                              <w:t>Progress of work (up to 3000 characters in length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2pt;height:750.2pt;mso-wrap-distance-left:9.05pt;mso-wrap-distance-right:9.05pt;mso-wrap-distance-top:0pt;mso-wrap-distance-bottom:0pt;margin-top:-1.6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16"/>
                          <w:szCs w:val="16"/>
                          <w:lang w:val="en-GB"/>
                        </w:rPr>
                        <w:drawing>
                          <wp:inline distT="0" distB="0" distL="0" distR="0">
                            <wp:extent cx="2037080" cy="1139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0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9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shd w:fill="999999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32"/>
                                <w:szCs w:val="32"/>
                                <w:shd w:fill="FFFF99" w:val="clear"/>
                                <w:lang w:val="fr-BE"/>
                              </w:rPr>
                              <w:t>IN WBI Excellence Grant Program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6"/>
                          <w:szCs w:val="16"/>
                          <w:shd w:fill="999999" w:val="clear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  <w:shd w:fill="999999" w:val="clear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  <w:shd w:fill="999999" w:val="clear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  <w:t>Renewal 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  <w:shd w:fill="999999" w:val="clear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shd w:fill="999999" w:val="clear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en-GB"/>
                        </w:rPr>
                        <w:t xml:space="preserve">This document is to be sent by email to bourses@wbi.be by the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 xml:space="preserve"> of avril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GB"/>
                        </w:rPr>
                        <w:t>at the latest, accompanied by a letter (in free format) written by the professor or the expert supervising your research. This letter should reflect the progress of the work and confirm the need to extend funding. A reply will be sent to you by the 1st of june at the lates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lang w:val="fr-BE"/>
                        </w:rPr>
                        <w:t>Wallonia-Brussels Internation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trike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lang w:val="en-GB"/>
                        </w:rPr>
                        <w:t>International Scholarship Depart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lang w:val="en-GB"/>
                        </w:rPr>
                        <w:t>Bourses@wbi.be</w:t>
                      </w:r>
                    </w:p>
                    <w:p>
                      <w:pPr>
                        <w:pStyle w:val="Normal"/>
                        <w:ind w:left="5664" w:hanging="0"/>
                        <w:jc w:val="right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tbl>
                      <w:tblPr>
                        <w:tblW w:w="95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2"/>
                      </w:tblGrid>
                      <w:tr>
                        <w:trPr/>
                        <w:tc>
                          <w:tcPr>
                            <w:tcW w:w="9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To be completed and returned by the Candid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>LAST NAME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>First name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>Country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>Host institution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>Research title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>Renewal requested for the academic year ....- 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lang w:val="en-GB"/>
                        </w:rPr>
                        <w:t>Progress of work (up to 3000 characters in length)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right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right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right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ind w:left="-360" w:hanging="0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vanish/>
          <w:lang w:val="en-GB" w:eastAsia="en-GB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3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16pt;height:216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lfaen" w:hAnsi="Sylfaen" w:cs="Sylfaen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 2" w:hAnsi="Wingdings 2" w:eastAsia="Times New Roman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Symbol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level11">
    <w:name w:val="textlevel11"/>
    <w:qFormat/>
    <w:rPr>
      <w:color w:val="093161"/>
      <w:sz w:val="20"/>
    </w:rPr>
  </w:style>
  <w:style w:type="character" w:styleId="Spm">
    <w:name w:val="spm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oeheading1">
    <w:name w:val="coe_heading1"/>
    <w:basedOn w:val="Normal"/>
    <w:qFormat/>
    <w:pPr>
      <w:spacing w:before="280" w:after="280"/>
    </w:pPr>
    <w:rPr>
      <w:rFonts w:ascii="Verdana" w:hAnsi="Verdana" w:cs="Verdana"/>
      <w:color w:val="000000"/>
      <w:sz w:val="30"/>
      <w:szCs w:val="3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19:00Z</dcterms:created>
  <dc:creator>CGRI</dc:creator>
  <dc:description/>
  <cp:keywords/>
  <dc:language>en-US</dc:language>
  <cp:lastModifiedBy>Van Bol Pascaline</cp:lastModifiedBy>
  <cp:lastPrinted>2015-10-15T10:23:00Z</cp:lastPrinted>
  <dcterms:modified xsi:type="dcterms:W3CDTF">2023-12-18T16:19:00Z</dcterms:modified>
  <cp:revision>2</cp:revision>
  <dc:subject/>
  <dc:title>  </dc:title>
</cp:coreProperties>
</file>