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FORMULAIRE D’APPEL A PROPOSITIONS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ON BILATERALE DIRECTE - Commission mixte permanente – VIETNAM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Pays</w:t>
      </w:r>
      <w:r>
        <w:rPr>
          <w:sz w:val="24"/>
          <w:szCs w:val="24"/>
        </w:rPr>
        <w:t xml:space="preserve"> : </w:t>
      </w:r>
      <w:r>
        <w:rPr>
          <w:b/>
          <w:caps/>
          <w:sz w:val="24"/>
          <w:szCs w:val="24"/>
        </w:rPr>
        <w:t xml:space="preserve">république SOCIALISTE DU VIETNAM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ériode d’intervention</w:t>
      </w:r>
      <w:r>
        <w:rPr>
          <w:sz w:val="24"/>
          <w:szCs w:val="24"/>
        </w:rPr>
        <w:t xml:space="preserve"> : </w:t>
      </w:r>
      <w:r>
        <w:rPr>
          <w:b/>
          <w:sz w:val="24"/>
          <w:szCs w:val="24"/>
        </w:rPr>
        <w:t>2025 - 2027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La proposition sera soumise à l’arbitrage de la Commission Mixte Permanente. Elle ne peut dès lors être considérée comme acceptée que suite à la notification officielle que WBI adressera au responsable de projet et selon les modalités précisées par le procès-verbal de la CMP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mise de la proposition au formulaire d’appel </w:t>
      </w:r>
      <w:r>
        <w:rPr>
          <w:bCs/>
          <w:i/>
          <w:sz w:val="24"/>
          <w:szCs w:val="24"/>
        </w:rPr>
        <w:t xml:space="preserve">par mail à l’attention de Monsieur Christian Saelens, Directeur, Chargé de mission </w:t>
      </w:r>
      <w:hyperlink r:id="rId2">
        <w:r>
          <w:rPr>
            <w:rStyle w:val="InternetLink"/>
            <w:bCs/>
            <w:i/>
            <w:sz w:val="24"/>
            <w:szCs w:val="24"/>
          </w:rPr>
          <w:t>c.saelens@wbi.be</w:t>
        </w:r>
      </w:hyperlink>
      <w:r>
        <w:rPr>
          <w:bCs/>
          <w:i/>
          <w:sz w:val="24"/>
          <w:szCs w:val="24"/>
        </w:rPr>
        <w:t xml:space="preserve"> et de Madame Zohra BOUAZZA Assistante principale </w:t>
      </w:r>
      <w:hyperlink r:id="rId3">
        <w:r>
          <w:rPr>
            <w:rStyle w:val="InternetLink"/>
            <w:bCs/>
            <w:i/>
            <w:sz w:val="24"/>
            <w:szCs w:val="24"/>
          </w:rPr>
          <w:t>z.bouazza@wbi.be</w:t>
        </w:r>
      </w:hyperlink>
      <w:r>
        <w:rPr>
          <w:bCs/>
          <w:i/>
          <w:sz w:val="24"/>
          <w:szCs w:val="24"/>
        </w:rPr>
        <w:t xml:space="preserve">  pour </w:t>
      </w:r>
      <w:r>
        <w:rPr>
          <w:b/>
          <w:i/>
          <w:sz w:val="24"/>
          <w:szCs w:val="24"/>
        </w:rPr>
        <w:t xml:space="preserve">le 20 juillet 2024 au plus tard.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ITULE DE LA PROPOS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identite dES parties prenantes et partenaires associé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Belgique (nom complet de l’organisation pilote et abréviation, statut, objet social, personne de contact, adresse postale et électronique, téléphone, n° d’entreprise et coordonnées bancaires avec IBAN et BIC)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 Vietnam (nom complet et abréviation, statut, objet social, personne de contact, adresse postale et électronique, téléphone, et.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caps/>
                <w:sz w:val="24"/>
                <w:szCs w:val="24"/>
              </w:rPr>
              <w:t>Axe stratégique ET Programme prioritai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PERIODE COUVERTE PAR la propos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Contexte general et specifique dans lequel s’inscrit la proposition, EN CE COMPRIS LES FACTEURS CONTEXTUELS DE SOUTIEN OU DE CONTRARIETE A LA REALISATION DES RESULTATS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RESUME OPERATIONNEL, </w:t>
            </w:r>
            <w:r>
              <w:rPr>
                <w:sz w:val="24"/>
                <w:szCs w:val="24"/>
              </w:rPr>
              <w:t>DESCRIPTION DE LA PROPOSITION ET DESCRIPTION DE LA STATEGIE GLOBALE POUR OPERER LE CHANGEMENT VISE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IDENTITE DES BENEFICIAIR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GROUPEs-CIBLEs (ESTIMATION DU NOMBRE ET DESCRIPTIO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OBJECTIFS GENERAUX (= changement(s) ultime(s) au niveau des bénéficiaires et de la société impacté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OBJECTIF(S) SPECIFIQUE(S) (= changement final au niveau des bénéficiaires -ayants-droits- et indicateur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RESULTAT(S) ATTENDUS PAR OBJECTIF SPECIFIQUE (= changements intermédiaires au niveau des Groupes cibles, des partenaires et Indicateur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Description des activites et chronogramme/anné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LISTE DES PRINCIPAUX RISQUES, leur probabilité, leurs conséquences et, le cas échéant, les mesures d’atténuation et de gestion proposées et des éventuelles conditions préalables (prérequis à lever avant le démarrage)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sz w:val="24"/>
                <w:szCs w:val="24"/>
                <w:lang w:val="fr-FR" w:eastAsia="fr-BE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récisez les facteurs contextuels (</w:t>
            </w:r>
            <w:r>
              <w:rPr>
                <w:rFonts w:eastAsia="Times New Roman"/>
                <w:sz w:val="24"/>
                <w:szCs w:val="24"/>
                <w:lang w:val="fr-FR" w:eastAsia="fr-BE"/>
              </w:rPr>
              <w:t>politique, économique, social, technologique, environnemental, légal, humain, financier, matériel) qui pourraient porter préjudice à l’atteinte des résultats et les risques internes à l’organisation et à la gestion du programme (max 20 lign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  <w:u w:val="single"/>
              </w:rPr>
              <w:t>en cas de reconduction DE PROJET / CMP 2022-25</w:t>
            </w:r>
            <w:r>
              <w:rPr>
                <w: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indiquez précisément les résultats de la phase précédente, les motifs de renouvellement ou d’évolution, les enseignements tirés, recommandations éventuel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NERGIES ENVISAGEES ET COMPLEMENTARITES AVEC LES AUTRES ACTEURS DE WALLONIE-BRUXELLES, BELGIQUE OU INTERNATIONAUX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BUDGET SOLLICITE auprès de WBI (moyens et bourses) cf. document annex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CONTRIBUTION de l’operateur (partie Wallonie-Bruxelles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contribution de l’Operateur  (Partie VIETNA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UTRES contributions DE PARTIES TIER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DATE ET signature de l’operateu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aps/>
                <w:sz w:val="24"/>
                <w:szCs w:val="24"/>
                <w:lang w:eastAsia="fr-BE"/>
              </w:rPr>
            </w:pPr>
            <w:r>
              <w:rPr>
                <w:caps/>
                <w:sz w:val="24"/>
                <w:szCs w:val="24"/>
                <w:lang w:eastAsia="fr-BE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00" w:hanging="48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u w:val="singl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saelens@wbi.be" TargetMode="External"/><Relationship Id="rId3" Type="http://schemas.openxmlformats.org/officeDocument/2006/relationships/hyperlink" Target="mailto:z.bouazza@wbi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54:00Z</dcterms:created>
  <dc:creator>vdo</dc:creator>
  <dc:description/>
  <cp:keywords/>
  <dc:language>en-US</dc:language>
  <cp:lastModifiedBy>Bouazza Zohra</cp:lastModifiedBy>
  <dcterms:modified xsi:type="dcterms:W3CDTF">2024-06-13T09:54:00Z</dcterms:modified>
  <cp:revision>2</cp:revision>
  <dc:subject/>
  <dc:title/>
</cp:coreProperties>
</file>